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980"/>
        <w:gridCol w:w="1620"/>
        <w:gridCol w:w="619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do you draw 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tersection of concurrent line is  call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at’s cool about 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stuff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591945</wp:posOffset>
                      </wp:positionH>
                      <wp:positionV relativeFrom="paragraph">
                        <wp:posOffset>-1270</wp:posOffset>
                      </wp:positionV>
                      <wp:extent cx="824865" cy="199390"/>
                      <wp:effectExtent l="7620" t="6350" r="571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760" cy="19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91" h="555">
                                    <a:moveTo>
                                      <a:pt x="20212" y="2088"/>
                                    </a:moveTo>
                                    <a:cubicBezTo>
                                      <a:pt x="20208" y="2067"/>
                                      <a:pt x="20200" y="2059"/>
                                      <a:pt x="20183" y="2045"/>
                                    </a:cubicBezTo>
                                    <a:cubicBezTo>
                                      <a:pt x="20170" y="2035"/>
                                      <a:pt x="20154" y="2025"/>
                                      <a:pt x="20137" y="2023"/>
                                    </a:cubicBezTo>
                                    <a:cubicBezTo>
                                      <a:pt x="20118" y="2021"/>
                                      <a:pt x="20091" y="2032"/>
                                      <a:pt x="20077" y="2046"/>
                                    </a:cubicBezTo>
                                    <a:cubicBezTo>
                                      <a:pt x="20065" y="2058"/>
                                      <a:pt x="20047" y="2086"/>
                                      <a:pt x="20043" y="2103"/>
                                    </a:cubicBezTo>
                                    <a:cubicBezTo>
                                      <a:pt x="20037" y="2128"/>
                                      <a:pt x="20042" y="2154"/>
                                      <a:pt x="20057" y="2175"/>
                                    </a:cubicBezTo>
                                    <a:cubicBezTo>
                                      <a:pt x="20072" y="2196"/>
                                      <a:pt x="20092" y="2208"/>
                                      <a:pt x="20118" y="2208"/>
                                    </a:cubicBezTo>
                                    <a:cubicBezTo>
                                      <a:pt x="20143" y="2208"/>
                                      <a:pt x="20171" y="2195"/>
                                      <a:pt x="20189" y="2177"/>
                                    </a:cubicBezTo>
                                    <a:cubicBezTo>
                                      <a:pt x="20206" y="2160"/>
                                      <a:pt x="20216" y="2135"/>
                                      <a:pt x="20214" y="2111"/>
                                    </a:cubicBezTo>
                                    <a:cubicBezTo>
                                      <a:pt x="20212" y="2088"/>
                                      <a:pt x="20199" y="2063"/>
                                      <a:pt x="20177" y="2055"/>
                                    </a:cubicBezTo>
                                    <a:cubicBezTo>
                                      <a:pt x="20163" y="2050"/>
                                      <a:pt x="20143" y="2048"/>
                                      <a:pt x="20129" y="2051"/>
                                    </a:cubicBezTo>
                                    <a:cubicBezTo>
                                      <a:pt x="20107" y="2056"/>
                                      <a:pt x="20116" y="2062"/>
                                      <a:pt x="20126" y="2071"/>
                                    </a:cubicBezTo>
                                  </a:path>
                                  <a:path w="2291" h="555">
                                    <a:moveTo>
                                      <a:pt x="20274" y="2065"/>
                                    </a:moveTo>
                                    <a:cubicBezTo>
                                      <a:pt x="20284" y="2090"/>
                                      <a:pt x="20289" y="2116"/>
                                      <a:pt x="20301" y="2141"/>
                                    </a:cubicBezTo>
                                    <a:cubicBezTo>
                                      <a:pt x="20311" y="2163"/>
                                      <a:pt x="20324" y="2182"/>
                                      <a:pt x="20337" y="2202"/>
                                    </a:cubicBezTo>
                                    <a:cubicBezTo>
                                      <a:pt x="20338" y="2182"/>
                                      <a:pt x="20330" y="2169"/>
                                      <a:pt x="20324" y="2149"/>
                                    </a:cubicBezTo>
                                    <a:cubicBezTo>
                                      <a:pt x="20317" y="2127"/>
                                      <a:pt x="20311" y="2106"/>
                                      <a:pt x="20305" y="2084"/>
                                    </a:cubicBezTo>
                                    <a:cubicBezTo>
                                      <a:pt x="20299" y="2063"/>
                                      <a:pt x="20301" y="2049"/>
                                      <a:pt x="20322" y="2039"/>
                                    </a:cubicBezTo>
                                    <a:cubicBezTo>
                                      <a:pt x="20343" y="2028"/>
                                      <a:pt x="20366" y="2034"/>
                                      <a:pt x="20387" y="2030"/>
                                    </a:cubicBezTo>
                                    <a:cubicBezTo>
                                      <a:pt x="20409" y="2026"/>
                                      <a:pt x="20423" y="2016"/>
                                      <a:pt x="20448" y="2013"/>
                                    </a:cubicBezTo>
                                  </a:path>
                                  <a:path w="2291" h="555">
                                    <a:moveTo>
                                      <a:pt x="20515" y="2049"/>
                                    </a:moveTo>
                                    <a:cubicBezTo>
                                      <a:pt x="20518" y="2069"/>
                                      <a:pt x="20523" y="2094"/>
                                      <a:pt x="20532" y="2114"/>
                                    </a:cubicBezTo>
                                    <a:cubicBezTo>
                                      <a:pt x="20542" y="2137"/>
                                      <a:pt x="20553" y="2160"/>
                                      <a:pt x="20564" y="2182"/>
                                    </a:cubicBezTo>
                                    <a:cubicBezTo>
                                      <a:pt x="20560" y="2167"/>
                                      <a:pt x="20559" y="2163"/>
                                      <a:pt x="20560" y="2153"/>
                                    </a:cubicBezTo>
                                  </a:path>
                                  <a:path w="2291" h="555">
                                    <a:moveTo>
                                      <a:pt x="20491" y="1952"/>
                                    </a:moveTo>
                                    <a:cubicBezTo>
                                      <a:pt x="20486" y="1955"/>
                                      <a:pt x="20480" y="1959"/>
                                      <a:pt x="20475" y="1962"/>
                                    </a:cubicBezTo>
                                    <a:cubicBezTo>
                                      <a:pt x="20480" y="1979"/>
                                      <a:pt x="20477" y="2000"/>
                                      <a:pt x="20490" y="2014"/>
                                    </a:cubicBezTo>
                                    <a:cubicBezTo>
                                      <a:pt x="20508" y="2035"/>
                                      <a:pt x="20518" y="2031"/>
                                      <a:pt x="20543" y="2035"/>
                                    </a:cubicBezTo>
                                  </a:path>
                                  <a:path w="2291" h="555">
                                    <a:moveTo>
                                      <a:pt x="20717" y="1998"/>
                                    </a:moveTo>
                                    <a:cubicBezTo>
                                      <a:pt x="20702" y="2005"/>
                                      <a:pt x="20691" y="2018"/>
                                      <a:pt x="20682" y="2034"/>
                                    </a:cubicBezTo>
                                    <a:cubicBezTo>
                                      <a:pt x="20667" y="2060"/>
                                      <a:pt x="20652" y="2085"/>
                                      <a:pt x="20647" y="2116"/>
                                    </a:cubicBezTo>
                                    <a:cubicBezTo>
                                      <a:pt x="20643" y="2140"/>
                                      <a:pt x="20641" y="2174"/>
                                      <a:pt x="20653" y="2196"/>
                                    </a:cubicBezTo>
                                    <a:cubicBezTo>
                                      <a:pt x="20662" y="2212"/>
                                      <a:pt x="20684" y="2214"/>
                                      <a:pt x="20699" y="2207"/>
                                    </a:cubicBezTo>
                                    <a:cubicBezTo>
                                      <a:pt x="20723" y="2196"/>
                                      <a:pt x="20733" y="2172"/>
                                      <a:pt x="20743" y="2150"/>
                                    </a:cubicBezTo>
                                    <a:cubicBezTo>
                                      <a:pt x="20754" y="2127"/>
                                      <a:pt x="20758" y="2105"/>
                                      <a:pt x="20763" y="2081"/>
                                    </a:cubicBezTo>
                                    <a:cubicBezTo>
                                      <a:pt x="20764" y="2077"/>
                                      <a:pt x="20764" y="2074"/>
                                      <a:pt x="20765" y="2070"/>
                                    </a:cubicBezTo>
                                    <a:cubicBezTo>
                                      <a:pt x="20768" y="2113"/>
                                      <a:pt x="20773" y="2155"/>
                                      <a:pt x="20778" y="2197"/>
                                    </a:cubicBezTo>
                                    <a:cubicBezTo>
                                      <a:pt x="20785" y="2251"/>
                                      <a:pt x="20801" y="2302"/>
                                      <a:pt x="20807" y="2357"/>
                                    </a:cubicBezTo>
                                    <a:cubicBezTo>
                                      <a:pt x="20810" y="2384"/>
                                      <a:pt x="20816" y="2423"/>
                                      <a:pt x="20795" y="2446"/>
                                    </a:cubicBezTo>
                                    <a:cubicBezTo>
                                      <a:pt x="20779" y="2463"/>
                                      <a:pt x="20740" y="2476"/>
                                      <a:pt x="20717" y="2474"/>
                                    </a:cubicBezTo>
                                    <a:cubicBezTo>
                                      <a:pt x="20692" y="2472"/>
                                      <a:pt x="20654" y="2453"/>
                                      <a:pt x="20640" y="2431"/>
                                    </a:cubicBezTo>
                                    <a:cubicBezTo>
                                      <a:pt x="20638" y="2425"/>
                                      <a:pt x="20636" y="2420"/>
                                      <a:pt x="20634" y="2414"/>
                                    </a:cubicBezTo>
                                  </a:path>
                                  <a:path w="2291" h="555">
                                    <a:moveTo>
                                      <a:pt x="20895" y="2100"/>
                                    </a:moveTo>
                                    <a:cubicBezTo>
                                      <a:pt x="20915" y="2124"/>
                                      <a:pt x="20922" y="2142"/>
                                      <a:pt x="20932" y="2171"/>
                                    </a:cubicBezTo>
                                    <a:cubicBezTo>
                                      <a:pt x="20929" y="2160"/>
                                      <a:pt x="20928" y="2157"/>
                                      <a:pt x="20931" y="2150"/>
                                    </a:cubicBezTo>
                                  </a:path>
                                  <a:path w="2291" h="555">
                                    <a:moveTo>
                                      <a:pt x="20879" y="1963"/>
                                    </a:moveTo>
                                    <a:cubicBezTo>
                                      <a:pt x="20862" y="1937"/>
                                      <a:pt x="20888" y="1977"/>
                                      <a:pt x="20897" y="1984"/>
                                    </a:cubicBezTo>
                                  </a:path>
                                  <a:path w="2291" h="555">
                                    <a:moveTo>
                                      <a:pt x="21009" y="2068"/>
                                    </a:moveTo>
                                    <a:cubicBezTo>
                                      <a:pt x="21018" y="2089"/>
                                      <a:pt x="21026" y="2108"/>
                                      <a:pt x="21030" y="2131"/>
                                    </a:cubicBezTo>
                                    <a:cubicBezTo>
                                      <a:pt x="21032" y="2143"/>
                                      <a:pt x="21034" y="2155"/>
                                      <a:pt x="21035" y="2167"/>
                                    </a:cubicBezTo>
                                    <a:cubicBezTo>
                                      <a:pt x="21036" y="2150"/>
                                      <a:pt x="21035" y="2135"/>
                                      <a:pt x="21039" y="2118"/>
                                    </a:cubicBezTo>
                                    <a:cubicBezTo>
                                      <a:pt x="21042" y="2103"/>
                                      <a:pt x="21049" y="2080"/>
                                      <a:pt x="21065" y="2075"/>
                                    </a:cubicBezTo>
                                    <a:cubicBezTo>
                                      <a:pt x="21087" y="2068"/>
                                      <a:pt x="21109" y="2100"/>
                                      <a:pt x="21121" y="2112"/>
                                    </a:cubicBezTo>
                                    <a:cubicBezTo>
                                      <a:pt x="21137" y="2128"/>
                                      <a:pt x="21156" y="2142"/>
                                      <a:pt x="21175" y="2153"/>
                                    </a:cubicBezTo>
                                  </a:path>
                                  <a:path w="2291" h="555">
                                    <a:moveTo>
                                      <a:pt x="21329" y="2031"/>
                                    </a:moveTo>
                                    <a:cubicBezTo>
                                      <a:pt x="21343" y="2030"/>
                                      <a:pt x="21315" y="2049"/>
                                      <a:pt x="21303" y="2063"/>
                                    </a:cubicBezTo>
                                    <a:cubicBezTo>
                                      <a:pt x="21278" y="2092"/>
                                      <a:pt x="21265" y="2122"/>
                                      <a:pt x="21252" y="2157"/>
                                    </a:cubicBezTo>
                                    <a:cubicBezTo>
                                      <a:pt x="21241" y="2186"/>
                                      <a:pt x="21236" y="2201"/>
                                      <a:pt x="21247" y="2229"/>
                                    </a:cubicBezTo>
                                    <a:cubicBezTo>
                                      <a:pt x="21275" y="2222"/>
                                      <a:pt x="21292" y="2212"/>
                                      <a:pt x="21310" y="2186"/>
                                    </a:cubicBezTo>
                                    <a:cubicBezTo>
                                      <a:pt x="21326" y="2163"/>
                                      <a:pt x="21335" y="2135"/>
                                      <a:pt x="21340" y="2108"/>
                                    </a:cubicBezTo>
                                    <a:cubicBezTo>
                                      <a:pt x="21343" y="2092"/>
                                      <a:pt x="21340" y="2084"/>
                                      <a:pt x="21335" y="2069"/>
                                    </a:cubicBezTo>
                                    <a:cubicBezTo>
                                      <a:pt x="21337" y="2094"/>
                                      <a:pt x="21340" y="2121"/>
                                      <a:pt x="21353" y="2143"/>
                                    </a:cubicBezTo>
                                    <a:cubicBezTo>
                                      <a:pt x="21362" y="2158"/>
                                      <a:pt x="21373" y="2171"/>
                                      <a:pt x="21388" y="2180"/>
                                    </a:cubicBezTo>
                                    <a:cubicBezTo>
                                      <a:pt x="21408" y="2192"/>
                                      <a:pt x="21437" y="2181"/>
                                      <a:pt x="21452" y="2164"/>
                                    </a:cubicBezTo>
                                    <a:cubicBezTo>
                                      <a:pt x="21454" y="2159"/>
                                      <a:pt x="21457" y="2155"/>
                                      <a:pt x="21459" y="2150"/>
                                    </a:cubicBezTo>
                                  </a:path>
                                  <a:path w="2291" h="555">
                                    <a:moveTo>
                                      <a:pt x="21508" y="1979"/>
                                    </a:moveTo>
                                    <a:cubicBezTo>
                                      <a:pt x="21507" y="1976"/>
                                      <a:pt x="21506" y="1972"/>
                                      <a:pt x="21505" y="1969"/>
                                    </a:cubicBezTo>
                                    <a:cubicBezTo>
                                      <a:pt x="21496" y="1998"/>
                                      <a:pt x="21504" y="2024"/>
                                      <a:pt x="21507" y="2056"/>
                                    </a:cubicBezTo>
                                    <a:cubicBezTo>
                                      <a:pt x="21511" y="2095"/>
                                      <a:pt x="21520" y="2131"/>
                                      <a:pt x="21534" y="2168"/>
                                    </a:cubicBezTo>
                                    <a:cubicBezTo>
                                      <a:pt x="21541" y="2185"/>
                                      <a:pt x="21552" y="2243"/>
                                      <a:pt x="21579" y="2240"/>
                                    </a:cubicBezTo>
                                    <a:cubicBezTo>
                                      <a:pt x="21586" y="2236"/>
                                      <a:pt x="21592" y="2231"/>
                                      <a:pt x="21599" y="2227"/>
                                    </a:cubicBezTo>
                                  </a:path>
                                  <a:path w="2291" h="555">
                                    <a:moveTo>
                                      <a:pt x="22081" y="1933"/>
                                    </a:moveTo>
                                    <a:cubicBezTo>
                                      <a:pt x="22093" y="1929"/>
                                      <a:pt x="22103" y="1925"/>
                                      <a:pt x="22114" y="1920"/>
                                    </a:cubicBezTo>
                                    <a:cubicBezTo>
                                      <a:pt x="22100" y="1940"/>
                                      <a:pt x="22086" y="1959"/>
                                      <a:pt x="22071" y="1978"/>
                                    </a:cubicBezTo>
                                    <a:cubicBezTo>
                                      <a:pt x="22051" y="2003"/>
                                      <a:pt x="22027" y="2021"/>
                                      <a:pt x="22003" y="2042"/>
                                    </a:cubicBezTo>
                                    <a:cubicBezTo>
                                      <a:pt x="21975" y="2066"/>
                                      <a:pt x="21948" y="2085"/>
                                      <a:pt x="21917" y="2105"/>
                                    </a:cubicBezTo>
                                    <a:cubicBezTo>
                                      <a:pt x="21893" y="2120"/>
                                      <a:pt x="21868" y="2135"/>
                                      <a:pt x="21844" y="2151"/>
                                    </a:cubicBezTo>
                                    <a:cubicBezTo>
                                      <a:pt x="21832" y="2161"/>
                                      <a:pt x="21827" y="2165"/>
                                      <a:pt x="21818" y="2170"/>
                                    </a:cubicBezTo>
                                    <a:cubicBezTo>
                                      <a:pt x="21837" y="2171"/>
                                      <a:pt x="21848" y="2167"/>
                                      <a:pt x="21867" y="2165"/>
                                    </a:cubicBezTo>
                                    <a:cubicBezTo>
                                      <a:pt x="21902" y="2162"/>
                                      <a:pt x="21936" y="2157"/>
                                      <a:pt x="21971" y="2154"/>
                                    </a:cubicBezTo>
                                    <a:cubicBezTo>
                                      <a:pt x="22016" y="2150"/>
                                      <a:pt x="22061" y="2145"/>
                                      <a:pt x="22106" y="2143"/>
                                    </a:cubicBezTo>
                                    <a:cubicBezTo>
                                      <a:pt x="22140" y="2142"/>
                                      <a:pt x="22174" y="2140"/>
                                      <a:pt x="22208" y="2137"/>
                                    </a:cubicBezTo>
                                    <a:cubicBezTo>
                                      <a:pt x="22236" y="2135"/>
                                      <a:pt x="22263" y="2135"/>
                                      <a:pt x="22291" y="2134"/>
                                    </a:cubicBezTo>
                                    <a:cubicBezTo>
                                      <a:pt x="22306" y="2134"/>
                                      <a:pt x="22317" y="2136"/>
                                      <a:pt x="22332" y="2138"/>
                                    </a:cubicBezTo>
                                    <a:cubicBezTo>
                                      <a:pt x="22318" y="2117"/>
                                      <a:pt x="22299" y="2101"/>
                                      <a:pt x="22282" y="2081"/>
                                    </a:cubicBezTo>
                                    <a:cubicBezTo>
                                      <a:pt x="22269" y="2066"/>
                                      <a:pt x="22251" y="2050"/>
                                      <a:pt x="22233" y="2041"/>
                                    </a:cubicBezTo>
                                    <a:cubicBezTo>
                                      <a:pt x="22214" y="2031"/>
                                      <a:pt x="22189" y="2018"/>
                                      <a:pt x="22169" y="2012"/>
                                    </a:cubicBezTo>
                                    <a:cubicBezTo>
                                      <a:pt x="22150" y="2006"/>
                                      <a:pt x="22136" y="2005"/>
                                      <a:pt x="22120" y="1992"/>
                                    </a:cubicBezTo>
                                    <a:cubicBezTo>
                                      <a:pt x="22100" y="1976"/>
                                      <a:pt x="22090" y="1956"/>
                                      <a:pt x="22108" y="1936"/>
                                    </a:cubicBezTo>
                                    <a:cubicBezTo>
                                      <a:pt x="22112" y="1933"/>
                                      <a:pt x="22116" y="1929"/>
                                      <a:pt x="22120" y="1926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20042,1920" coordsize="2291,555" path="m20212,2088c20208,2067,20200,2059,20183,2045c20170,2035,20154,2025,20137,2023c20118,2021,20091,2032,20077,2046c20065,2058,20047,2086,20043,2103c20037,2128,20042,2154,20057,2175c20072,2196,20092,2208,20118,2208c20143,2208,20171,2195,20189,2177c20206,2160,20216,2135,20214,2111c20212,2088,20199,2063,20177,2055c20163,2050,20143,2048,20129,2051c20107,2056,20116,2062,20126,2071em20274,2065c20284,2090,20289,2116,20301,2141c20311,2163,20324,2182,20337,2202c20338,2182,20330,2169,20324,2149c20317,2127,20311,2106,20305,2084c20299,2063,20301,2049,20322,2039c20343,2028,20366,2034,20387,2030c20409,2026,20423,2016,20448,2013em20515,2049c20518,2069,20523,2094,20532,2114c20542,2137,20553,2160,20564,2182c20560,2167,20559,2163,20560,2153em20491,1952c20486,1955,20480,1959,20475,1962c20480,1979,20477,2000,20490,2014c20508,2035,20518,2031,20543,2035em20717,1998c20702,2005,20691,2018,20682,2034c20667,2060,20652,2085,20647,2116c20643,2140,20641,2174,20653,2196c20662,2212,20684,2214,20699,2207c20723,2196,20733,2172,20743,2150c20754,2127,20758,2105,20763,2081c20764,2077,20764,2074,20765,2070c20768,2113,20773,2155,20778,2197c20785,2251,20801,2302,20807,2357c20810,2384,20816,2423,20795,2446c20779,2463,20740,2476,20717,2474c20692,2472,20654,2453,20640,2431c20638,2425,20636,2420,20634,2414em20895,2100c20915,2124,20922,2142,20932,2171c20929,2160,20928,2157,20931,2150em20879,1963c20862,1937,20888,1977,20897,1984em21009,2068c21018,2089,21026,2108,21030,2131c21032,2143,21034,2155,21035,2167c21036,2150,21035,2135,21039,2118c21042,2103,21049,2080,21065,2075c21087,2068,21109,2100,21121,2112c21137,2128,21156,2142,21175,2153em21329,2031c21343,2030,21315,2049,21303,2063c21278,2092,21265,2122,21252,2157c21241,2186,21236,2201,21247,2229c21275,2222,21292,2212,21310,2186c21326,2163,21335,2135,21340,2108c21343,2092,21340,2084,21335,2069c21337,2094,21340,2121,21353,2143c21362,2158,21373,2171,21388,2180c21408,2192,21437,2181,21452,2164c21454,2159,21457,2155,21459,2150em21508,1979c21507,1976,21506,1972,21505,1969c21496,1998,21504,2024,21507,2056c21511,2095,21520,2131,21534,2168c21541,2185,21552,2243,21579,2240c21586,2236,21592,2231,21599,2227em22081,1933c22093,1929,22103,1925,22114,1920c22100,1940,22086,1959,22071,1978c22051,2003,22027,2021,22003,2042c21975,2066,21948,2085,21917,2105c21893,2120,21868,2135,21844,2151c21832,2161,21827,2165,21818,2170c21837,2171,21848,2167,21867,2165c21902,2162,21936,2157,21971,2154c22016,2150,22061,2145,22106,2143c22140,2142,22174,2140,22208,2137c22236,2135,22263,2135,22291,2134c22306,2134,22317,2136,22332,2138c22318,2117,22299,2101,22282,2081c22269,2066,22251,2050,22233,2041c22214,2031,22189,2018,22169,2012c22150,2006,22136,2005,22120,1992c22100,1976,22090,1956,22108,1936c22112,1933,22116,1929,22120,1926e" stroked="t" o:allowincell="t" style="position:absolute;margin-left:125.35pt;margin-top:-0.1pt;width:64.9pt;height:15.65pt;mso-wrap-style:none;v-text-anchor:middle">
                      <v:fill o:detectmouseclick="t" on="false"/>
                      <v:stroke color="blue" weight="126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536825</wp:posOffset>
                      </wp:positionH>
                      <wp:positionV relativeFrom="paragraph">
                        <wp:posOffset>-41275</wp:posOffset>
                      </wp:positionV>
                      <wp:extent cx="514350" cy="127635"/>
                      <wp:effectExtent l="5715" t="6985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9" h="356">
                                    <a:moveTo>
                                      <a:pt x="22680" y="1983"/>
                                    </a:moveTo>
                                    <a:cubicBezTo>
                                      <a:pt x="22673" y="1999"/>
                                      <a:pt x="22675" y="2017"/>
                                      <a:pt x="22680" y="2035"/>
                                    </a:cubicBezTo>
                                    <a:cubicBezTo>
                                      <a:pt x="22682" y="2042"/>
                                      <a:pt x="22694" y="2094"/>
                                      <a:pt x="22690" y="2066"/>
                                    </a:cubicBezTo>
                                  </a:path>
                                  <a:path w="1429" h="356">
                                    <a:moveTo>
                                      <a:pt x="22680" y="1882"/>
                                    </a:moveTo>
                                    <a:cubicBezTo>
                                      <a:pt x="22666" y="1891"/>
                                      <a:pt x="22661" y="1894"/>
                                      <a:pt x="22683" y="1893"/>
                                    </a:cubicBezTo>
                                  </a:path>
                                  <a:path w="1429" h="356">
                                    <a:moveTo>
                                      <a:pt x="22825" y="1972"/>
                                    </a:moveTo>
                                    <a:cubicBezTo>
                                      <a:pt x="22826" y="1995"/>
                                      <a:pt x="22829" y="2016"/>
                                      <a:pt x="22830" y="2039"/>
                                    </a:cubicBezTo>
                                    <a:cubicBezTo>
                                      <a:pt x="22842" y="2021"/>
                                      <a:pt x="22845" y="2003"/>
                                      <a:pt x="22852" y="1982"/>
                                    </a:cubicBezTo>
                                    <a:cubicBezTo>
                                      <a:pt x="22859" y="1962"/>
                                      <a:pt x="22877" y="1941"/>
                                      <a:pt x="22893" y="1928"/>
                                    </a:cubicBezTo>
                                    <a:cubicBezTo>
                                      <a:pt x="22909" y="1915"/>
                                      <a:pt x="22929" y="1908"/>
                                      <a:pt x="22949" y="1915"/>
                                    </a:cubicBezTo>
                                    <a:cubicBezTo>
                                      <a:pt x="22975" y="1924"/>
                                      <a:pt x="22985" y="1947"/>
                                      <a:pt x="22997" y="1969"/>
                                    </a:cubicBezTo>
                                    <a:cubicBezTo>
                                      <a:pt x="23010" y="1993"/>
                                      <a:pt x="23020" y="2019"/>
                                      <a:pt x="23029" y="2045"/>
                                    </a:cubicBezTo>
                                    <a:cubicBezTo>
                                      <a:pt x="23034" y="2060"/>
                                      <a:pt x="23042" y="2086"/>
                                      <a:pt x="23051" y="2063"/>
                                    </a:cubicBezTo>
                                    <a:cubicBezTo>
                                      <a:pt x="23052" y="2059"/>
                                      <a:pt x="23054" y="2056"/>
                                      <a:pt x="23055" y="2052"/>
                                    </a:cubicBezTo>
                                  </a:path>
                                  <a:path w="1429" h="356">
                                    <a:moveTo>
                                      <a:pt x="23163" y="1809"/>
                                    </a:moveTo>
                                    <a:cubicBezTo>
                                      <a:pt x="23182" y="1828"/>
                                      <a:pt x="23190" y="1855"/>
                                      <a:pt x="23197" y="1884"/>
                                    </a:cubicBezTo>
                                    <a:cubicBezTo>
                                      <a:pt x="23207" y="1924"/>
                                      <a:pt x="23217" y="1964"/>
                                      <a:pt x="23225" y="2004"/>
                                    </a:cubicBezTo>
                                    <a:cubicBezTo>
                                      <a:pt x="23231" y="2034"/>
                                      <a:pt x="23236" y="2065"/>
                                      <a:pt x="23244" y="2095"/>
                                    </a:cubicBezTo>
                                    <a:cubicBezTo>
                                      <a:pt x="23245" y="2098"/>
                                      <a:pt x="23246" y="2102"/>
                                      <a:pt x="23247" y="2105"/>
                                    </a:cubicBezTo>
                                    <a:cubicBezTo>
                                      <a:pt x="23251" y="2085"/>
                                      <a:pt x="23251" y="2060"/>
                                      <a:pt x="23259" y="2041"/>
                                    </a:cubicBezTo>
                                    <a:cubicBezTo>
                                      <a:pt x="23268" y="2020"/>
                                      <a:pt x="23276" y="1991"/>
                                      <a:pt x="23294" y="1974"/>
                                    </a:cubicBezTo>
                                    <a:cubicBezTo>
                                      <a:pt x="23309" y="1960"/>
                                      <a:pt x="23331" y="1948"/>
                                      <a:pt x="23351" y="1947"/>
                                    </a:cubicBezTo>
                                    <a:cubicBezTo>
                                      <a:pt x="23378" y="1946"/>
                                      <a:pt x="23393" y="1971"/>
                                      <a:pt x="23403" y="1992"/>
                                    </a:cubicBezTo>
                                    <a:cubicBezTo>
                                      <a:pt x="23416" y="2019"/>
                                      <a:pt x="23415" y="2043"/>
                                      <a:pt x="23405" y="2070"/>
                                    </a:cubicBezTo>
                                    <a:cubicBezTo>
                                      <a:pt x="23393" y="2100"/>
                                      <a:pt x="23372" y="2121"/>
                                      <a:pt x="23344" y="2137"/>
                                    </a:cubicBezTo>
                                    <a:cubicBezTo>
                                      <a:pt x="23321" y="2150"/>
                                      <a:pt x="23288" y="2168"/>
                                      <a:pt x="23261" y="2164"/>
                                    </a:cubicBezTo>
                                    <a:cubicBezTo>
                                      <a:pt x="23237" y="2161"/>
                                      <a:pt x="23221" y="2148"/>
                                      <a:pt x="23216" y="2128"/>
                                    </a:cubicBezTo>
                                  </a:path>
                                  <a:path w="1429" h="356">
                                    <a:moveTo>
                                      <a:pt x="23446" y="1833"/>
                                    </a:moveTo>
                                    <a:cubicBezTo>
                                      <a:pt x="23470" y="1834"/>
                                      <a:pt x="23465" y="1850"/>
                                      <a:pt x="23469" y="1874"/>
                                    </a:cubicBezTo>
                                    <a:cubicBezTo>
                                      <a:pt x="23475" y="1914"/>
                                      <a:pt x="23479" y="1953"/>
                                      <a:pt x="23486" y="1993"/>
                                    </a:cubicBezTo>
                                    <a:cubicBezTo>
                                      <a:pt x="23493" y="2032"/>
                                      <a:pt x="23500" y="2071"/>
                                      <a:pt x="23508" y="2110"/>
                                    </a:cubicBezTo>
                                    <a:cubicBezTo>
                                      <a:pt x="23513" y="2133"/>
                                      <a:pt x="23508" y="2135"/>
                                      <a:pt x="23526" y="2127"/>
                                    </a:cubicBezTo>
                                  </a:path>
                                  <a:path w="1429" h="356">
                                    <a:moveTo>
                                      <a:pt x="23542" y="1988"/>
                                    </a:moveTo>
                                    <a:cubicBezTo>
                                      <a:pt x="23572" y="1997"/>
                                      <a:pt x="23572" y="2009"/>
                                      <a:pt x="23585" y="2038"/>
                                    </a:cubicBezTo>
                                    <a:cubicBezTo>
                                      <a:pt x="23594" y="2058"/>
                                      <a:pt x="23606" y="2081"/>
                                      <a:pt x="23621" y="2097"/>
                                    </a:cubicBezTo>
                                    <a:cubicBezTo>
                                      <a:pt x="23636" y="2113"/>
                                      <a:pt x="23648" y="2119"/>
                                      <a:pt x="23669" y="2121"/>
                                    </a:cubicBezTo>
                                    <a:cubicBezTo>
                                      <a:pt x="23689" y="2123"/>
                                      <a:pt x="23698" y="2117"/>
                                      <a:pt x="23713" y="2105"/>
                                    </a:cubicBezTo>
                                    <a:cubicBezTo>
                                      <a:pt x="23728" y="2093"/>
                                      <a:pt x="23739" y="2077"/>
                                      <a:pt x="23744" y="2058"/>
                                    </a:cubicBezTo>
                                    <a:cubicBezTo>
                                      <a:pt x="23749" y="2042"/>
                                      <a:pt x="23754" y="2020"/>
                                      <a:pt x="23751" y="2003"/>
                                    </a:cubicBezTo>
                                    <a:cubicBezTo>
                                      <a:pt x="23747" y="1983"/>
                                      <a:pt x="23741" y="1974"/>
                                      <a:pt x="23729" y="1959"/>
                                    </a:cubicBezTo>
                                  </a:path>
                                  <a:path w="1429" h="356">
                                    <a:moveTo>
                                      <a:pt x="23807" y="2059"/>
                                    </a:moveTo>
                                    <a:cubicBezTo>
                                      <a:pt x="23829" y="2067"/>
                                      <a:pt x="23846" y="2068"/>
                                      <a:pt x="23868" y="2055"/>
                                    </a:cubicBezTo>
                                    <a:cubicBezTo>
                                      <a:pt x="23895" y="2040"/>
                                      <a:pt x="23906" y="2021"/>
                                      <a:pt x="23922" y="1997"/>
                                    </a:cubicBezTo>
                                    <a:cubicBezTo>
                                      <a:pt x="23935" y="1977"/>
                                      <a:pt x="23945" y="1955"/>
                                      <a:pt x="23947" y="1930"/>
                                    </a:cubicBezTo>
                                    <a:cubicBezTo>
                                      <a:pt x="23948" y="1910"/>
                                      <a:pt x="23945" y="1883"/>
                                      <a:pt x="23923" y="1875"/>
                                    </a:cubicBezTo>
                                    <a:cubicBezTo>
                                      <a:pt x="23908" y="1869"/>
                                      <a:pt x="23883" y="1876"/>
                                      <a:pt x="23871" y="1886"/>
                                    </a:cubicBezTo>
                                    <a:cubicBezTo>
                                      <a:pt x="23854" y="1901"/>
                                      <a:pt x="23840" y="1926"/>
                                      <a:pt x="23833" y="1947"/>
                                    </a:cubicBezTo>
                                    <a:cubicBezTo>
                                      <a:pt x="23822" y="1979"/>
                                      <a:pt x="23817" y="2013"/>
                                      <a:pt x="23816" y="2046"/>
                                    </a:cubicBezTo>
                                    <a:cubicBezTo>
                                      <a:pt x="23815" y="2075"/>
                                      <a:pt x="23815" y="2123"/>
                                      <a:pt x="23847" y="2137"/>
                                    </a:cubicBezTo>
                                    <a:cubicBezTo>
                                      <a:pt x="23874" y="2148"/>
                                      <a:pt x="23913" y="2146"/>
                                      <a:pt x="23941" y="2143"/>
                                    </a:cubicBezTo>
                                    <a:cubicBezTo>
                                      <a:pt x="23976" y="2140"/>
                                      <a:pt x="24011" y="2132"/>
                                      <a:pt x="24047" y="2131"/>
                                    </a:cubicBezTo>
                                    <a:cubicBezTo>
                                      <a:pt x="24068" y="2131"/>
                                      <a:pt x="24075" y="2129"/>
                                      <a:pt x="24094" y="2122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22666,1809" coordsize="1429,356" path="m22680,1983c22673,1999,22675,2017,22680,2035c22682,2042,22694,2094,22690,2066em22680,1882c22666,1891,22661,1894,22683,1893em22825,1972c22826,1995,22829,2016,22830,2039c22842,2021,22845,2003,22852,1982c22859,1962,22877,1941,22893,1928c22909,1915,22929,1908,22949,1915c22975,1924,22985,1947,22997,1969c23010,1993,23020,2019,23029,2045c23034,2060,23042,2086,23051,2063c23052,2059,23054,2056,23055,2052em23163,1809c23182,1828,23190,1855,23197,1884c23207,1924,23217,1964,23225,2004c23231,2034,23236,2065,23244,2095c23245,2098,23246,2102,23247,2105c23251,2085,23251,2060,23259,2041c23268,2020,23276,1991,23294,1974c23309,1960,23331,1948,23351,1947c23378,1946,23393,1971,23403,1992c23416,2019,23415,2043,23405,2070c23393,2100,23372,2121,23344,2137c23321,2150,23288,2168,23261,2164c23237,2161,23221,2148,23216,2128em23446,1833c23470,1834,23465,1850,23469,1874c23475,1914,23479,1953,23486,1993c23493,2032,23500,2071,23508,2110c23513,2133,23508,2135,23526,2127em23542,1988c23572,1997,23572,2009,23585,2038c23594,2058,23606,2081,23621,2097c23636,2113,23648,2119,23669,2121c23689,2123,23698,2117,23713,2105c23728,2093,23739,2077,23744,2058c23749,2042,23754,2020,23751,2003c23747,1983,23741,1974,23729,1959em23807,2059c23829,2067,23846,2068,23868,2055c23895,2040,23906,2021,23922,1997c23935,1977,23945,1955,23947,1930c23948,1910,23945,1883,23923,1875c23908,1869,23883,1876,23871,1886c23854,1901,23840,1926,23833,1947c23822,1979,23817,2013,23816,2046c23815,2075,23815,2123,23847,2137c23874,2148,23913,2146,23941,2143c23976,2140,24011,2132,24047,2131c24068,2131,24075,2129,24094,2122e" stroked="t" o:allowincell="t" style="position:absolute;margin-left:199.75pt;margin-top:-3.25pt;width:40.45pt;height:10pt;mso-wrap-style:none;v-text-anchor:middle">
                      <v:fill o:detectmouseclick="t" on="false"/>
                      <v:stroke color="blue" weight="126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429260</wp:posOffset>
                      </wp:positionH>
                      <wp:positionV relativeFrom="paragraph">
                        <wp:posOffset>10795</wp:posOffset>
                      </wp:positionV>
                      <wp:extent cx="697865" cy="148590"/>
                      <wp:effectExtent l="6985" t="6350" r="6350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040" cy="14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9" h="412">
                                    <a:moveTo>
                                      <a:pt x="17099" y="1966"/>
                                    </a:moveTo>
                                    <a:cubicBezTo>
                                      <a:pt x="17110" y="1966"/>
                                      <a:pt x="17113" y="1965"/>
                                      <a:pt x="17113" y="1955"/>
                                    </a:cubicBezTo>
                                    <a:cubicBezTo>
                                      <a:pt x="17106" y="1978"/>
                                      <a:pt x="17093" y="1999"/>
                                      <a:pt x="17080" y="2019"/>
                                    </a:cubicBezTo>
                                    <a:cubicBezTo>
                                      <a:pt x="17059" y="2052"/>
                                      <a:pt x="17039" y="2087"/>
                                      <a:pt x="17013" y="2117"/>
                                    </a:cubicBezTo>
                                    <a:cubicBezTo>
                                      <a:pt x="16979" y="2158"/>
                                      <a:pt x="16954" y="2204"/>
                                      <a:pt x="16920" y="2245"/>
                                    </a:cubicBezTo>
                                    <a:cubicBezTo>
                                      <a:pt x="16893" y="2277"/>
                                      <a:pt x="16867" y="2313"/>
                                      <a:pt x="16839" y="2344"/>
                                    </a:cubicBezTo>
                                    <a:cubicBezTo>
                                      <a:pt x="16826" y="2356"/>
                                      <a:pt x="16822" y="2360"/>
                                      <a:pt x="16812" y="2366"/>
                                    </a:cubicBezTo>
                                    <a:cubicBezTo>
                                      <a:pt x="16824" y="2338"/>
                                      <a:pt x="16840" y="2318"/>
                                      <a:pt x="16857" y="2293"/>
                                    </a:cubicBezTo>
                                  </a:path>
                                  <a:path w="1939" h="412">
                                    <a:moveTo>
                                      <a:pt x="17232" y="2071"/>
                                    </a:moveTo>
                                    <a:cubicBezTo>
                                      <a:pt x="17219" y="2052"/>
                                      <a:pt x="17200" y="2064"/>
                                      <a:pt x="17178" y="2074"/>
                                    </a:cubicBezTo>
                                    <a:cubicBezTo>
                                      <a:pt x="17161" y="2081"/>
                                      <a:pt x="17144" y="2095"/>
                                      <a:pt x="17130" y="2107"/>
                                    </a:cubicBezTo>
                                    <a:cubicBezTo>
                                      <a:pt x="17113" y="2121"/>
                                      <a:pt x="17106" y="2137"/>
                                      <a:pt x="17125" y="2152"/>
                                    </a:cubicBezTo>
                                    <a:cubicBezTo>
                                      <a:pt x="17142" y="2165"/>
                                      <a:pt x="17165" y="2163"/>
                                      <a:pt x="17185" y="2167"/>
                                    </a:cubicBezTo>
                                    <a:cubicBezTo>
                                      <a:pt x="17209" y="2172"/>
                                      <a:pt x="17232" y="2182"/>
                                      <a:pt x="17254" y="2192"/>
                                    </a:cubicBezTo>
                                    <a:cubicBezTo>
                                      <a:pt x="17282" y="2204"/>
                                      <a:pt x="17287" y="2226"/>
                                      <a:pt x="17264" y="2247"/>
                                    </a:cubicBezTo>
                                    <a:cubicBezTo>
                                      <a:pt x="17249" y="2261"/>
                                      <a:pt x="17224" y="2268"/>
                                      <a:pt x="17205" y="2275"/>
                                    </a:cubicBezTo>
                                    <a:cubicBezTo>
                                      <a:pt x="17195" y="2279"/>
                                      <a:pt x="17155" y="2293"/>
                                      <a:pt x="17146" y="2280"/>
                                    </a:cubicBezTo>
                                    <a:cubicBezTo>
                                      <a:pt x="17136" y="2266"/>
                                      <a:pt x="17151" y="2244"/>
                                      <a:pt x="17156" y="2232"/>
                                    </a:cubicBezTo>
                                  </a:path>
                                  <a:path w="1939" h="412">
                                    <a:moveTo>
                                      <a:pt x="17348" y="2041"/>
                                    </a:moveTo>
                                    <a:cubicBezTo>
                                      <a:pt x="17359" y="2063"/>
                                      <a:pt x="17361" y="2086"/>
                                      <a:pt x="17368" y="2111"/>
                                    </a:cubicBezTo>
                                    <a:cubicBezTo>
                                      <a:pt x="17378" y="2148"/>
                                      <a:pt x="17387" y="2186"/>
                                      <a:pt x="17394" y="2224"/>
                                    </a:cubicBezTo>
                                    <a:cubicBezTo>
                                      <a:pt x="17400" y="2254"/>
                                      <a:pt x="17407" y="2285"/>
                                      <a:pt x="17408" y="2315"/>
                                    </a:cubicBezTo>
                                    <a:cubicBezTo>
                                      <a:pt x="17408" y="2329"/>
                                      <a:pt x="17407" y="2355"/>
                                      <a:pt x="17413" y="2317"/>
                                    </a:cubicBezTo>
                                  </a:path>
                                  <a:path w="1939" h="412">
                                    <a:moveTo>
                                      <a:pt x="17479" y="2070"/>
                                    </a:moveTo>
                                    <a:cubicBezTo>
                                      <a:pt x="17480" y="2090"/>
                                      <a:pt x="17477" y="2099"/>
                                      <a:pt x="17468" y="2118"/>
                                    </a:cubicBezTo>
                                    <a:cubicBezTo>
                                      <a:pt x="17455" y="2145"/>
                                      <a:pt x="17443" y="2170"/>
                                      <a:pt x="17432" y="2197"/>
                                    </a:cubicBezTo>
                                    <a:cubicBezTo>
                                      <a:pt x="17422" y="2223"/>
                                      <a:pt x="17415" y="2245"/>
                                      <a:pt x="17410" y="2272"/>
                                    </a:cubicBezTo>
                                    <a:cubicBezTo>
                                      <a:pt x="17407" y="2292"/>
                                      <a:pt x="17404" y="2308"/>
                                      <a:pt x="17420" y="2324"/>
                                    </a:cubicBezTo>
                                    <a:cubicBezTo>
                                      <a:pt x="17440" y="2344"/>
                                      <a:pt x="17455" y="2333"/>
                                      <a:pt x="17478" y="2326"/>
                                    </a:cubicBezTo>
                                    <a:cubicBezTo>
                                      <a:pt x="17521" y="2312"/>
                                      <a:pt x="17558" y="2288"/>
                                      <a:pt x="17595" y="2262"/>
                                    </a:cubicBezTo>
                                    <a:cubicBezTo>
                                      <a:pt x="17623" y="2242"/>
                                      <a:pt x="17652" y="2220"/>
                                      <a:pt x="17672" y="2193"/>
                                    </a:cubicBezTo>
                                    <a:cubicBezTo>
                                      <a:pt x="17682" y="2179"/>
                                      <a:pt x="17692" y="2156"/>
                                      <a:pt x="17669" y="2148"/>
                                    </a:cubicBezTo>
                                    <a:cubicBezTo>
                                      <a:pt x="17645" y="2140"/>
                                      <a:pt x="17611" y="2160"/>
                                      <a:pt x="17596" y="2177"/>
                                    </a:cubicBezTo>
                                    <a:cubicBezTo>
                                      <a:pt x="17580" y="2196"/>
                                      <a:pt x="17570" y="2218"/>
                                      <a:pt x="17571" y="2243"/>
                                    </a:cubicBezTo>
                                    <a:cubicBezTo>
                                      <a:pt x="17573" y="2276"/>
                                      <a:pt x="17589" y="2298"/>
                                      <a:pt x="17617" y="2314"/>
                                    </a:cubicBezTo>
                                    <a:cubicBezTo>
                                      <a:pt x="17642" y="2329"/>
                                      <a:pt x="17664" y="2330"/>
                                      <a:pt x="17691" y="2321"/>
                                    </a:cubicBezTo>
                                    <a:cubicBezTo>
                                      <a:pt x="17718" y="2312"/>
                                      <a:pt x="17744" y="2302"/>
                                      <a:pt x="17770" y="2289"/>
                                    </a:cubicBezTo>
                                  </a:path>
                                  <a:path w="1939" h="412">
                                    <a:moveTo>
                                      <a:pt x="17834" y="2048"/>
                                    </a:moveTo>
                                    <a:cubicBezTo>
                                      <a:pt x="17834" y="2072"/>
                                      <a:pt x="17841" y="2089"/>
                                      <a:pt x="17846" y="2112"/>
                                    </a:cubicBezTo>
                                    <a:cubicBezTo>
                                      <a:pt x="17852" y="2139"/>
                                      <a:pt x="17859" y="2167"/>
                                      <a:pt x="17870" y="2192"/>
                                    </a:cubicBezTo>
                                    <a:cubicBezTo>
                                      <a:pt x="17882" y="2219"/>
                                      <a:pt x="17894" y="2248"/>
                                      <a:pt x="17913" y="2271"/>
                                    </a:cubicBezTo>
                                    <a:cubicBezTo>
                                      <a:pt x="17923" y="2280"/>
                                      <a:pt x="17927" y="2284"/>
                                      <a:pt x="17918" y="2270"/>
                                    </a:cubicBezTo>
                                  </a:path>
                                  <a:path w="1939" h="412">
                                    <a:moveTo>
                                      <a:pt x="17827" y="2184"/>
                                    </a:moveTo>
                                    <a:cubicBezTo>
                                      <a:pt x="17822" y="2182"/>
                                      <a:pt x="17817" y="2179"/>
                                      <a:pt x="17812" y="2177"/>
                                    </a:cubicBezTo>
                                    <a:cubicBezTo>
                                      <a:pt x="17833" y="2184"/>
                                      <a:pt x="17847" y="2179"/>
                                      <a:pt x="17870" y="2178"/>
                                    </a:cubicBezTo>
                                    <a:cubicBezTo>
                                      <a:pt x="17899" y="2177"/>
                                      <a:pt x="17924" y="2173"/>
                                      <a:pt x="17953" y="2171"/>
                                    </a:cubicBezTo>
                                    <a:cubicBezTo>
                                      <a:pt x="17983" y="2169"/>
                                      <a:pt x="18011" y="2169"/>
                                      <a:pt x="18041" y="2166"/>
                                    </a:cubicBezTo>
                                  </a:path>
                                  <a:path w="1939" h="412">
                                    <a:moveTo>
                                      <a:pt x="18115" y="2149"/>
                                    </a:moveTo>
                                    <a:cubicBezTo>
                                      <a:pt x="18104" y="2156"/>
                                      <a:pt x="18090" y="2161"/>
                                      <a:pt x="18078" y="2176"/>
                                    </a:cubicBezTo>
                                    <a:cubicBezTo>
                                      <a:pt x="18061" y="2198"/>
                                      <a:pt x="18054" y="2222"/>
                                      <a:pt x="18046" y="2249"/>
                                    </a:cubicBezTo>
                                    <a:cubicBezTo>
                                      <a:pt x="18039" y="2274"/>
                                      <a:pt x="18033" y="2303"/>
                                      <a:pt x="18045" y="2328"/>
                                    </a:cubicBezTo>
                                    <a:cubicBezTo>
                                      <a:pt x="18056" y="2352"/>
                                      <a:pt x="18076" y="2346"/>
                                      <a:pt x="18094" y="2335"/>
                                    </a:cubicBezTo>
                                    <a:cubicBezTo>
                                      <a:pt x="18122" y="2318"/>
                                      <a:pt x="18143" y="2290"/>
                                      <a:pt x="18159" y="2263"/>
                                    </a:cubicBezTo>
                                    <a:cubicBezTo>
                                      <a:pt x="18178" y="2231"/>
                                      <a:pt x="18188" y="2195"/>
                                      <a:pt x="18195" y="2159"/>
                                    </a:cubicBezTo>
                                    <a:cubicBezTo>
                                      <a:pt x="18200" y="2132"/>
                                      <a:pt x="18201" y="2102"/>
                                      <a:pt x="18193" y="2076"/>
                                    </a:cubicBezTo>
                                    <a:cubicBezTo>
                                      <a:pt x="18191" y="2066"/>
                                      <a:pt x="18190" y="2062"/>
                                      <a:pt x="18185" y="2056"/>
                                    </a:cubicBezTo>
                                    <a:cubicBezTo>
                                      <a:pt x="18177" y="2078"/>
                                      <a:pt x="18178" y="2094"/>
                                      <a:pt x="18179" y="2118"/>
                                    </a:cubicBezTo>
                                    <a:cubicBezTo>
                                      <a:pt x="18180" y="2165"/>
                                      <a:pt x="18191" y="2209"/>
                                      <a:pt x="18209" y="2252"/>
                                    </a:cubicBezTo>
                                    <a:cubicBezTo>
                                      <a:pt x="18216" y="2269"/>
                                      <a:pt x="18231" y="2304"/>
                                      <a:pt x="18253" y="2306"/>
                                    </a:cubicBezTo>
                                    <a:cubicBezTo>
                                      <a:pt x="18273" y="2308"/>
                                      <a:pt x="18281" y="2277"/>
                                      <a:pt x="18289" y="2265"/>
                                    </a:cubicBezTo>
                                    <a:cubicBezTo>
                                      <a:pt x="18300" y="2249"/>
                                      <a:pt x="18304" y="2232"/>
                                      <a:pt x="18316" y="2216"/>
                                    </a:cubicBezTo>
                                    <a:cubicBezTo>
                                      <a:pt x="18327" y="2201"/>
                                      <a:pt x="18329" y="2197"/>
                                      <a:pt x="18341" y="2193"/>
                                    </a:cubicBezTo>
                                    <a:cubicBezTo>
                                      <a:pt x="18356" y="2208"/>
                                      <a:pt x="18368" y="2232"/>
                                      <a:pt x="18384" y="2245"/>
                                    </a:cubicBezTo>
                                    <a:cubicBezTo>
                                      <a:pt x="18401" y="2259"/>
                                      <a:pt x="18426" y="2274"/>
                                      <a:pt x="18448" y="2275"/>
                                    </a:cubicBezTo>
                                    <a:cubicBezTo>
                                      <a:pt x="18468" y="2276"/>
                                      <a:pt x="18491" y="2271"/>
                                      <a:pt x="18508" y="2262"/>
                                    </a:cubicBezTo>
                                    <a:cubicBezTo>
                                      <a:pt x="18528" y="2251"/>
                                      <a:pt x="18537" y="2234"/>
                                      <a:pt x="18546" y="2214"/>
                                    </a:cubicBezTo>
                                    <a:cubicBezTo>
                                      <a:pt x="18557" y="2187"/>
                                      <a:pt x="18561" y="2169"/>
                                      <a:pt x="18547" y="2144"/>
                                    </a:cubicBezTo>
                                    <a:cubicBezTo>
                                      <a:pt x="18519" y="2152"/>
                                      <a:pt x="18513" y="2164"/>
                                      <a:pt x="18501" y="2192"/>
                                    </a:cubicBezTo>
                                    <a:cubicBezTo>
                                      <a:pt x="18484" y="2232"/>
                                      <a:pt x="18490" y="2255"/>
                                      <a:pt x="18515" y="2285"/>
                                    </a:cubicBezTo>
                                    <a:cubicBezTo>
                                      <a:pt x="18542" y="2270"/>
                                      <a:pt x="18560" y="2252"/>
                                      <a:pt x="18584" y="2234"/>
                                    </a:cubicBezTo>
                                  </a:path>
                                  <a:path w="1939" h="412">
                                    <a:moveTo>
                                      <a:pt x="18725" y="2038"/>
                                    </a:moveTo>
                                    <a:cubicBezTo>
                                      <a:pt x="18706" y="2049"/>
                                      <a:pt x="18691" y="2065"/>
                                      <a:pt x="18674" y="2079"/>
                                    </a:cubicBezTo>
                                    <a:cubicBezTo>
                                      <a:pt x="18656" y="2094"/>
                                      <a:pt x="18643" y="2111"/>
                                      <a:pt x="18629" y="2129"/>
                                    </a:cubicBezTo>
                                    <a:cubicBezTo>
                                      <a:pt x="18625" y="2134"/>
                                      <a:pt x="18622" y="2138"/>
                                      <a:pt x="18618" y="2143"/>
                                    </a:cubicBezTo>
                                    <a:cubicBezTo>
                                      <a:pt x="18634" y="2155"/>
                                      <a:pt x="18641" y="2150"/>
                                      <a:pt x="18662" y="2153"/>
                                    </a:cubicBezTo>
                                    <a:cubicBezTo>
                                      <a:pt x="18682" y="2156"/>
                                      <a:pt x="18698" y="2157"/>
                                      <a:pt x="18716" y="2164"/>
                                    </a:cubicBezTo>
                                    <a:cubicBezTo>
                                      <a:pt x="18735" y="2171"/>
                                      <a:pt x="18748" y="2187"/>
                                      <a:pt x="18750" y="2208"/>
                                    </a:cubicBezTo>
                                    <a:cubicBezTo>
                                      <a:pt x="18754" y="2238"/>
                                      <a:pt x="18738" y="2243"/>
                                      <a:pt x="18717" y="2260"/>
                                    </a:cubicBezTo>
                                    <a:cubicBezTo>
                                      <a:pt x="18700" y="2274"/>
                                      <a:pt x="18681" y="2271"/>
                                      <a:pt x="18662" y="2258"/>
                                    </a:cubicBezTo>
                                    <a:cubicBezTo>
                                      <a:pt x="18658" y="2254"/>
                                      <a:pt x="18653" y="2251"/>
                                      <a:pt x="18649" y="2247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6812,1955" coordsize="1939,412" path="m17099,1966c17110,1966,17113,1965,17113,1955c17106,1978,17093,1999,17080,2019c17059,2052,17039,2087,17013,2117c16979,2158,16954,2204,16920,2245c16893,2277,16867,2313,16839,2344c16826,2356,16822,2360,16812,2366c16824,2338,16840,2318,16857,2293em17232,2071c17219,2052,17200,2064,17178,2074c17161,2081,17144,2095,17130,2107c17113,2121,17106,2137,17125,2152c17142,2165,17165,2163,17185,2167c17209,2172,17232,2182,17254,2192c17282,2204,17287,2226,17264,2247c17249,2261,17224,2268,17205,2275c17195,2279,17155,2293,17146,2280c17136,2266,17151,2244,17156,2232em17348,2041c17359,2063,17361,2086,17368,2111c17378,2148,17387,2186,17394,2224c17400,2254,17407,2285,17408,2315c17408,2329,17407,2355,17413,2317em17479,2070c17480,2090,17477,2099,17468,2118c17455,2145,17443,2170,17432,2197c17422,2223,17415,2245,17410,2272c17407,2292,17404,2308,17420,2324c17440,2344,17455,2333,17478,2326c17521,2312,17558,2288,17595,2262c17623,2242,17652,2220,17672,2193c17682,2179,17692,2156,17669,2148c17645,2140,17611,2160,17596,2177c17580,2196,17570,2218,17571,2243c17573,2276,17589,2298,17617,2314c17642,2329,17664,2330,17691,2321c17718,2312,17744,2302,17770,2289em17834,2048c17834,2072,17841,2089,17846,2112c17852,2139,17859,2167,17870,2192c17882,2219,17894,2248,17913,2271c17923,2280,17927,2284,17918,2270em17827,2184c17822,2182,17817,2179,17812,2177c17833,2184,17847,2179,17870,2178c17899,2177,17924,2173,17953,2171c17983,2169,18011,2169,18041,2166em18115,2149c18104,2156,18090,2161,18078,2176c18061,2198,18054,2222,18046,2249c18039,2274,18033,2303,18045,2328c18056,2352,18076,2346,18094,2335c18122,2318,18143,2290,18159,2263c18178,2231,18188,2195,18195,2159c18200,2132,18201,2102,18193,2076c18191,2066,18190,2062,18185,2056c18177,2078,18178,2094,18179,2118c18180,2165,18191,2209,18209,2252c18216,2269,18231,2304,18253,2306c18273,2308,18281,2277,18289,2265c18300,2249,18304,2232,18316,2216c18327,2201,18329,2197,18341,2193c18356,2208,18368,2232,18384,2245c18401,2259,18426,2274,18448,2275c18468,2276,18491,2271,18508,2262c18528,2251,18537,2234,18546,2214c18557,2187,18561,2169,18547,2144c18519,2152,18513,2164,18501,2192c18484,2232,18490,2255,18515,2285c18542,2270,18560,2252,18584,2234em18725,2038c18706,2049,18691,2065,18674,2079c18656,2094,18643,2111,18629,2129c18625,2134,18622,2138,18618,2143c18634,2155,18641,2150,18662,2153c18682,2156,18698,2157,18716,2164c18735,2171,18748,2187,18750,2208c18754,2238,18738,2243,18717,2260c18700,2274,18681,2271,18662,2258c18658,2254,18653,2251,18649,2247e" stroked="t" o:allowincell="t" style="position:absolute;margin-left:33.8pt;margin-top:0.85pt;width:54.9pt;height:11.65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Picture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607185</wp:posOffset>
                      </wp:positionH>
                      <wp:positionV relativeFrom="paragraph">
                        <wp:posOffset>3175</wp:posOffset>
                      </wp:positionV>
                      <wp:extent cx="892175" cy="235585"/>
                      <wp:effectExtent l="6985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2080" cy="23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8" h="655">
                                    <a:moveTo>
                                      <a:pt x="20084" y="2366"/>
                                    </a:moveTo>
                                    <a:cubicBezTo>
                                      <a:pt x="20096" y="2388"/>
                                      <a:pt x="20103" y="2405"/>
                                      <a:pt x="20105" y="2431"/>
                                    </a:cubicBezTo>
                                    <a:cubicBezTo>
                                      <a:pt x="20108" y="2467"/>
                                      <a:pt x="20120" y="2502"/>
                                      <a:pt x="20125" y="2538"/>
                                    </a:cubicBezTo>
                                    <a:cubicBezTo>
                                      <a:pt x="20130" y="2579"/>
                                      <a:pt x="20134" y="2620"/>
                                      <a:pt x="20141" y="2661"/>
                                    </a:cubicBezTo>
                                    <a:cubicBezTo>
                                      <a:pt x="20144" y="2678"/>
                                      <a:pt x="20138" y="2745"/>
                                      <a:pt x="20152" y="2698"/>
                                    </a:cubicBezTo>
                                  </a:path>
                                  <a:path w="2478" h="655">
                                    <a:moveTo>
                                      <a:pt x="20286" y="2608"/>
                                    </a:moveTo>
                                    <a:cubicBezTo>
                                      <a:pt x="20287" y="2633"/>
                                      <a:pt x="20285" y="2656"/>
                                      <a:pt x="20288" y="2680"/>
                                    </a:cubicBezTo>
                                    <a:cubicBezTo>
                                      <a:pt x="20289" y="2690"/>
                                      <a:pt x="20288" y="2718"/>
                                      <a:pt x="20294" y="2692"/>
                                    </a:cubicBezTo>
                                  </a:path>
                                  <a:path w="2478" h="655">
                                    <a:moveTo>
                                      <a:pt x="20233" y="2455"/>
                                    </a:moveTo>
                                    <a:cubicBezTo>
                                      <a:pt x="20230" y="2451"/>
                                      <a:pt x="20228" y="2447"/>
                                      <a:pt x="20225" y="2443"/>
                                    </a:cubicBezTo>
                                  </a:path>
                                  <a:path w="2478" h="655">
                                    <a:moveTo>
                                      <a:pt x="20364" y="2553"/>
                                    </a:moveTo>
                                    <a:cubicBezTo>
                                      <a:pt x="20365" y="2580"/>
                                      <a:pt x="20368" y="2607"/>
                                      <a:pt x="20374" y="2634"/>
                                    </a:cubicBezTo>
                                    <a:cubicBezTo>
                                      <a:pt x="20379" y="2656"/>
                                      <a:pt x="20384" y="2674"/>
                                      <a:pt x="20396" y="2693"/>
                                    </a:cubicBezTo>
                                    <a:cubicBezTo>
                                      <a:pt x="20405" y="2678"/>
                                      <a:pt x="20410" y="2661"/>
                                      <a:pt x="20415" y="2644"/>
                                    </a:cubicBezTo>
                                    <a:cubicBezTo>
                                      <a:pt x="20421" y="2622"/>
                                      <a:pt x="20428" y="2597"/>
                                      <a:pt x="20438" y="2577"/>
                                    </a:cubicBezTo>
                                    <a:cubicBezTo>
                                      <a:pt x="20447" y="2565"/>
                                      <a:pt x="20451" y="2560"/>
                                      <a:pt x="20459" y="2552"/>
                                    </a:cubicBezTo>
                                    <a:cubicBezTo>
                                      <a:pt x="20479" y="2562"/>
                                      <a:pt x="20489" y="2578"/>
                                      <a:pt x="20499" y="2601"/>
                                    </a:cubicBezTo>
                                    <a:cubicBezTo>
                                      <a:pt x="20509" y="2625"/>
                                      <a:pt x="20520" y="2649"/>
                                      <a:pt x="20539" y="2668"/>
                                    </a:cubicBezTo>
                                    <a:cubicBezTo>
                                      <a:pt x="20557" y="2686"/>
                                      <a:pt x="20584" y="2703"/>
                                      <a:pt x="20610" y="2703"/>
                                    </a:cubicBezTo>
                                    <a:cubicBezTo>
                                      <a:pt x="20638" y="2703"/>
                                      <a:pt x="20664" y="2692"/>
                                      <a:pt x="20684" y="2673"/>
                                    </a:cubicBezTo>
                                    <a:cubicBezTo>
                                      <a:pt x="20706" y="2653"/>
                                      <a:pt x="20722" y="2623"/>
                                      <a:pt x="20729" y="2594"/>
                                    </a:cubicBezTo>
                                    <a:cubicBezTo>
                                      <a:pt x="20735" y="2570"/>
                                      <a:pt x="20736" y="2545"/>
                                      <a:pt x="20730" y="2521"/>
                                    </a:cubicBezTo>
                                    <a:cubicBezTo>
                                      <a:pt x="20729" y="2518"/>
                                      <a:pt x="20727" y="2514"/>
                                      <a:pt x="20726" y="2511"/>
                                    </a:cubicBezTo>
                                    <a:cubicBezTo>
                                      <a:pt x="20701" y="2509"/>
                                      <a:pt x="20698" y="2516"/>
                                      <a:pt x="20686" y="2539"/>
                                    </a:cubicBezTo>
                                    <a:cubicBezTo>
                                      <a:pt x="20674" y="2561"/>
                                      <a:pt x="20670" y="2588"/>
                                      <a:pt x="20672" y="2613"/>
                                    </a:cubicBezTo>
                                    <a:cubicBezTo>
                                      <a:pt x="20674" y="2638"/>
                                      <a:pt x="20685" y="2660"/>
                                      <a:pt x="20703" y="2677"/>
                                    </a:cubicBezTo>
                                    <a:cubicBezTo>
                                      <a:pt x="20721" y="2694"/>
                                      <a:pt x="20737" y="2688"/>
                                      <a:pt x="20757" y="2683"/>
                                    </a:cubicBezTo>
                                    <a:cubicBezTo>
                                      <a:pt x="20780" y="2677"/>
                                      <a:pt x="20802" y="2668"/>
                                      <a:pt x="20817" y="2648"/>
                                    </a:cubicBezTo>
                                    <a:cubicBezTo>
                                      <a:pt x="20821" y="2641"/>
                                      <a:pt x="20824" y="2635"/>
                                      <a:pt x="20828" y="2628"/>
                                    </a:cubicBezTo>
                                  </a:path>
                                  <a:path w="2478" h="655">
                                    <a:moveTo>
                                      <a:pt x="20931" y="2460"/>
                                    </a:moveTo>
                                    <a:cubicBezTo>
                                      <a:pt x="20916" y="2475"/>
                                      <a:pt x="20904" y="2491"/>
                                      <a:pt x="20889" y="2506"/>
                                    </a:cubicBezTo>
                                    <a:cubicBezTo>
                                      <a:pt x="20874" y="2521"/>
                                      <a:pt x="20860" y="2541"/>
                                      <a:pt x="20847" y="2558"/>
                                    </a:cubicBezTo>
                                    <a:cubicBezTo>
                                      <a:pt x="20832" y="2578"/>
                                      <a:pt x="20842" y="2588"/>
                                      <a:pt x="20862" y="2592"/>
                                    </a:cubicBezTo>
                                    <a:cubicBezTo>
                                      <a:pt x="20882" y="2596"/>
                                      <a:pt x="20901" y="2598"/>
                                      <a:pt x="20921" y="2601"/>
                                    </a:cubicBezTo>
                                    <a:cubicBezTo>
                                      <a:pt x="20946" y="2604"/>
                                      <a:pt x="20979" y="2615"/>
                                      <a:pt x="21002" y="2627"/>
                                    </a:cubicBezTo>
                                    <a:cubicBezTo>
                                      <a:pt x="21025" y="2639"/>
                                      <a:pt x="21049" y="2657"/>
                                      <a:pt x="21059" y="2681"/>
                                    </a:cubicBezTo>
                                    <a:cubicBezTo>
                                      <a:pt x="21068" y="2703"/>
                                      <a:pt x="21055" y="2729"/>
                                      <a:pt x="21031" y="2734"/>
                                    </a:cubicBezTo>
                                    <a:cubicBezTo>
                                      <a:pt x="21006" y="2739"/>
                                      <a:pt x="20986" y="2733"/>
                                      <a:pt x="20964" y="2725"/>
                                    </a:cubicBezTo>
                                    <a:cubicBezTo>
                                      <a:pt x="20944" y="2718"/>
                                      <a:pt x="20926" y="2701"/>
                                      <a:pt x="20925" y="2677"/>
                                    </a:cubicBezTo>
                                    <a:cubicBezTo>
                                      <a:pt x="20926" y="2673"/>
                                      <a:pt x="20928" y="2670"/>
                                      <a:pt x="20929" y="2666"/>
                                    </a:cubicBezTo>
                                  </a:path>
                                  <a:path w="2478" h="655">
                                    <a:moveTo>
                                      <a:pt x="21352" y="2576"/>
                                    </a:moveTo>
                                    <a:cubicBezTo>
                                      <a:pt x="21365" y="2600"/>
                                      <a:pt x="21373" y="2621"/>
                                      <a:pt x="21376" y="2649"/>
                                    </a:cubicBezTo>
                                    <a:cubicBezTo>
                                      <a:pt x="21378" y="2673"/>
                                      <a:pt x="21382" y="2697"/>
                                      <a:pt x="21389" y="2721"/>
                                    </a:cubicBezTo>
                                    <a:cubicBezTo>
                                      <a:pt x="21399" y="2757"/>
                                      <a:pt x="21402" y="2752"/>
                                      <a:pt x="21398" y="2717"/>
                                    </a:cubicBezTo>
                                  </a:path>
                                  <a:path w="2478" h="655">
                                    <a:moveTo>
                                      <a:pt x="21321" y="2478"/>
                                    </a:moveTo>
                                    <a:cubicBezTo>
                                      <a:pt x="21298" y="2491"/>
                                      <a:pt x="21330" y="2504"/>
                                      <a:pt x="21344" y="2510"/>
                                    </a:cubicBezTo>
                                  </a:path>
                                  <a:path w="2478" h="655">
                                    <a:moveTo>
                                      <a:pt x="21497" y="2569"/>
                                    </a:moveTo>
                                    <a:cubicBezTo>
                                      <a:pt x="21508" y="2593"/>
                                      <a:pt x="21521" y="2619"/>
                                      <a:pt x="21525" y="2645"/>
                                    </a:cubicBezTo>
                                    <a:cubicBezTo>
                                      <a:pt x="21528" y="2662"/>
                                      <a:pt x="21532" y="2677"/>
                                      <a:pt x="21533" y="2695"/>
                                    </a:cubicBezTo>
                                    <a:cubicBezTo>
                                      <a:pt x="21533" y="2699"/>
                                      <a:pt x="21534" y="2704"/>
                                      <a:pt x="21534" y="2708"/>
                                    </a:cubicBezTo>
                                    <a:cubicBezTo>
                                      <a:pt x="21543" y="2690"/>
                                      <a:pt x="21552" y="2673"/>
                                      <a:pt x="21561" y="2655"/>
                                    </a:cubicBezTo>
                                    <a:cubicBezTo>
                                      <a:pt x="21573" y="2631"/>
                                      <a:pt x="21584" y="2611"/>
                                      <a:pt x="21601" y="2590"/>
                                    </a:cubicBezTo>
                                    <a:cubicBezTo>
                                      <a:pt x="21613" y="2574"/>
                                      <a:pt x="21627" y="2555"/>
                                      <a:pt x="21650" y="2570"/>
                                    </a:cubicBezTo>
                                    <a:cubicBezTo>
                                      <a:pt x="21669" y="2583"/>
                                      <a:pt x="21675" y="2629"/>
                                      <a:pt x="21680" y="2648"/>
                                    </a:cubicBezTo>
                                    <a:cubicBezTo>
                                      <a:pt x="21682" y="2657"/>
                                      <a:pt x="21688" y="2701"/>
                                      <a:pt x="21699" y="2705"/>
                                    </a:cubicBezTo>
                                    <a:cubicBezTo>
                                      <a:pt x="21711" y="2709"/>
                                      <a:pt x="21722" y="2685"/>
                                      <a:pt x="21728" y="2678"/>
                                    </a:cubicBezTo>
                                  </a:path>
                                  <a:path w="2478" h="655">
                                    <a:moveTo>
                                      <a:pt x="21891" y="2504"/>
                                    </a:moveTo>
                                    <a:cubicBezTo>
                                      <a:pt x="21908" y="2529"/>
                                      <a:pt x="21918" y="2555"/>
                                      <a:pt x="21932" y="2581"/>
                                    </a:cubicBezTo>
                                    <a:cubicBezTo>
                                      <a:pt x="21946" y="2607"/>
                                      <a:pt x="21956" y="2634"/>
                                      <a:pt x="21970" y="2661"/>
                                    </a:cubicBezTo>
                                    <a:cubicBezTo>
                                      <a:pt x="21976" y="2674"/>
                                      <a:pt x="21984" y="2686"/>
                                      <a:pt x="21991" y="2698"/>
                                    </a:cubicBezTo>
                                    <a:cubicBezTo>
                                      <a:pt x="21989" y="2679"/>
                                      <a:pt x="21982" y="2666"/>
                                      <a:pt x="21978" y="2648"/>
                                    </a:cubicBezTo>
                                    <a:cubicBezTo>
                                      <a:pt x="21972" y="2625"/>
                                      <a:pt x="21971" y="2600"/>
                                      <a:pt x="21969" y="2576"/>
                                    </a:cubicBezTo>
                                    <a:cubicBezTo>
                                      <a:pt x="21967" y="2553"/>
                                      <a:pt x="21966" y="2532"/>
                                      <a:pt x="21971" y="2509"/>
                                    </a:cubicBezTo>
                                    <a:cubicBezTo>
                                      <a:pt x="21977" y="2483"/>
                                      <a:pt x="21980" y="2474"/>
                                      <a:pt x="22005" y="2475"/>
                                    </a:cubicBezTo>
                                    <a:cubicBezTo>
                                      <a:pt x="22008" y="2475"/>
                                      <a:pt x="22011" y="2476"/>
                                      <a:pt x="22014" y="2476"/>
                                    </a:cubicBezTo>
                                  </a:path>
                                  <a:path w="2478" h="655">
                                    <a:moveTo>
                                      <a:pt x="22108" y="2680"/>
                                    </a:moveTo>
                                    <a:cubicBezTo>
                                      <a:pt x="22134" y="2693"/>
                                      <a:pt x="22137" y="2694"/>
                                      <a:pt x="22160" y="2679"/>
                                    </a:cubicBezTo>
                                    <a:cubicBezTo>
                                      <a:pt x="22179" y="2666"/>
                                      <a:pt x="22189" y="2650"/>
                                      <a:pt x="22199" y="2630"/>
                                    </a:cubicBezTo>
                                    <a:cubicBezTo>
                                      <a:pt x="22209" y="2609"/>
                                      <a:pt x="22214" y="2593"/>
                                      <a:pt x="22213" y="2570"/>
                                    </a:cubicBezTo>
                                    <a:cubicBezTo>
                                      <a:pt x="22212" y="2548"/>
                                      <a:pt x="22196" y="2526"/>
                                      <a:pt x="22171" y="2538"/>
                                    </a:cubicBezTo>
                                    <a:cubicBezTo>
                                      <a:pt x="22159" y="2544"/>
                                      <a:pt x="22142" y="2580"/>
                                      <a:pt x="22140" y="2593"/>
                                    </a:cubicBezTo>
                                    <a:cubicBezTo>
                                      <a:pt x="22136" y="2617"/>
                                      <a:pt x="22134" y="2648"/>
                                      <a:pt x="22140" y="2672"/>
                                    </a:cubicBezTo>
                                    <a:cubicBezTo>
                                      <a:pt x="22144" y="2689"/>
                                      <a:pt x="22157" y="2717"/>
                                      <a:pt x="22175" y="2723"/>
                                    </a:cubicBezTo>
                                    <a:cubicBezTo>
                                      <a:pt x="22190" y="2728"/>
                                      <a:pt x="22230" y="2725"/>
                                      <a:pt x="22243" y="2716"/>
                                    </a:cubicBezTo>
                                    <a:cubicBezTo>
                                      <a:pt x="22269" y="2698"/>
                                      <a:pt x="22290" y="2676"/>
                                      <a:pt x="22307" y="2650"/>
                                    </a:cubicBezTo>
                                    <a:cubicBezTo>
                                      <a:pt x="22320" y="2629"/>
                                      <a:pt x="22325" y="2622"/>
                                      <a:pt x="22329" y="2605"/>
                                    </a:cubicBezTo>
                                  </a:path>
                                  <a:path w="2478" h="655">
                                    <a:moveTo>
                                      <a:pt x="22429" y="2349"/>
                                    </a:moveTo>
                                    <a:cubicBezTo>
                                      <a:pt x="22448" y="2336"/>
                                      <a:pt x="22440" y="2373"/>
                                      <a:pt x="22447" y="2394"/>
                                    </a:cubicBezTo>
                                    <a:cubicBezTo>
                                      <a:pt x="22458" y="2428"/>
                                      <a:pt x="22467" y="2463"/>
                                      <a:pt x="22480" y="2496"/>
                                    </a:cubicBezTo>
                                    <a:cubicBezTo>
                                      <a:pt x="22493" y="2529"/>
                                      <a:pt x="22506" y="2561"/>
                                      <a:pt x="22523" y="2592"/>
                                    </a:cubicBezTo>
                                    <a:cubicBezTo>
                                      <a:pt x="22532" y="2609"/>
                                      <a:pt x="22535" y="2618"/>
                                      <a:pt x="22548" y="2630"/>
                                    </a:cubicBezTo>
                                    <a:cubicBezTo>
                                      <a:pt x="22540" y="2609"/>
                                      <a:pt x="22530" y="2587"/>
                                      <a:pt x="22513" y="2570"/>
                                    </a:cubicBezTo>
                                    <a:cubicBezTo>
                                      <a:pt x="22497" y="2554"/>
                                      <a:pt x="22470" y="2541"/>
                                      <a:pt x="22448" y="2543"/>
                                    </a:cubicBezTo>
                                    <a:cubicBezTo>
                                      <a:pt x="22420" y="2546"/>
                                      <a:pt x="22401" y="2560"/>
                                      <a:pt x="22388" y="2584"/>
                                    </a:cubicBezTo>
                                    <a:cubicBezTo>
                                      <a:pt x="22372" y="2613"/>
                                      <a:pt x="22372" y="2639"/>
                                      <a:pt x="22375" y="2671"/>
                                    </a:cubicBezTo>
                                    <a:cubicBezTo>
                                      <a:pt x="22378" y="2708"/>
                                      <a:pt x="22393" y="2730"/>
                                      <a:pt x="22428" y="2741"/>
                                    </a:cubicBezTo>
                                    <a:cubicBezTo>
                                      <a:pt x="22466" y="2753"/>
                                      <a:pt x="22488" y="2738"/>
                                      <a:pt x="22524" y="2731"/>
                                    </a:cubicBezTo>
                                    <a:cubicBezTo>
                                      <a:pt x="22548" y="2726"/>
                                      <a:pt x="22554" y="2712"/>
                                      <a:pt x="22561" y="2688"/>
                                    </a:cubicBezTo>
                                  </a:path>
                                  <a:path w="2478" h="655">
                                    <a:moveTo>
                                      <a:pt x="21345" y="2993"/>
                                    </a:moveTo>
                                    <a:lnTo>
                                      <a:pt x="21345" y="2993"/>
                                    </a:lnTo>
                                    <a:lnTo>
                                      <a:pt x="21345" y="2993"/>
                                    </a:lnTo>
                                    <a:lnTo>
                                      <a:pt x="21345" y="2993"/>
                                    </a:lnTo>
                                    <a:lnTo>
                                      <a:pt x="21345" y="2993"/>
                                    </a:ln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20084,2339" coordsize="2478,655" path="m20084,2366c20096,2388,20103,2405,20105,2431c20108,2467,20120,2502,20125,2538c20130,2579,20134,2620,20141,2661c20144,2678,20138,2745,20152,2698em20286,2608c20287,2633,20285,2656,20288,2680c20289,2690,20288,2718,20294,2692em20233,2455c20230,2451,20228,2447,20225,2443em20364,2553c20365,2580,20368,2607,20374,2634c20379,2656,20384,2674,20396,2693c20405,2678,20410,2661,20415,2644c20421,2622,20428,2597,20438,2577c20447,2565,20451,2560,20459,2552c20479,2562,20489,2578,20499,2601c20509,2625,20520,2649,20539,2668c20557,2686,20584,2703,20610,2703c20638,2703,20664,2692,20684,2673c20706,2653,20722,2623,20729,2594c20735,2570,20736,2545,20730,2521c20729,2518,20727,2514,20726,2511c20701,2509,20698,2516,20686,2539c20674,2561,20670,2588,20672,2613c20674,2638,20685,2660,20703,2677c20721,2694,20737,2688,20757,2683c20780,2677,20802,2668,20817,2648c20821,2641,20824,2635,20828,2628em20931,2460c20916,2475,20904,2491,20889,2506c20874,2521,20860,2541,20847,2558c20832,2578,20842,2588,20862,2592c20882,2596,20901,2598,20921,2601c20946,2604,20979,2615,21002,2627c21025,2639,21049,2657,21059,2681c21068,2703,21055,2729,21031,2734c21006,2739,20986,2733,20964,2725c20944,2718,20926,2701,20925,2677c20926,2673,20928,2670,20929,2666em21352,2576c21365,2600,21373,2621,21376,2649c21378,2673,21382,2697,21389,2721c21399,2757,21402,2752,21398,2717em21321,2478c21298,2491,21330,2504,21344,2510em21497,2569c21508,2593,21521,2619,21525,2645c21528,2662,21532,2677,21533,2695c21533,2699,21534,2704,21534,2708c21543,2690,21552,2673,21561,2655c21573,2631,21584,2611,21601,2590c21613,2574,21627,2555,21650,2570c21669,2583,21675,2629,21680,2648c21682,2657,21688,2701,21699,2705c21711,2709,21722,2685,21728,2678em21891,2504c21908,2529,21918,2555,21932,2581c21946,2607,21956,2634,21970,2661c21976,2674,21984,2686,21991,2698c21989,2679,21982,2666,21978,2648c21972,2625,21971,2600,21969,2576c21967,2553,21966,2532,21971,2509c21977,2483,21980,2474,22005,2475c22008,2475,22011,2476,22014,2476em22108,2680c22134,2693,22137,2694,22160,2679c22179,2666,22189,2650,22199,2630c22209,2609,22214,2593,22213,2570c22212,2548,22196,2526,22171,2538c22159,2544,22142,2580,22140,2593c22136,2617,22134,2648,22140,2672c22144,2689,22157,2717,22175,2723c22190,2728,22230,2725,22243,2716c22269,2698,22290,2676,22307,2650c22320,2629,22325,2622,22329,2605em22429,2349c22448,2336,22440,2373,22447,2394c22458,2428,22467,2463,22480,2496c22493,2529,22506,2561,22523,2592c22532,2609,22535,2618,22548,2630c22540,2609,22530,2587,22513,2570c22497,2554,22470,2541,22448,2543c22420,2546,22401,2560,22388,2584c22372,2613,22372,2639,22375,2671c22378,2708,22393,2730,22428,2741c22466,2753,22488,2738,22524,2731c22548,2726,22554,2712,22561,2688em21345,2993l21345,2993l21345,2993l21345,2993l21345,2993e" stroked="t" o:allowincell="t" style="position:absolute;margin-left:126.55pt;margin-top:0.25pt;width:70.2pt;height:18.5pt;mso-wrap-style:none;v-text-anchor:middle">
                      <v:fill o:detectmouseclick="t" on="false"/>
                      <v:stroke color="red" weight="12600" joinstyle="round" endcap="roun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950085</wp:posOffset>
                      </wp:positionH>
                      <wp:positionV relativeFrom="paragraph">
                        <wp:posOffset>25400</wp:posOffset>
                      </wp:positionV>
                      <wp:extent cx="1301115" cy="252730"/>
                      <wp:effectExtent l="7620" t="5080" r="571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1040" cy="25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3" h="702">
                                    <a:moveTo>
                                      <a:pt x="21196" y="2983"/>
                                    </a:moveTo>
                                    <a:cubicBezTo>
                                      <a:pt x="21206" y="2983"/>
                                      <a:pt x="21210" y="2983"/>
                                      <a:pt x="21217" y="2984"/>
                                    </a:cubicBezTo>
                                    <a:cubicBezTo>
                                      <a:pt x="21197" y="2975"/>
                                      <a:pt x="21187" y="2970"/>
                                      <a:pt x="21166" y="2973"/>
                                    </a:cubicBezTo>
                                    <a:cubicBezTo>
                                      <a:pt x="21144" y="2976"/>
                                      <a:pt x="21131" y="2988"/>
                                      <a:pt x="21113" y="3000"/>
                                    </a:cubicBezTo>
                                    <a:cubicBezTo>
                                      <a:pt x="21089" y="3015"/>
                                      <a:pt x="21070" y="3034"/>
                                      <a:pt x="21054" y="3058"/>
                                    </a:cubicBezTo>
                                    <a:cubicBezTo>
                                      <a:pt x="21040" y="3078"/>
                                      <a:pt x="21033" y="3107"/>
                                      <a:pt x="21040" y="3131"/>
                                    </a:cubicBezTo>
                                    <a:cubicBezTo>
                                      <a:pt x="21047" y="3158"/>
                                      <a:pt x="21071" y="3172"/>
                                      <a:pt x="21094" y="3183"/>
                                    </a:cubicBezTo>
                                    <a:cubicBezTo>
                                      <a:pt x="21119" y="3195"/>
                                      <a:pt x="21146" y="3196"/>
                                      <a:pt x="21173" y="3188"/>
                                    </a:cubicBezTo>
                                    <a:cubicBezTo>
                                      <a:pt x="21197" y="3181"/>
                                      <a:pt x="21216" y="3169"/>
                                      <a:pt x="21238" y="3157"/>
                                    </a:cubicBezTo>
                                  </a:path>
                                  <a:path w="3613" h="702">
                                    <a:moveTo>
                                      <a:pt x="21338" y="3015"/>
                                    </a:moveTo>
                                    <a:cubicBezTo>
                                      <a:pt x="21319" y="3026"/>
                                      <a:pt x="21304" y="3041"/>
                                      <a:pt x="21297" y="3064"/>
                                    </a:cubicBezTo>
                                    <a:cubicBezTo>
                                      <a:pt x="21293" y="3078"/>
                                      <a:pt x="21287" y="3097"/>
                                      <a:pt x="21293" y="3112"/>
                                    </a:cubicBezTo>
                                    <a:cubicBezTo>
                                      <a:pt x="21303" y="3136"/>
                                      <a:pt x="21321" y="3139"/>
                                      <a:pt x="21343" y="3139"/>
                                    </a:cubicBezTo>
                                    <a:cubicBezTo>
                                      <a:pt x="21365" y="3139"/>
                                      <a:pt x="21385" y="3130"/>
                                      <a:pt x="21405" y="3119"/>
                                    </a:cubicBezTo>
                                    <a:cubicBezTo>
                                      <a:pt x="21423" y="3109"/>
                                      <a:pt x="21445" y="3091"/>
                                      <a:pt x="21454" y="3072"/>
                                    </a:cubicBezTo>
                                    <a:cubicBezTo>
                                      <a:pt x="21465" y="3047"/>
                                      <a:pt x="21442" y="3038"/>
                                      <a:pt x="21422" y="3035"/>
                                    </a:cubicBezTo>
                                    <a:cubicBezTo>
                                      <a:pt x="21409" y="3033"/>
                                      <a:pt x="21387" y="3030"/>
                                      <a:pt x="21375" y="3031"/>
                                    </a:cubicBezTo>
                                    <a:cubicBezTo>
                                      <a:pt x="21371" y="3032"/>
                                      <a:pt x="21366" y="3034"/>
                                      <a:pt x="21362" y="3035"/>
                                    </a:cubicBezTo>
                                  </a:path>
                                  <a:path w="3613" h="702">
                                    <a:moveTo>
                                      <a:pt x="21512" y="3022"/>
                                    </a:moveTo>
                                    <a:cubicBezTo>
                                      <a:pt x="21521" y="3046"/>
                                      <a:pt x="21531" y="3076"/>
                                      <a:pt x="21532" y="3102"/>
                                    </a:cubicBezTo>
                                    <a:cubicBezTo>
                                      <a:pt x="21533" y="3122"/>
                                      <a:pt x="21532" y="3142"/>
                                      <a:pt x="21535" y="3162"/>
                                    </a:cubicBezTo>
                                    <a:cubicBezTo>
                                      <a:pt x="21544" y="3145"/>
                                      <a:pt x="21544" y="3131"/>
                                      <a:pt x="21550" y="3112"/>
                                    </a:cubicBezTo>
                                    <a:cubicBezTo>
                                      <a:pt x="21557" y="3091"/>
                                      <a:pt x="21564" y="3072"/>
                                      <a:pt x="21578" y="3055"/>
                                    </a:cubicBezTo>
                                    <a:cubicBezTo>
                                      <a:pt x="21589" y="3042"/>
                                      <a:pt x="21610" y="3023"/>
                                      <a:pt x="21630" y="3032"/>
                                    </a:cubicBezTo>
                                    <a:cubicBezTo>
                                      <a:pt x="21651" y="3042"/>
                                      <a:pt x="21659" y="3068"/>
                                      <a:pt x="21664" y="3088"/>
                                    </a:cubicBezTo>
                                    <a:cubicBezTo>
                                      <a:pt x="21669" y="3111"/>
                                      <a:pt x="21671" y="3124"/>
                                      <a:pt x="21687" y="3141"/>
                                    </a:cubicBezTo>
                                  </a:path>
                                  <a:path w="3613" h="702">
                                    <a:moveTo>
                                      <a:pt x="21882" y="3005"/>
                                    </a:moveTo>
                                    <a:cubicBezTo>
                                      <a:pt x="21850" y="3021"/>
                                      <a:pt x="21825" y="3030"/>
                                      <a:pt x="21799" y="3057"/>
                                    </a:cubicBezTo>
                                    <a:cubicBezTo>
                                      <a:pt x="21778" y="3078"/>
                                      <a:pt x="21756" y="3105"/>
                                      <a:pt x="21745" y="3133"/>
                                    </a:cubicBezTo>
                                    <a:cubicBezTo>
                                      <a:pt x="21735" y="3158"/>
                                      <a:pt x="21746" y="3165"/>
                                      <a:pt x="21767" y="3173"/>
                                    </a:cubicBezTo>
                                    <a:cubicBezTo>
                                      <a:pt x="21787" y="3180"/>
                                      <a:pt x="21810" y="3161"/>
                                      <a:pt x="21825" y="3151"/>
                                    </a:cubicBezTo>
                                    <a:cubicBezTo>
                                      <a:pt x="21847" y="3137"/>
                                      <a:pt x="21855" y="3115"/>
                                      <a:pt x="21872" y="3096"/>
                                    </a:cubicBezTo>
                                    <a:cubicBezTo>
                                      <a:pt x="21876" y="3092"/>
                                      <a:pt x="21881" y="3087"/>
                                      <a:pt x="21885" y="3083"/>
                                    </a:cubicBezTo>
                                    <a:cubicBezTo>
                                      <a:pt x="21906" y="3093"/>
                                      <a:pt x="21915" y="3108"/>
                                      <a:pt x="21927" y="3129"/>
                                    </a:cubicBezTo>
                                    <a:cubicBezTo>
                                      <a:pt x="21948" y="3167"/>
                                      <a:pt x="21967" y="3207"/>
                                      <a:pt x="21980" y="3249"/>
                                    </a:cubicBezTo>
                                    <a:cubicBezTo>
                                      <a:pt x="21995" y="3296"/>
                                      <a:pt x="22003" y="3349"/>
                                      <a:pt x="21986" y="3397"/>
                                    </a:cubicBezTo>
                                    <a:cubicBezTo>
                                      <a:pt x="21970" y="3440"/>
                                      <a:pt x="21939" y="3474"/>
                                      <a:pt x="21899" y="3495"/>
                                    </a:cubicBezTo>
                                    <a:cubicBezTo>
                                      <a:pt x="21865" y="3513"/>
                                      <a:pt x="21821" y="3514"/>
                                      <a:pt x="21786" y="3498"/>
                                    </a:cubicBezTo>
                                    <a:cubicBezTo>
                                      <a:pt x="21747" y="3481"/>
                                      <a:pt x="21743" y="3447"/>
                                      <a:pt x="21737" y="3410"/>
                                    </a:cubicBezTo>
                                  </a:path>
                                  <a:path w="3613" h="702">
                                    <a:moveTo>
                                      <a:pt x="22022" y="3058"/>
                                    </a:moveTo>
                                    <a:cubicBezTo>
                                      <a:pt x="22034" y="3081"/>
                                      <a:pt x="22047" y="3107"/>
                                      <a:pt x="22051" y="3134"/>
                                    </a:cubicBezTo>
                                    <a:cubicBezTo>
                                      <a:pt x="22054" y="3154"/>
                                      <a:pt x="22056" y="3172"/>
                                      <a:pt x="22063" y="3192"/>
                                    </a:cubicBezTo>
                                    <a:cubicBezTo>
                                      <a:pt x="22063" y="3172"/>
                                      <a:pt x="22061" y="3153"/>
                                      <a:pt x="22059" y="3133"/>
                                    </a:cubicBezTo>
                                    <a:cubicBezTo>
                                      <a:pt x="22057" y="3112"/>
                                      <a:pt x="22055" y="3089"/>
                                      <a:pt x="22057" y="3067"/>
                                    </a:cubicBezTo>
                                    <a:cubicBezTo>
                                      <a:pt x="22059" y="3049"/>
                                      <a:pt x="22061" y="3021"/>
                                      <a:pt x="22070" y="3005"/>
                                    </a:cubicBezTo>
                                    <a:cubicBezTo>
                                      <a:pt x="22079" y="2996"/>
                                      <a:pt x="22081" y="2994"/>
                                      <a:pt x="22089" y="2991"/>
                                    </a:cubicBezTo>
                                  </a:path>
                                  <a:path w="3613" h="702">
                                    <a:moveTo>
                                      <a:pt x="22159" y="3025"/>
                                    </a:moveTo>
                                    <a:cubicBezTo>
                                      <a:pt x="22159" y="3051"/>
                                      <a:pt x="22158" y="3072"/>
                                      <a:pt x="22163" y="3098"/>
                                    </a:cubicBezTo>
                                    <a:cubicBezTo>
                                      <a:pt x="22168" y="3123"/>
                                      <a:pt x="22178" y="3145"/>
                                      <a:pt x="22195" y="3164"/>
                                    </a:cubicBezTo>
                                    <a:cubicBezTo>
                                      <a:pt x="22208" y="3179"/>
                                      <a:pt x="22232" y="3182"/>
                                      <a:pt x="22250" y="3174"/>
                                    </a:cubicBezTo>
                                    <a:cubicBezTo>
                                      <a:pt x="22272" y="3164"/>
                                      <a:pt x="22290" y="3142"/>
                                      <a:pt x="22300" y="3121"/>
                                    </a:cubicBezTo>
                                    <a:cubicBezTo>
                                      <a:pt x="22311" y="3098"/>
                                      <a:pt x="22313" y="3079"/>
                                      <a:pt x="22313" y="3055"/>
                                    </a:cubicBezTo>
                                    <a:cubicBezTo>
                                      <a:pt x="22313" y="3036"/>
                                      <a:pt x="22305" y="3025"/>
                                      <a:pt x="22293" y="3011"/>
                                    </a:cubicBezTo>
                                  </a:path>
                                  <a:path w="3613" h="702">
                                    <a:moveTo>
                                      <a:pt x="22402" y="3153"/>
                                    </a:moveTo>
                                    <a:cubicBezTo>
                                      <a:pt x="22421" y="3155"/>
                                      <a:pt x="22454" y="3157"/>
                                      <a:pt x="22469" y="3140"/>
                                    </a:cubicBezTo>
                                    <a:cubicBezTo>
                                      <a:pt x="22480" y="3128"/>
                                      <a:pt x="22494" y="3103"/>
                                      <a:pt x="22494" y="3086"/>
                                    </a:cubicBezTo>
                                    <a:cubicBezTo>
                                      <a:pt x="22494" y="3064"/>
                                      <a:pt x="22478" y="3048"/>
                                      <a:pt x="22457" y="3045"/>
                                    </a:cubicBezTo>
                                    <a:cubicBezTo>
                                      <a:pt x="22441" y="3043"/>
                                      <a:pt x="22420" y="3056"/>
                                      <a:pt x="22410" y="3068"/>
                                    </a:cubicBezTo>
                                    <a:cubicBezTo>
                                      <a:pt x="22397" y="3083"/>
                                      <a:pt x="22392" y="3106"/>
                                      <a:pt x="22394" y="3125"/>
                                    </a:cubicBezTo>
                                    <a:cubicBezTo>
                                      <a:pt x="22396" y="3146"/>
                                      <a:pt x="22405" y="3167"/>
                                      <a:pt x="22423" y="3179"/>
                                    </a:cubicBezTo>
                                    <a:cubicBezTo>
                                      <a:pt x="22444" y="3193"/>
                                      <a:pt x="22467" y="3194"/>
                                      <a:pt x="22490" y="3185"/>
                                    </a:cubicBezTo>
                                    <a:cubicBezTo>
                                      <a:pt x="22510" y="3175"/>
                                      <a:pt x="22516" y="3171"/>
                                      <a:pt x="22525" y="3158"/>
                                    </a:cubicBezTo>
                                  </a:path>
                                  <a:path w="3613" h="702">
                                    <a:moveTo>
                                      <a:pt x="22570" y="3025"/>
                                    </a:moveTo>
                                    <a:cubicBezTo>
                                      <a:pt x="22564" y="3050"/>
                                      <a:pt x="22553" y="3079"/>
                                      <a:pt x="22555" y="3104"/>
                                    </a:cubicBezTo>
                                    <a:cubicBezTo>
                                      <a:pt x="22556" y="3120"/>
                                      <a:pt x="22555" y="3156"/>
                                      <a:pt x="22566" y="3169"/>
                                    </a:cubicBezTo>
                                    <a:cubicBezTo>
                                      <a:pt x="22569" y="3170"/>
                                      <a:pt x="22573" y="3171"/>
                                      <a:pt x="22576" y="3172"/>
                                    </a:cubicBezTo>
                                    <a:cubicBezTo>
                                      <a:pt x="22586" y="3152"/>
                                      <a:pt x="22591" y="3134"/>
                                      <a:pt x="22597" y="3113"/>
                                    </a:cubicBezTo>
                                    <a:cubicBezTo>
                                      <a:pt x="22603" y="3093"/>
                                      <a:pt x="22607" y="3072"/>
                                      <a:pt x="22617" y="3053"/>
                                    </a:cubicBezTo>
                                    <a:cubicBezTo>
                                      <a:pt x="22627" y="3035"/>
                                      <a:pt x="22636" y="3033"/>
                                      <a:pt x="22653" y="3029"/>
                                    </a:cubicBezTo>
                                    <a:cubicBezTo>
                                      <a:pt x="22666" y="3050"/>
                                      <a:pt x="22668" y="3064"/>
                                      <a:pt x="22671" y="3089"/>
                                    </a:cubicBezTo>
                                    <a:cubicBezTo>
                                      <a:pt x="22674" y="3110"/>
                                      <a:pt x="22673" y="3135"/>
                                      <a:pt x="22680" y="3155"/>
                                    </a:cubicBezTo>
                                    <a:cubicBezTo>
                                      <a:pt x="22690" y="3186"/>
                                      <a:pt x="22702" y="3171"/>
                                      <a:pt x="22719" y="3158"/>
                                    </a:cubicBezTo>
                                  </a:path>
                                  <a:path w="3613" h="702">
                                    <a:moveTo>
                                      <a:pt x="22852" y="2982"/>
                                    </a:moveTo>
                                    <a:cubicBezTo>
                                      <a:pt x="22851" y="2965"/>
                                      <a:pt x="22851" y="2959"/>
                                      <a:pt x="22848" y="2948"/>
                                    </a:cubicBezTo>
                                    <a:cubicBezTo>
                                      <a:pt x="22823" y="2967"/>
                                      <a:pt x="22817" y="2992"/>
                                      <a:pt x="22805" y="3022"/>
                                    </a:cubicBezTo>
                                    <a:cubicBezTo>
                                      <a:pt x="22793" y="3052"/>
                                      <a:pt x="22786" y="3085"/>
                                      <a:pt x="22793" y="3117"/>
                                    </a:cubicBezTo>
                                    <a:cubicBezTo>
                                      <a:pt x="22798" y="3141"/>
                                      <a:pt x="22813" y="3153"/>
                                      <a:pt x="22836" y="3158"/>
                                    </a:cubicBezTo>
                                    <a:cubicBezTo>
                                      <a:pt x="22866" y="3165"/>
                                      <a:pt x="22893" y="3153"/>
                                      <a:pt x="22921" y="3143"/>
                                    </a:cubicBezTo>
                                    <a:cubicBezTo>
                                      <a:pt x="22954" y="3131"/>
                                      <a:pt x="22989" y="3110"/>
                                      <a:pt x="23006" y="3078"/>
                                    </a:cubicBezTo>
                                    <a:cubicBezTo>
                                      <a:pt x="23015" y="3061"/>
                                      <a:pt x="23018" y="3036"/>
                                      <a:pt x="23010" y="3018"/>
                                    </a:cubicBezTo>
                                    <a:cubicBezTo>
                                      <a:pt x="23001" y="2998"/>
                                      <a:pt x="22976" y="3002"/>
                                      <a:pt x="22961" y="3012"/>
                                    </a:cubicBezTo>
                                    <a:cubicBezTo>
                                      <a:pt x="22939" y="3026"/>
                                      <a:pt x="22928" y="3057"/>
                                      <a:pt x="22921" y="3081"/>
                                    </a:cubicBezTo>
                                    <a:cubicBezTo>
                                      <a:pt x="22912" y="3111"/>
                                      <a:pt x="22919" y="3138"/>
                                      <a:pt x="22938" y="3163"/>
                                    </a:cubicBezTo>
                                    <a:cubicBezTo>
                                      <a:pt x="22958" y="3189"/>
                                      <a:pt x="22980" y="3194"/>
                                      <a:pt x="23011" y="3200"/>
                                    </a:cubicBezTo>
                                    <a:cubicBezTo>
                                      <a:pt x="23035" y="3205"/>
                                      <a:pt x="23056" y="3200"/>
                                      <a:pt x="23080" y="3199"/>
                                    </a:cubicBezTo>
                                  </a:path>
                                  <a:path w="3613" h="702">
                                    <a:moveTo>
                                      <a:pt x="23191" y="2966"/>
                                    </a:moveTo>
                                    <a:cubicBezTo>
                                      <a:pt x="23196" y="2991"/>
                                      <a:pt x="23191" y="3013"/>
                                      <a:pt x="23193" y="3037"/>
                                    </a:cubicBezTo>
                                    <a:cubicBezTo>
                                      <a:pt x="23195" y="3060"/>
                                      <a:pt x="23208" y="3086"/>
                                      <a:pt x="23206" y="3109"/>
                                    </a:cubicBezTo>
                                    <a:cubicBezTo>
                                      <a:pt x="23205" y="3112"/>
                                      <a:pt x="23203" y="3116"/>
                                      <a:pt x="23202" y="3119"/>
                                    </a:cubicBezTo>
                                  </a:path>
                                  <a:path w="3613" h="702">
                                    <a:moveTo>
                                      <a:pt x="23117" y="3048"/>
                                    </a:moveTo>
                                    <a:cubicBezTo>
                                      <a:pt x="23122" y="3075"/>
                                      <a:pt x="23134" y="3076"/>
                                      <a:pt x="23163" y="3077"/>
                                    </a:cubicBezTo>
                                    <a:cubicBezTo>
                                      <a:pt x="23194" y="3078"/>
                                      <a:pt x="23232" y="3079"/>
                                      <a:pt x="23263" y="3075"/>
                                    </a:cubicBezTo>
                                    <a:cubicBezTo>
                                      <a:pt x="23288" y="3072"/>
                                      <a:pt x="23312" y="3064"/>
                                      <a:pt x="23335" y="3057"/>
                                    </a:cubicBezTo>
                                  </a:path>
                                  <a:path w="3613" h="702">
                                    <a:moveTo>
                                      <a:pt x="23504" y="3003"/>
                                    </a:moveTo>
                                    <a:cubicBezTo>
                                      <a:pt x="23503" y="2983"/>
                                      <a:pt x="23500" y="2971"/>
                                      <a:pt x="23488" y="2955"/>
                                    </a:cubicBezTo>
                                    <a:cubicBezTo>
                                      <a:pt x="23475" y="2937"/>
                                      <a:pt x="23454" y="2930"/>
                                      <a:pt x="23433" y="2943"/>
                                    </a:cubicBezTo>
                                    <a:cubicBezTo>
                                      <a:pt x="23418" y="2952"/>
                                      <a:pt x="23397" y="2992"/>
                                      <a:pt x="23391" y="3007"/>
                                    </a:cubicBezTo>
                                    <a:cubicBezTo>
                                      <a:pt x="23381" y="3035"/>
                                      <a:pt x="23371" y="3070"/>
                                      <a:pt x="23373" y="3100"/>
                                    </a:cubicBezTo>
                                    <a:cubicBezTo>
                                      <a:pt x="23376" y="3134"/>
                                      <a:pt x="23397" y="3157"/>
                                      <a:pt x="23431" y="3157"/>
                                    </a:cubicBezTo>
                                    <a:cubicBezTo>
                                      <a:pt x="23469" y="3157"/>
                                      <a:pt x="23501" y="3145"/>
                                      <a:pt x="23534" y="3128"/>
                                    </a:cubicBezTo>
                                    <a:cubicBezTo>
                                      <a:pt x="23570" y="3110"/>
                                      <a:pt x="23600" y="3088"/>
                                      <a:pt x="23626" y="3057"/>
                                    </a:cubicBezTo>
                                    <a:cubicBezTo>
                                      <a:pt x="23643" y="3037"/>
                                      <a:pt x="23670" y="2997"/>
                                      <a:pt x="23664" y="2969"/>
                                    </a:cubicBezTo>
                                    <a:cubicBezTo>
                                      <a:pt x="23657" y="2956"/>
                                      <a:pt x="23654" y="2951"/>
                                      <a:pt x="23643" y="2948"/>
                                    </a:cubicBezTo>
                                    <a:cubicBezTo>
                                      <a:pt x="23626" y="2956"/>
                                      <a:pt x="23616" y="2965"/>
                                      <a:pt x="23604" y="2980"/>
                                    </a:cubicBezTo>
                                    <a:cubicBezTo>
                                      <a:pt x="23590" y="2998"/>
                                      <a:pt x="23585" y="3022"/>
                                      <a:pt x="23584" y="3044"/>
                                    </a:cubicBezTo>
                                    <a:cubicBezTo>
                                      <a:pt x="23582" y="3071"/>
                                      <a:pt x="23590" y="3099"/>
                                      <a:pt x="23604" y="3121"/>
                                    </a:cubicBezTo>
                                    <a:cubicBezTo>
                                      <a:pt x="23623" y="3152"/>
                                      <a:pt x="23664" y="3180"/>
                                      <a:pt x="23701" y="3184"/>
                                    </a:cubicBezTo>
                                    <a:cubicBezTo>
                                      <a:pt x="23726" y="3187"/>
                                      <a:pt x="23765" y="3169"/>
                                      <a:pt x="23787" y="3158"/>
                                    </a:cubicBezTo>
                                    <a:cubicBezTo>
                                      <a:pt x="23794" y="3154"/>
                                      <a:pt x="23801" y="3150"/>
                                      <a:pt x="23808" y="3146"/>
                                    </a:cubicBezTo>
                                  </a:path>
                                  <a:path w="3613" h="702">
                                    <a:moveTo>
                                      <a:pt x="23803" y="3021"/>
                                    </a:moveTo>
                                    <a:cubicBezTo>
                                      <a:pt x="23801" y="3042"/>
                                      <a:pt x="23804" y="3067"/>
                                      <a:pt x="23809" y="3089"/>
                                    </a:cubicBezTo>
                                    <a:cubicBezTo>
                                      <a:pt x="23815" y="3113"/>
                                      <a:pt x="23823" y="3133"/>
                                      <a:pt x="23835" y="3154"/>
                                    </a:cubicBezTo>
                                    <a:cubicBezTo>
                                      <a:pt x="23853" y="3142"/>
                                      <a:pt x="23853" y="3129"/>
                                      <a:pt x="23859" y="3106"/>
                                    </a:cubicBezTo>
                                    <a:cubicBezTo>
                                      <a:pt x="23865" y="3083"/>
                                      <a:pt x="23870" y="3060"/>
                                      <a:pt x="23878" y="3038"/>
                                    </a:cubicBezTo>
                                    <a:cubicBezTo>
                                      <a:pt x="23885" y="3019"/>
                                      <a:pt x="23896" y="2995"/>
                                      <a:pt x="23914" y="2982"/>
                                    </a:cubicBezTo>
                                    <a:cubicBezTo>
                                      <a:pt x="23941" y="2962"/>
                                      <a:pt x="23958" y="2991"/>
                                      <a:pt x="23966" y="3014"/>
                                    </a:cubicBezTo>
                                    <a:cubicBezTo>
                                      <a:pt x="23975" y="3041"/>
                                      <a:pt x="23978" y="3070"/>
                                      <a:pt x="23978" y="3099"/>
                                    </a:cubicBezTo>
                                    <a:cubicBezTo>
                                      <a:pt x="23978" y="3101"/>
                                      <a:pt x="23977" y="3159"/>
                                      <a:pt x="23979" y="3158"/>
                                    </a:cubicBezTo>
                                    <a:cubicBezTo>
                                      <a:pt x="23988" y="3145"/>
                                      <a:pt x="23991" y="3141"/>
                                      <a:pt x="23998" y="3133"/>
                                    </a:cubicBezTo>
                                  </a:path>
                                  <a:path w="3613" h="702">
                                    <a:moveTo>
                                      <a:pt x="24112" y="2818"/>
                                    </a:moveTo>
                                    <a:cubicBezTo>
                                      <a:pt x="24108" y="2791"/>
                                      <a:pt x="24104" y="2851"/>
                                      <a:pt x="24104" y="2861"/>
                                    </a:cubicBezTo>
                                    <a:cubicBezTo>
                                      <a:pt x="24104" y="2901"/>
                                      <a:pt x="24104" y="2939"/>
                                      <a:pt x="24106" y="2979"/>
                                    </a:cubicBezTo>
                                    <a:cubicBezTo>
                                      <a:pt x="24108" y="3018"/>
                                      <a:pt x="24107" y="3057"/>
                                      <a:pt x="24110" y="3096"/>
                                    </a:cubicBezTo>
                                    <a:cubicBezTo>
                                      <a:pt x="24111" y="3116"/>
                                      <a:pt x="24116" y="3136"/>
                                      <a:pt x="24119" y="3156"/>
                                    </a:cubicBezTo>
                                  </a:path>
                                  <a:path w="3613" h="702">
                                    <a:moveTo>
                                      <a:pt x="23997" y="3020"/>
                                    </a:moveTo>
                                    <a:cubicBezTo>
                                      <a:pt x="23997" y="3024"/>
                                      <a:pt x="23996" y="3028"/>
                                      <a:pt x="23996" y="3032"/>
                                    </a:cubicBezTo>
                                    <a:cubicBezTo>
                                      <a:pt x="24013" y="3028"/>
                                      <a:pt x="24030" y="3034"/>
                                      <a:pt x="24050" y="3031"/>
                                    </a:cubicBezTo>
                                    <a:cubicBezTo>
                                      <a:pt x="24074" y="3028"/>
                                      <a:pt x="24103" y="3024"/>
                                      <a:pt x="24126" y="3020"/>
                                    </a:cubicBezTo>
                                    <a:cubicBezTo>
                                      <a:pt x="24142" y="3017"/>
                                      <a:pt x="24156" y="3015"/>
                                      <a:pt x="24172" y="3013"/>
                                    </a:cubicBezTo>
                                  </a:path>
                                  <a:path w="3613" h="702">
                                    <a:moveTo>
                                      <a:pt x="24224" y="3156"/>
                                    </a:moveTo>
                                    <a:cubicBezTo>
                                      <a:pt x="24253" y="3161"/>
                                      <a:pt x="24263" y="3150"/>
                                      <a:pt x="24287" y="3132"/>
                                    </a:cubicBezTo>
                                    <a:cubicBezTo>
                                      <a:pt x="24306" y="3118"/>
                                      <a:pt x="24328" y="3098"/>
                                      <a:pt x="24339" y="3076"/>
                                    </a:cubicBezTo>
                                    <a:cubicBezTo>
                                      <a:pt x="24350" y="3053"/>
                                      <a:pt x="24331" y="3031"/>
                                      <a:pt x="24309" y="3024"/>
                                    </a:cubicBezTo>
                                    <a:cubicBezTo>
                                      <a:pt x="24288" y="3018"/>
                                      <a:pt x="24257" y="3025"/>
                                      <a:pt x="24240" y="3038"/>
                                    </a:cubicBezTo>
                                    <a:cubicBezTo>
                                      <a:pt x="24217" y="3056"/>
                                      <a:pt x="24208" y="3083"/>
                                      <a:pt x="24201" y="3109"/>
                                    </a:cubicBezTo>
                                    <a:cubicBezTo>
                                      <a:pt x="24194" y="3135"/>
                                      <a:pt x="24197" y="3160"/>
                                      <a:pt x="24208" y="3185"/>
                                    </a:cubicBezTo>
                                    <a:cubicBezTo>
                                      <a:pt x="24218" y="3207"/>
                                      <a:pt x="24236" y="3212"/>
                                      <a:pt x="24258" y="3216"/>
                                    </a:cubicBezTo>
                                    <a:cubicBezTo>
                                      <a:pt x="24285" y="3221"/>
                                      <a:pt x="24312" y="3212"/>
                                      <a:pt x="24336" y="3196"/>
                                    </a:cubicBezTo>
                                    <a:cubicBezTo>
                                      <a:pt x="24353" y="3181"/>
                                      <a:pt x="24358" y="3176"/>
                                      <a:pt x="24371" y="3168"/>
                                    </a:cubicBezTo>
                                  </a:path>
                                  <a:path w="3613" h="702">
                                    <a:moveTo>
                                      <a:pt x="24418" y="3049"/>
                                    </a:moveTo>
                                    <a:cubicBezTo>
                                      <a:pt x="24419" y="3073"/>
                                      <a:pt x="24420" y="3099"/>
                                      <a:pt x="24419" y="3123"/>
                                    </a:cubicBezTo>
                                    <a:cubicBezTo>
                                      <a:pt x="24418" y="3143"/>
                                      <a:pt x="24418" y="3162"/>
                                      <a:pt x="24424" y="3182"/>
                                    </a:cubicBezTo>
                                    <a:cubicBezTo>
                                      <a:pt x="24426" y="3187"/>
                                      <a:pt x="24427" y="3192"/>
                                      <a:pt x="24429" y="3197"/>
                                    </a:cubicBezTo>
                                    <a:cubicBezTo>
                                      <a:pt x="24440" y="3176"/>
                                      <a:pt x="24438" y="3164"/>
                                      <a:pt x="24436" y="3139"/>
                                    </a:cubicBezTo>
                                    <a:cubicBezTo>
                                      <a:pt x="24434" y="3121"/>
                                      <a:pt x="24431" y="3093"/>
                                      <a:pt x="24435" y="3075"/>
                                    </a:cubicBezTo>
                                    <a:cubicBezTo>
                                      <a:pt x="24442" y="3063"/>
                                      <a:pt x="24444" y="3058"/>
                                      <a:pt x="24443" y="3048"/>
                                    </a:cubicBezTo>
                                  </a:path>
                                  <a:path w="3613" h="702">
                                    <a:moveTo>
                                      <a:pt x="24569" y="2999"/>
                                    </a:moveTo>
                                    <a:cubicBezTo>
                                      <a:pt x="24593" y="3000"/>
                                      <a:pt x="24605" y="3000"/>
                                      <a:pt x="24629" y="3004"/>
                                    </a:cubicBezTo>
                                    <a:cubicBezTo>
                                      <a:pt x="24636" y="3005"/>
                                      <a:pt x="24642" y="3005"/>
                                      <a:pt x="24649" y="3006"/>
                                    </a:cubicBezTo>
                                    <a:cubicBezTo>
                                      <a:pt x="24630" y="3023"/>
                                      <a:pt x="24614" y="3033"/>
                                      <a:pt x="24591" y="3044"/>
                                    </a:cubicBezTo>
                                    <a:cubicBezTo>
                                      <a:pt x="24556" y="3062"/>
                                      <a:pt x="24522" y="3080"/>
                                      <a:pt x="24487" y="3098"/>
                                    </a:cubicBezTo>
                                    <a:cubicBezTo>
                                      <a:pt x="24475" y="3104"/>
                                      <a:pt x="24470" y="3107"/>
                                      <a:pt x="24463" y="3113"/>
                                    </a:cubicBezTo>
                                    <a:cubicBezTo>
                                      <a:pt x="24483" y="3117"/>
                                      <a:pt x="24501" y="3110"/>
                                      <a:pt x="24522" y="3113"/>
                                    </a:cubicBezTo>
                                    <a:cubicBezTo>
                                      <a:pt x="24552" y="3118"/>
                                      <a:pt x="24578" y="3122"/>
                                      <a:pt x="24603" y="3141"/>
                                    </a:cubicBezTo>
                                    <a:cubicBezTo>
                                      <a:pt x="24619" y="3153"/>
                                      <a:pt x="24629" y="3171"/>
                                      <a:pt x="24624" y="3192"/>
                                    </a:cubicBezTo>
                                    <a:cubicBezTo>
                                      <a:pt x="24616" y="3222"/>
                                      <a:pt x="24603" y="3220"/>
                                      <a:pt x="24581" y="3235"/>
                                    </a:cubicBezTo>
                                    <a:cubicBezTo>
                                      <a:pt x="24563" y="3247"/>
                                      <a:pt x="24547" y="3255"/>
                                      <a:pt x="24529" y="3267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21037,2807" coordsize="3613,702" path="m21196,2983c21206,2983,21210,2983,21217,2984c21197,2975,21187,2970,21166,2973c21144,2976,21131,2988,21113,3000c21089,3015,21070,3034,21054,3058c21040,3078,21033,3107,21040,3131c21047,3158,21071,3172,21094,3183c21119,3195,21146,3196,21173,3188c21197,3181,21216,3169,21238,3157em21338,3015c21319,3026,21304,3041,21297,3064c21293,3078,21287,3097,21293,3112c21303,3136,21321,3139,21343,3139c21365,3139,21385,3130,21405,3119c21423,3109,21445,3091,21454,3072c21465,3047,21442,3038,21422,3035c21409,3033,21387,3030,21375,3031c21371,3032,21366,3034,21362,3035em21512,3022c21521,3046,21531,3076,21532,3102c21533,3122,21532,3142,21535,3162c21544,3145,21544,3131,21550,3112c21557,3091,21564,3072,21578,3055c21589,3042,21610,3023,21630,3032c21651,3042,21659,3068,21664,3088c21669,3111,21671,3124,21687,3141em21882,3005c21850,3021,21825,3030,21799,3057c21778,3078,21756,3105,21745,3133c21735,3158,21746,3165,21767,3173c21787,3180,21810,3161,21825,3151c21847,3137,21855,3115,21872,3096c21876,3092,21881,3087,21885,3083c21906,3093,21915,3108,21927,3129c21948,3167,21967,3207,21980,3249c21995,3296,22003,3349,21986,3397c21970,3440,21939,3474,21899,3495c21865,3513,21821,3514,21786,3498c21747,3481,21743,3447,21737,3410em22022,3058c22034,3081,22047,3107,22051,3134c22054,3154,22056,3172,22063,3192c22063,3172,22061,3153,22059,3133c22057,3112,22055,3089,22057,3067c22059,3049,22061,3021,22070,3005c22079,2996,22081,2994,22089,2991em22159,3025c22159,3051,22158,3072,22163,3098c22168,3123,22178,3145,22195,3164c22208,3179,22232,3182,22250,3174c22272,3164,22290,3142,22300,3121c22311,3098,22313,3079,22313,3055c22313,3036,22305,3025,22293,3011em22402,3153c22421,3155,22454,3157,22469,3140c22480,3128,22494,3103,22494,3086c22494,3064,22478,3048,22457,3045c22441,3043,22420,3056,22410,3068c22397,3083,22392,3106,22394,3125c22396,3146,22405,3167,22423,3179c22444,3193,22467,3194,22490,3185c22510,3175,22516,3171,22525,3158em22570,3025c22564,3050,22553,3079,22555,3104c22556,3120,22555,3156,22566,3169c22569,3170,22573,3171,22576,3172c22586,3152,22591,3134,22597,3113c22603,3093,22607,3072,22617,3053c22627,3035,22636,3033,22653,3029c22666,3050,22668,3064,22671,3089c22674,3110,22673,3135,22680,3155c22690,3186,22702,3171,22719,3158em22852,2982c22851,2965,22851,2959,22848,2948c22823,2967,22817,2992,22805,3022c22793,3052,22786,3085,22793,3117c22798,3141,22813,3153,22836,3158c22866,3165,22893,3153,22921,3143c22954,3131,22989,3110,23006,3078c23015,3061,23018,3036,23010,3018c23001,2998,22976,3002,22961,3012c22939,3026,22928,3057,22921,3081c22912,3111,22919,3138,22938,3163c22958,3189,22980,3194,23011,3200c23035,3205,23056,3200,23080,3199em23191,2966c23196,2991,23191,3013,23193,3037c23195,3060,23208,3086,23206,3109c23205,3112,23203,3116,23202,3119em23117,3048c23122,3075,23134,3076,23163,3077c23194,3078,23232,3079,23263,3075c23288,3072,23312,3064,23335,3057em23504,3003c23503,2983,23500,2971,23488,2955c23475,2937,23454,2930,23433,2943c23418,2952,23397,2992,23391,3007c23381,3035,23371,3070,23373,3100c23376,3134,23397,3157,23431,3157c23469,3157,23501,3145,23534,3128c23570,3110,23600,3088,23626,3057c23643,3037,23670,2997,23664,2969c23657,2956,23654,2951,23643,2948c23626,2956,23616,2965,23604,2980c23590,2998,23585,3022,23584,3044c23582,3071,23590,3099,23604,3121c23623,3152,23664,3180,23701,3184c23726,3187,23765,3169,23787,3158c23794,3154,23801,3150,23808,3146em23803,3021c23801,3042,23804,3067,23809,3089c23815,3113,23823,3133,23835,3154c23853,3142,23853,3129,23859,3106c23865,3083,23870,3060,23878,3038c23885,3019,23896,2995,23914,2982c23941,2962,23958,2991,23966,3014c23975,3041,23978,3070,23978,3099c23978,3101,23977,3159,23979,3158c23988,3145,23991,3141,23998,3133em24112,2818c24108,2791,24104,2851,24104,2861c24104,2901,24104,2939,24106,2979c24108,3018,24107,3057,24110,3096c24111,3116,24116,3136,24119,3156em23997,3020c23997,3024,23996,3028,23996,3032c24013,3028,24030,3034,24050,3031c24074,3028,24103,3024,24126,3020c24142,3017,24156,3015,24172,3013em24224,3156c24253,3161,24263,3150,24287,3132c24306,3118,24328,3098,24339,3076c24350,3053,24331,3031,24309,3024c24288,3018,24257,3025,24240,3038c24217,3056,24208,3083,24201,3109c24194,3135,24197,3160,24208,3185c24218,3207,24236,3212,24258,3216c24285,3221,24312,3212,24336,3196c24353,3181,24358,3176,24371,3168em24418,3049c24419,3073,24420,3099,24419,3123c24418,3143,24418,3162,24424,3182c24426,3187,24427,3192,24429,3197c24440,3176,24438,3164,24436,3139c24434,3121,24431,3093,24435,3075c24442,3063,24444,3058,24443,3048em24569,2999c24593,3000,24605,3000,24629,3004c24636,3005,24642,3005,24649,3006c24630,3023,24614,3033,24591,3044c24556,3062,24522,3080,24487,3098c24475,3104,24470,3107,24463,3113c24483,3117,24501,3110,24522,3113c24552,3118,24578,3122,24603,3141c24619,3153,24629,3171,24624,3192c24616,3222,24603,3220,24581,3235c24563,3247,24547,3255,24529,3267e" stroked="t" o:allowincell="t" style="position:absolute;margin-left:153.55pt;margin-top:2pt;width:102.4pt;height:19.85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Acute                                        Right                                         Obtus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ect vertex to midpoint of opposite s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hm 10-4) The medians of a triangle intersect in a point that is two thirds of the distance from each vertex to the midpoint of the opposite sid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entroid marks the spot of the center of gravity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76530</wp:posOffset>
                      </wp:positionV>
                      <wp:extent cx="3745230" cy="932180"/>
                      <wp:effectExtent l="5080" t="6350" r="635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5080" cy="93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03" h="2590">
                                    <a:moveTo>
                                      <a:pt x="16524" y="3755"/>
                                    </a:moveTo>
                                    <a:cubicBezTo>
                                      <a:pt x="16537" y="3748"/>
                                      <a:pt x="16541" y="3747"/>
                                      <a:pt x="16544" y="3737"/>
                                    </a:cubicBezTo>
                                    <a:cubicBezTo>
                                      <a:pt x="16517" y="3824"/>
                                      <a:pt x="16488" y="3904"/>
                                      <a:pt x="16438" y="3982"/>
                                    </a:cubicBezTo>
                                    <a:cubicBezTo>
                                      <a:pt x="16404" y="4036"/>
                                      <a:pt x="16368" y="4089"/>
                                      <a:pt x="16333" y="4142"/>
                                    </a:cubicBezTo>
                                    <a:cubicBezTo>
                                      <a:pt x="16291" y="4207"/>
                                      <a:pt x="16242" y="4266"/>
                                      <a:pt x="16196" y="4329"/>
                                    </a:cubicBezTo>
                                    <a:cubicBezTo>
                                      <a:pt x="16093" y="4469"/>
                                      <a:pt x="15998" y="4623"/>
                                      <a:pt x="15912" y="4774"/>
                                    </a:cubicBezTo>
                                    <a:cubicBezTo>
                                      <a:pt x="15862" y="4862"/>
                                      <a:pt x="15813" y="4943"/>
                                      <a:pt x="15754" y="5026"/>
                                    </a:cubicBezTo>
                                    <a:cubicBezTo>
                                      <a:pt x="15710" y="5088"/>
                                      <a:pt x="15664" y="5150"/>
                                      <a:pt x="15632" y="5219"/>
                                    </a:cubicBezTo>
                                    <a:cubicBezTo>
                                      <a:pt x="15596" y="5295"/>
                                      <a:pt x="15559" y="5371"/>
                                      <a:pt x="15522" y="5446"/>
                                    </a:cubicBezTo>
                                    <a:cubicBezTo>
                                      <a:pt x="15514" y="5463"/>
                                      <a:pt x="15505" y="5488"/>
                                      <a:pt x="15500" y="5499"/>
                                    </a:cubicBezTo>
                                    <a:cubicBezTo>
                                      <a:pt x="15547" y="5510"/>
                                      <a:pt x="15590" y="5521"/>
                                      <a:pt x="15638" y="5528"/>
                                    </a:cubicBezTo>
                                    <a:cubicBezTo>
                                      <a:pt x="15713" y="5540"/>
                                      <a:pt x="15770" y="5561"/>
                                      <a:pt x="15841" y="5587"/>
                                    </a:cubicBezTo>
                                    <a:cubicBezTo>
                                      <a:pt x="15907" y="5611"/>
                                      <a:pt x="15975" y="5626"/>
                                      <a:pt x="16044" y="5643"/>
                                    </a:cubicBezTo>
                                    <a:cubicBezTo>
                                      <a:pt x="16162" y="5672"/>
                                      <a:pt x="16280" y="5700"/>
                                      <a:pt x="16399" y="5724"/>
                                    </a:cubicBezTo>
                                    <a:cubicBezTo>
                                      <a:pt x="16491" y="5743"/>
                                      <a:pt x="16578" y="5765"/>
                                      <a:pt x="16668" y="5795"/>
                                    </a:cubicBezTo>
                                    <a:cubicBezTo>
                                      <a:pt x="16807" y="5841"/>
                                      <a:pt x="16929" y="5886"/>
                                      <a:pt x="17076" y="5896"/>
                                    </a:cubicBezTo>
                                    <a:cubicBezTo>
                                      <a:pt x="17199" y="5904"/>
                                      <a:pt x="17327" y="5913"/>
                                      <a:pt x="17446" y="5948"/>
                                    </a:cubicBezTo>
                                    <a:cubicBezTo>
                                      <a:pt x="17517" y="5969"/>
                                      <a:pt x="17587" y="5996"/>
                                      <a:pt x="17658" y="6016"/>
                                    </a:cubicBezTo>
                                    <a:cubicBezTo>
                                      <a:pt x="17741" y="6039"/>
                                      <a:pt x="17821" y="6053"/>
                                      <a:pt x="17902" y="6082"/>
                                    </a:cubicBezTo>
                                    <a:cubicBezTo>
                                      <a:pt x="17889" y="6062"/>
                                      <a:pt x="17873" y="6039"/>
                                      <a:pt x="17859" y="6018"/>
                                    </a:cubicBezTo>
                                  </a:path>
                                  <a:path w="10403" h="2590">
                                    <a:moveTo>
                                      <a:pt x="16596" y="3784"/>
                                    </a:moveTo>
                                    <a:cubicBezTo>
                                      <a:pt x="16590" y="3761"/>
                                      <a:pt x="16583" y="3739"/>
                                      <a:pt x="16577" y="3716"/>
                                    </a:cubicBezTo>
                                    <a:cubicBezTo>
                                      <a:pt x="16586" y="3744"/>
                                      <a:pt x="16596" y="3772"/>
                                      <a:pt x="16606" y="3800"/>
                                    </a:cubicBezTo>
                                    <a:cubicBezTo>
                                      <a:pt x="16649" y="3927"/>
                                      <a:pt x="16714" y="4035"/>
                                      <a:pt x="16779" y="4151"/>
                                    </a:cubicBezTo>
                                    <a:cubicBezTo>
                                      <a:pt x="16845" y="4267"/>
                                      <a:pt x="16910" y="4384"/>
                                      <a:pt x="16971" y="4502"/>
                                    </a:cubicBezTo>
                                    <a:cubicBezTo>
                                      <a:pt x="17070" y="4694"/>
                                      <a:pt x="17159" y="4889"/>
                                      <a:pt x="17254" y="5083"/>
                                    </a:cubicBezTo>
                                    <a:cubicBezTo>
                                      <a:pt x="17315" y="5208"/>
                                      <a:pt x="17382" y="5331"/>
                                      <a:pt x="17443" y="5456"/>
                                    </a:cubicBezTo>
                                    <a:cubicBezTo>
                                      <a:pt x="17487" y="5545"/>
                                      <a:pt x="17525" y="5636"/>
                                      <a:pt x="17574" y="5723"/>
                                    </a:cubicBezTo>
                                    <a:cubicBezTo>
                                      <a:pt x="17641" y="5843"/>
                                      <a:pt x="17710" y="5964"/>
                                      <a:pt x="17791" y="6074"/>
                                    </a:cubicBezTo>
                                    <a:cubicBezTo>
                                      <a:pt x="17794" y="6077"/>
                                      <a:pt x="17796" y="6081"/>
                                      <a:pt x="17799" y="6084"/>
                                    </a:cubicBezTo>
                                  </a:path>
                                  <a:path w="10403" h="2590">
                                    <a:moveTo>
                                      <a:pt x="19854" y="3649"/>
                                    </a:moveTo>
                                    <a:cubicBezTo>
                                      <a:pt x="19853" y="3671"/>
                                      <a:pt x="19849" y="3690"/>
                                      <a:pt x="19848" y="3713"/>
                                    </a:cubicBezTo>
                                    <a:cubicBezTo>
                                      <a:pt x="19846" y="3744"/>
                                      <a:pt x="19849" y="3780"/>
                                      <a:pt x="19850" y="3811"/>
                                    </a:cubicBezTo>
                                    <a:cubicBezTo>
                                      <a:pt x="19852" y="3855"/>
                                      <a:pt x="19852" y="3900"/>
                                      <a:pt x="19853" y="3944"/>
                                    </a:cubicBezTo>
                                    <a:cubicBezTo>
                                      <a:pt x="19861" y="4239"/>
                                      <a:pt x="19883" y="4533"/>
                                      <a:pt x="19891" y="4828"/>
                                    </a:cubicBezTo>
                                    <a:cubicBezTo>
                                      <a:pt x="19893" y="4887"/>
                                      <a:pt x="19891" y="4946"/>
                                      <a:pt x="19892" y="5005"/>
                                    </a:cubicBezTo>
                                    <a:cubicBezTo>
                                      <a:pt x="19894" y="5117"/>
                                      <a:pt x="19896" y="5228"/>
                                      <a:pt x="19905" y="5339"/>
                                    </a:cubicBezTo>
                                    <a:cubicBezTo>
                                      <a:pt x="19918" y="5498"/>
                                      <a:pt x="19933" y="5654"/>
                                      <a:pt x="19936" y="5814"/>
                                    </a:cubicBezTo>
                                    <a:cubicBezTo>
                                      <a:pt x="19937" y="5902"/>
                                      <a:pt x="19940" y="5990"/>
                                      <a:pt x="19937" y="6078"/>
                                    </a:cubicBezTo>
                                    <a:cubicBezTo>
                                      <a:pt x="19936" y="6102"/>
                                      <a:pt x="19935" y="6126"/>
                                      <a:pt x="19933" y="6150"/>
                                    </a:cubicBezTo>
                                    <a:cubicBezTo>
                                      <a:pt x="19932" y="6107"/>
                                      <a:pt x="19931" y="6063"/>
                                      <a:pt x="19931" y="6019"/>
                                    </a:cubicBezTo>
                                    <a:cubicBezTo>
                                      <a:pt x="19931" y="6000"/>
                                      <a:pt x="19930" y="5980"/>
                                      <a:pt x="19930" y="5961"/>
                                    </a:cubicBezTo>
                                  </a:path>
                                  <a:path w="10403" h="2590">
                                    <a:moveTo>
                                      <a:pt x="19835" y="3724"/>
                                    </a:moveTo>
                                    <a:cubicBezTo>
                                      <a:pt x="19833" y="3709"/>
                                      <a:pt x="19832" y="3705"/>
                                      <a:pt x="19834" y="3695"/>
                                    </a:cubicBezTo>
                                    <a:cubicBezTo>
                                      <a:pt x="19845" y="3705"/>
                                      <a:pt x="19869" y="3720"/>
                                      <a:pt x="19885" y="3737"/>
                                    </a:cubicBezTo>
                                    <a:cubicBezTo>
                                      <a:pt x="20008" y="3868"/>
                                      <a:pt x="20125" y="4008"/>
                                      <a:pt x="20244" y="4143"/>
                                    </a:cubicBezTo>
                                    <a:cubicBezTo>
                                      <a:pt x="20442" y="4366"/>
                                      <a:pt x="20639" y="4590"/>
                                      <a:pt x="20835" y="4814"/>
                                    </a:cubicBezTo>
                                    <a:cubicBezTo>
                                      <a:pt x="20913" y="4904"/>
                                      <a:pt x="20986" y="5001"/>
                                      <a:pt x="21052" y="5101"/>
                                    </a:cubicBezTo>
                                    <a:cubicBezTo>
                                      <a:pt x="21154" y="5256"/>
                                      <a:pt x="21237" y="5412"/>
                                      <a:pt x="21366" y="5547"/>
                                    </a:cubicBezTo>
                                    <a:cubicBezTo>
                                      <a:pt x="21485" y="5672"/>
                                      <a:pt x="21624" y="5758"/>
                                      <a:pt x="21728" y="5898"/>
                                    </a:cubicBezTo>
                                    <a:cubicBezTo>
                                      <a:pt x="21782" y="5971"/>
                                      <a:pt x="21834" y="6045"/>
                                      <a:pt x="21890" y="6115"/>
                                    </a:cubicBezTo>
                                    <a:cubicBezTo>
                                      <a:pt x="21872" y="6089"/>
                                      <a:pt x="21863" y="6066"/>
                                      <a:pt x="21842" y="6039"/>
                                    </a:cubicBezTo>
                                    <a:cubicBezTo>
                                      <a:pt x="21834" y="6032"/>
                                      <a:pt x="21827" y="6026"/>
                                      <a:pt x="21819" y="6019"/>
                                    </a:cubicBezTo>
                                  </a:path>
                                  <a:path w="10403" h="2590">
                                    <a:moveTo>
                                      <a:pt x="20008" y="6202"/>
                                    </a:moveTo>
                                    <a:cubicBezTo>
                                      <a:pt x="20030" y="6200"/>
                                      <a:pt x="20051" y="6200"/>
                                      <a:pt x="20073" y="6196"/>
                                    </a:cubicBezTo>
                                    <a:cubicBezTo>
                                      <a:pt x="20101" y="6191"/>
                                      <a:pt x="20126" y="6184"/>
                                      <a:pt x="20155" y="6181"/>
                                    </a:cubicBezTo>
                                    <a:cubicBezTo>
                                      <a:pt x="20272" y="6170"/>
                                      <a:pt x="20392" y="6182"/>
                                      <a:pt x="20509" y="6180"/>
                                    </a:cubicBezTo>
                                    <a:cubicBezTo>
                                      <a:pt x="20562" y="6179"/>
                                      <a:pt x="20615" y="6177"/>
                                      <a:pt x="20668" y="6175"/>
                                    </a:cubicBezTo>
                                    <a:cubicBezTo>
                                      <a:pt x="20723" y="6173"/>
                                      <a:pt x="20780" y="6171"/>
                                      <a:pt x="20835" y="6165"/>
                                    </a:cubicBezTo>
                                    <a:cubicBezTo>
                                      <a:pt x="20910" y="6157"/>
                                      <a:pt x="20987" y="6159"/>
                                      <a:pt x="21062" y="6163"/>
                                    </a:cubicBezTo>
                                    <a:cubicBezTo>
                                      <a:pt x="21125" y="6166"/>
                                      <a:pt x="21185" y="6164"/>
                                      <a:pt x="21248" y="6164"/>
                                    </a:cubicBezTo>
                                    <a:cubicBezTo>
                                      <a:pt x="21286" y="6164"/>
                                      <a:pt x="21324" y="6159"/>
                                      <a:pt x="21362" y="6159"/>
                                    </a:cubicBezTo>
                                    <a:cubicBezTo>
                                      <a:pt x="21415" y="6159"/>
                                      <a:pt x="21468" y="6168"/>
                                      <a:pt x="21521" y="6174"/>
                                    </a:cubicBezTo>
                                    <a:cubicBezTo>
                                      <a:pt x="21591" y="6182"/>
                                      <a:pt x="21660" y="6183"/>
                                      <a:pt x="21730" y="6188"/>
                                    </a:cubicBezTo>
                                    <a:cubicBezTo>
                                      <a:pt x="21783" y="6192"/>
                                      <a:pt x="21835" y="6201"/>
                                      <a:pt x="21889" y="6199"/>
                                    </a:cubicBezTo>
                                    <a:cubicBezTo>
                                      <a:pt x="21921" y="6198"/>
                                      <a:pt x="21952" y="6195"/>
                                      <a:pt x="21984" y="6198"/>
                                    </a:cubicBezTo>
                                    <a:cubicBezTo>
                                      <a:pt x="21997" y="6199"/>
                                      <a:pt x="22010" y="6202"/>
                                      <a:pt x="22022" y="6203"/>
                                    </a:cubicBezTo>
                                    <a:cubicBezTo>
                                      <a:pt x="22011" y="6187"/>
                                      <a:pt x="22002" y="6172"/>
                                      <a:pt x="21989" y="6156"/>
                                    </a:cubicBezTo>
                                  </a:path>
                                  <a:path w="10403" h="2590">
                                    <a:moveTo>
                                      <a:pt x="22626" y="4153"/>
                                    </a:moveTo>
                                    <a:cubicBezTo>
                                      <a:pt x="22639" y="4174"/>
                                      <a:pt x="22638" y="4177"/>
                                      <a:pt x="22652" y="4197"/>
                                    </a:cubicBezTo>
                                    <a:cubicBezTo>
                                      <a:pt x="22682" y="4240"/>
                                      <a:pt x="22720" y="4280"/>
                                      <a:pt x="22754" y="4320"/>
                                    </a:cubicBezTo>
                                    <a:cubicBezTo>
                                      <a:pt x="22817" y="4395"/>
                                      <a:pt x="22866" y="4472"/>
                                      <a:pt x="22918" y="4555"/>
                                    </a:cubicBezTo>
                                    <a:cubicBezTo>
                                      <a:pt x="22952" y="4609"/>
                                      <a:pt x="22986" y="4663"/>
                                      <a:pt x="23020" y="4717"/>
                                    </a:cubicBezTo>
                                    <a:cubicBezTo>
                                      <a:pt x="23095" y="4834"/>
                                      <a:pt x="23188" y="4938"/>
                                      <a:pt x="23276" y="5046"/>
                                    </a:cubicBezTo>
                                    <a:cubicBezTo>
                                      <a:pt x="23323" y="5104"/>
                                      <a:pt x="23366" y="5164"/>
                                      <a:pt x="23403" y="5229"/>
                                    </a:cubicBezTo>
                                    <a:cubicBezTo>
                                      <a:pt x="23509" y="5416"/>
                                      <a:pt x="23557" y="5632"/>
                                      <a:pt x="23666" y="5816"/>
                                    </a:cubicBezTo>
                                    <a:cubicBezTo>
                                      <a:pt x="23675" y="5831"/>
                                      <a:pt x="23686" y="5844"/>
                                      <a:pt x="23696" y="5859"/>
                                    </a:cubicBezTo>
                                    <a:cubicBezTo>
                                      <a:pt x="23710" y="5858"/>
                                      <a:pt x="23715" y="5857"/>
                                      <a:pt x="23738" y="5855"/>
                                    </a:cubicBezTo>
                                  </a:path>
                                  <a:path w="10403" h="2590">
                                    <a:moveTo>
                                      <a:pt x="23745" y="5889"/>
                                    </a:moveTo>
                                    <a:cubicBezTo>
                                      <a:pt x="23733" y="5894"/>
                                      <a:pt x="23728" y="5895"/>
                                      <a:pt x="23731" y="5905"/>
                                    </a:cubicBezTo>
                                    <a:cubicBezTo>
                                      <a:pt x="23754" y="5903"/>
                                      <a:pt x="23769" y="5902"/>
                                      <a:pt x="23792" y="5896"/>
                                    </a:cubicBezTo>
                                    <a:cubicBezTo>
                                      <a:pt x="23822" y="5889"/>
                                      <a:pt x="23853" y="5879"/>
                                      <a:pt x="23884" y="5873"/>
                                    </a:cubicBezTo>
                                    <a:cubicBezTo>
                                      <a:pt x="23927" y="5865"/>
                                      <a:pt x="23971" y="5858"/>
                                      <a:pt x="24015" y="5852"/>
                                    </a:cubicBezTo>
                                    <a:cubicBezTo>
                                      <a:pt x="24069" y="5844"/>
                                      <a:pt x="24128" y="5843"/>
                                      <a:pt x="24182" y="5848"/>
                                    </a:cubicBezTo>
                                    <a:cubicBezTo>
                                      <a:pt x="24215" y="5851"/>
                                      <a:pt x="24250" y="5857"/>
                                      <a:pt x="24283" y="5863"/>
                                    </a:cubicBezTo>
                                    <a:cubicBezTo>
                                      <a:pt x="24326" y="5870"/>
                                      <a:pt x="24368" y="5877"/>
                                      <a:pt x="24411" y="5881"/>
                                    </a:cubicBezTo>
                                    <a:cubicBezTo>
                                      <a:pt x="24473" y="5887"/>
                                      <a:pt x="24531" y="5885"/>
                                      <a:pt x="24593" y="5881"/>
                                    </a:cubicBezTo>
                                    <a:cubicBezTo>
                                      <a:pt x="24684" y="5875"/>
                                      <a:pt x="24774" y="5870"/>
                                      <a:pt x="24865" y="5873"/>
                                    </a:cubicBezTo>
                                    <a:cubicBezTo>
                                      <a:pt x="24942" y="5876"/>
                                      <a:pt x="25019" y="5872"/>
                                      <a:pt x="25095" y="5872"/>
                                    </a:cubicBezTo>
                                    <a:cubicBezTo>
                                      <a:pt x="25237" y="5872"/>
                                      <a:pt x="25378" y="5888"/>
                                      <a:pt x="25520" y="5890"/>
                                    </a:cubicBezTo>
                                    <a:cubicBezTo>
                                      <a:pt x="25561" y="5891"/>
                                      <a:pt x="25601" y="5895"/>
                                      <a:pt x="25641" y="5896"/>
                                    </a:cubicBezTo>
                                    <a:cubicBezTo>
                                      <a:pt x="25695" y="5897"/>
                                      <a:pt x="25760" y="5912"/>
                                      <a:pt x="25813" y="5905"/>
                                    </a:cubicBezTo>
                                    <a:cubicBezTo>
                                      <a:pt x="25835" y="5902"/>
                                      <a:pt x="25868" y="5895"/>
                                      <a:pt x="25888" y="5887"/>
                                    </a:cubicBezTo>
                                    <a:cubicBezTo>
                                      <a:pt x="25891" y="5883"/>
                                      <a:pt x="25895" y="5880"/>
                                      <a:pt x="25898" y="5876"/>
                                    </a:cubicBezTo>
                                  </a:path>
                                  <a:path w="10403" h="2590">
                                    <a:moveTo>
                                      <a:pt x="22679" y="4051"/>
                                    </a:moveTo>
                                    <a:cubicBezTo>
                                      <a:pt x="22689" y="4094"/>
                                      <a:pt x="22643" y="4081"/>
                                      <a:pt x="22679" y="4129"/>
                                    </a:cubicBezTo>
                                    <a:cubicBezTo>
                                      <a:pt x="22695" y="4150"/>
                                      <a:pt x="22725" y="4164"/>
                                      <a:pt x="22746" y="4179"/>
                                    </a:cubicBezTo>
                                    <a:cubicBezTo>
                                      <a:pt x="22962" y="4339"/>
                                      <a:pt x="23246" y="4429"/>
                                      <a:pt x="23482" y="4555"/>
                                    </a:cubicBezTo>
                                    <a:cubicBezTo>
                                      <a:pt x="23637" y="4638"/>
                                      <a:pt x="23790" y="4722"/>
                                      <a:pt x="23940" y="4814"/>
                                    </a:cubicBezTo>
                                    <a:cubicBezTo>
                                      <a:pt x="24012" y="4858"/>
                                      <a:pt x="24086" y="4898"/>
                                      <a:pt x="24159" y="4941"/>
                                    </a:cubicBezTo>
                                    <a:cubicBezTo>
                                      <a:pt x="24354" y="5054"/>
                                      <a:pt x="24532" y="5194"/>
                                      <a:pt x="24723" y="5314"/>
                                    </a:cubicBezTo>
                                    <a:cubicBezTo>
                                      <a:pt x="24846" y="5392"/>
                                      <a:pt x="24960" y="5474"/>
                                      <a:pt x="25079" y="5557"/>
                                    </a:cubicBezTo>
                                    <a:cubicBezTo>
                                      <a:pt x="25167" y="5618"/>
                                      <a:pt x="25264" y="5677"/>
                                      <a:pt x="25359" y="5726"/>
                                    </a:cubicBezTo>
                                    <a:cubicBezTo>
                                      <a:pt x="25483" y="5790"/>
                                      <a:pt x="25611" y="5846"/>
                                      <a:pt x="25724" y="5927"/>
                                    </a:cubicBezTo>
                                    <a:cubicBezTo>
                                      <a:pt x="25739" y="5938"/>
                                      <a:pt x="25752" y="5951"/>
                                      <a:pt x="25767" y="5962"/>
                                    </a:cubicBezTo>
                                    <a:cubicBezTo>
                                      <a:pt x="25758" y="5950"/>
                                      <a:pt x="25749" y="5935"/>
                                      <a:pt x="25737" y="5922"/>
                                    </a:cubicBezTo>
                                  </a:path>
                                  <a:path w="10403" h="2590">
                                    <a:moveTo>
                                      <a:pt x="19969" y="5811"/>
                                    </a:moveTo>
                                    <a:cubicBezTo>
                                      <a:pt x="19953" y="5804"/>
                                      <a:pt x="19936" y="5794"/>
                                      <a:pt x="19919" y="5788"/>
                                    </a:cubicBezTo>
                                    <a:cubicBezTo>
                                      <a:pt x="19907" y="5785"/>
                                      <a:pt x="19904" y="5783"/>
                                      <a:pt x="19896" y="5783"/>
                                    </a:cubicBezTo>
                                    <a:cubicBezTo>
                                      <a:pt x="19920" y="5783"/>
                                      <a:pt x="19943" y="5780"/>
                                      <a:pt x="19967" y="5780"/>
                                    </a:cubicBezTo>
                                    <a:cubicBezTo>
                                      <a:pt x="19995" y="5781"/>
                                      <a:pt x="20023" y="5785"/>
                                      <a:pt x="20051" y="5787"/>
                                    </a:cubicBezTo>
                                    <a:cubicBezTo>
                                      <a:pt x="20081" y="5789"/>
                                      <a:pt x="20114" y="5795"/>
                                      <a:pt x="20144" y="5790"/>
                                    </a:cubicBezTo>
                                    <a:cubicBezTo>
                                      <a:pt x="20168" y="5786"/>
                                      <a:pt x="20176" y="5773"/>
                                      <a:pt x="20194" y="5790"/>
                                    </a:cubicBezTo>
                                    <a:cubicBezTo>
                                      <a:pt x="20218" y="5812"/>
                                      <a:pt x="20224" y="5875"/>
                                      <a:pt x="20228" y="5904"/>
                                    </a:cubicBezTo>
                                    <a:cubicBezTo>
                                      <a:pt x="20235" y="5951"/>
                                      <a:pt x="20241" y="6000"/>
                                      <a:pt x="20240" y="6047"/>
                                    </a:cubicBezTo>
                                    <a:cubicBezTo>
                                      <a:pt x="20239" y="6091"/>
                                      <a:pt x="20234" y="6147"/>
                                      <a:pt x="20223" y="6190"/>
                                    </a:cubicBezTo>
                                    <a:cubicBezTo>
                                      <a:pt x="20217" y="6216"/>
                                      <a:pt x="20210" y="6234"/>
                                      <a:pt x="20238" y="6233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5496,3649" coordsize="10403,2590" path="m16524,3755c16537,3748,16541,3747,16544,3737c16517,3824,16488,3904,16438,3982c16404,4036,16368,4089,16333,4142c16291,4207,16242,4266,16196,4329c16093,4469,15998,4623,15912,4774c15862,4862,15813,4943,15754,5026c15710,5088,15664,5150,15632,5219c15596,5295,15559,5371,15522,5446c15514,5463,15505,5488,15500,5499c15547,5510,15590,5521,15638,5528c15713,5540,15770,5561,15841,5587c15907,5611,15975,5626,16044,5643c16162,5672,16280,5700,16399,5724c16491,5743,16578,5765,16668,5795c16807,5841,16929,5886,17076,5896c17199,5904,17327,5913,17446,5948c17517,5969,17587,5996,17658,6016c17741,6039,17821,6053,17902,6082c17889,6062,17873,6039,17859,6018em16596,3784c16590,3761,16583,3739,16577,3716c16586,3744,16596,3772,16606,3800c16649,3927,16714,4035,16779,4151c16845,4267,16910,4384,16971,4502c17070,4694,17159,4889,17254,5083c17315,5208,17382,5331,17443,5456c17487,5545,17525,5636,17574,5723c17641,5843,17710,5964,17791,6074c17794,6077,17796,6081,17799,6084em19854,3649c19853,3671,19849,3690,19848,3713c19846,3744,19849,3780,19850,3811c19852,3855,19852,3900,19853,3944c19861,4239,19883,4533,19891,4828c19893,4887,19891,4946,19892,5005c19894,5117,19896,5228,19905,5339c19918,5498,19933,5654,19936,5814c19937,5902,19940,5990,19937,6078c19936,6102,19935,6126,19933,6150c19932,6107,19931,6063,19931,6019c19931,6000,19930,5980,19930,5961em19835,3724c19833,3709,19832,3705,19834,3695c19845,3705,19869,3720,19885,3737c20008,3868,20125,4008,20244,4143c20442,4366,20639,4590,20835,4814c20913,4904,20986,5001,21052,5101c21154,5256,21237,5412,21366,5547c21485,5672,21624,5758,21728,5898c21782,5971,21834,6045,21890,6115c21872,6089,21863,6066,21842,6039c21834,6032,21827,6026,21819,6019em20008,6202c20030,6200,20051,6200,20073,6196c20101,6191,20126,6184,20155,6181c20272,6170,20392,6182,20509,6180c20562,6179,20615,6177,20668,6175c20723,6173,20780,6171,20835,6165c20910,6157,20987,6159,21062,6163c21125,6166,21185,6164,21248,6164c21286,6164,21324,6159,21362,6159c21415,6159,21468,6168,21521,6174c21591,6182,21660,6183,21730,6188c21783,6192,21835,6201,21889,6199c21921,6198,21952,6195,21984,6198c21997,6199,22010,6202,22022,6203c22011,6187,22002,6172,21989,6156em22626,4153c22639,4174,22638,4177,22652,4197c22682,4240,22720,4280,22754,4320c22817,4395,22866,4472,22918,4555c22952,4609,22986,4663,23020,4717c23095,4834,23188,4938,23276,5046c23323,5104,23366,5164,23403,5229c23509,5416,23557,5632,23666,5816c23675,5831,23686,5844,23696,5859c23710,5858,23715,5857,23738,5855em23745,5889c23733,5894,23728,5895,23731,5905c23754,5903,23769,5902,23792,5896c23822,5889,23853,5879,23884,5873c23927,5865,23971,5858,24015,5852c24069,5844,24128,5843,24182,5848c24215,5851,24250,5857,24283,5863c24326,5870,24368,5877,24411,5881c24473,5887,24531,5885,24593,5881c24684,5875,24774,5870,24865,5873c24942,5876,25019,5872,25095,5872c25237,5872,25378,5888,25520,5890c25561,5891,25601,5895,25641,5896c25695,5897,25760,5912,25813,5905c25835,5902,25868,5895,25888,5887c25891,5883,25895,5880,25898,5876em22679,4051c22689,4094,22643,4081,22679,4129c22695,4150,22725,4164,22746,4179c22962,4339,23246,4429,23482,4555c23637,4638,23790,4722,23940,4814c24012,4858,24086,4898,24159,4941c24354,5054,24532,5194,24723,5314c24846,5392,24960,5474,25079,5557c25167,5618,25264,5677,25359,5726c25483,5790,25611,5846,25724,5927c25739,5938,25752,5951,25767,5962c25758,5950,25749,5935,25737,5922em19969,5811c19953,5804,19936,5794,19919,5788c19907,5785,19904,5783,19896,5783c19920,5783,19943,5780,19967,5780c19995,5781,20023,5785,20051,5787c20081,5789,20114,5795,20144,5790c20168,5786,20176,5773,20194,5790c20218,5812,20224,5875,20228,5904c20235,5951,20241,6000,20240,6047c20239,6091,20234,6147,20223,6190c20217,6216,20210,6234,20238,6233e" stroked="t" o:allowincell="t" style="position:absolute;margin-left:-3.5pt;margin-top:13.9pt;width:294.85pt;height:73.35pt;mso-wrap-style:none;v-text-anchor:middle">
                      <v:fill o:detectmouseclick="t" on="false"/>
                      <v:stroke color="blue" weight="126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33045</wp:posOffset>
                      </wp:positionV>
                      <wp:extent cx="855345" cy="807720"/>
                      <wp:effectExtent l="6985" t="4445" r="571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5360" cy="80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5" h="2244">
                                    <a:moveTo>
                                      <a:pt x="16604" y="5807"/>
                                    </a:moveTo>
                                    <a:cubicBezTo>
                                      <a:pt x="16603" y="5787"/>
                                      <a:pt x="16596" y="5782"/>
                                      <a:pt x="16578" y="5773"/>
                                    </a:cubicBezTo>
                                    <a:cubicBezTo>
                                      <a:pt x="16563" y="5788"/>
                                      <a:pt x="16558" y="5796"/>
                                      <a:pt x="16560" y="5818"/>
                                    </a:cubicBezTo>
                                    <a:cubicBezTo>
                                      <a:pt x="16561" y="5836"/>
                                      <a:pt x="16565" y="5855"/>
                                      <a:pt x="16582" y="5865"/>
                                    </a:cubicBezTo>
                                    <a:cubicBezTo>
                                      <a:pt x="16587" y="5866"/>
                                      <a:pt x="16591" y="5867"/>
                                      <a:pt x="16596" y="5868"/>
                                    </a:cubicBezTo>
                                    <a:cubicBezTo>
                                      <a:pt x="16612" y="5854"/>
                                      <a:pt x="16620" y="5844"/>
                                      <a:pt x="16622" y="5822"/>
                                    </a:cubicBezTo>
                                    <a:cubicBezTo>
                                      <a:pt x="16624" y="5800"/>
                                      <a:pt x="16623" y="5785"/>
                                      <a:pt x="16616" y="5764"/>
                                    </a:cubicBezTo>
                                    <a:cubicBezTo>
                                      <a:pt x="16598" y="5773"/>
                                      <a:pt x="16595" y="5785"/>
                                      <a:pt x="16594" y="5807"/>
                                    </a:cubicBezTo>
                                    <a:cubicBezTo>
                                      <a:pt x="16594" y="5817"/>
                                      <a:pt x="16592" y="5871"/>
                                      <a:pt x="16606" y="5829"/>
                                    </a:cubicBezTo>
                                    <a:cubicBezTo>
                                      <a:pt x="16606" y="5824"/>
                                      <a:pt x="16607" y="5819"/>
                                      <a:pt x="16607" y="5814"/>
                                    </a:cubicBezTo>
                                  </a:path>
                                  <a:path w="2375" h="2244">
                                    <a:moveTo>
                                      <a:pt x="15987" y="4711"/>
                                    </a:moveTo>
                                    <a:cubicBezTo>
                                      <a:pt x="15997" y="4703"/>
                                      <a:pt x="16000" y="4701"/>
                                      <a:pt x="15994" y="4692"/>
                                    </a:cubicBezTo>
                                    <a:cubicBezTo>
                                      <a:pt x="15994" y="4702"/>
                                      <a:pt x="15993" y="4734"/>
                                      <a:pt x="16006" y="4739"/>
                                    </a:cubicBezTo>
                                    <a:cubicBezTo>
                                      <a:pt x="16023" y="4745"/>
                                      <a:pt x="16030" y="4697"/>
                                      <a:pt x="16032" y="4690"/>
                                    </a:cubicBezTo>
                                    <a:cubicBezTo>
                                      <a:pt x="16035" y="4678"/>
                                      <a:pt x="16034" y="4670"/>
                                      <a:pt x="16032" y="4658"/>
                                    </a:cubicBezTo>
                                    <a:cubicBezTo>
                                      <a:pt x="16007" y="4659"/>
                                      <a:pt x="16001" y="4671"/>
                                      <a:pt x="15991" y="4695"/>
                                    </a:cubicBezTo>
                                    <a:cubicBezTo>
                                      <a:pt x="15986" y="4709"/>
                                      <a:pt x="15984" y="4712"/>
                                      <a:pt x="15984" y="4721"/>
                                    </a:cubicBezTo>
                                    <a:cubicBezTo>
                                      <a:pt x="16003" y="4715"/>
                                      <a:pt x="16023" y="4704"/>
                                      <a:pt x="16033" y="4684"/>
                                    </a:cubicBezTo>
                                    <a:cubicBezTo>
                                      <a:pt x="16034" y="4680"/>
                                      <a:pt x="16035" y="4676"/>
                                      <a:pt x="16036" y="4672"/>
                                    </a:cubicBezTo>
                                  </a:path>
                                  <a:path w="2375" h="2244">
                                    <a:moveTo>
                                      <a:pt x="17188" y="4901"/>
                                    </a:moveTo>
                                    <a:cubicBezTo>
                                      <a:pt x="17195" y="4913"/>
                                      <a:pt x="17196" y="4917"/>
                                      <a:pt x="17206" y="4916"/>
                                    </a:cubicBezTo>
                                    <a:cubicBezTo>
                                      <a:pt x="17200" y="4898"/>
                                      <a:pt x="17190" y="4878"/>
                                      <a:pt x="17175" y="4907"/>
                                    </a:cubicBezTo>
                                    <a:cubicBezTo>
                                      <a:pt x="17166" y="4925"/>
                                      <a:pt x="17167" y="4943"/>
                                      <a:pt x="17173" y="4961"/>
                                    </a:cubicBezTo>
                                    <a:cubicBezTo>
                                      <a:pt x="17178" y="4973"/>
                                      <a:pt x="17180" y="4978"/>
                                      <a:pt x="17187" y="4985"/>
                                    </a:cubicBezTo>
                                    <a:cubicBezTo>
                                      <a:pt x="17212" y="4974"/>
                                      <a:pt x="17220" y="4964"/>
                                      <a:pt x="17227" y="4937"/>
                                    </a:cubicBezTo>
                                    <a:cubicBezTo>
                                      <a:pt x="17231" y="4921"/>
                                      <a:pt x="17236" y="4900"/>
                                      <a:pt x="17219" y="4889"/>
                                    </a:cubicBezTo>
                                    <a:cubicBezTo>
                                      <a:pt x="17204" y="4880"/>
                                      <a:pt x="17194" y="4892"/>
                                      <a:pt x="17186" y="4901"/>
                                    </a:cubicBezTo>
                                  </a:path>
                                  <a:path w="2375" h="2244">
                                    <a:moveTo>
                                      <a:pt x="15469" y="5513"/>
                                    </a:moveTo>
                                    <a:cubicBezTo>
                                      <a:pt x="15465" y="5514"/>
                                      <a:pt x="15460" y="5516"/>
                                      <a:pt x="15456" y="5517"/>
                                    </a:cubicBezTo>
                                    <a:cubicBezTo>
                                      <a:pt x="15506" y="5502"/>
                                      <a:pt x="15556" y="5487"/>
                                      <a:pt x="15607" y="5475"/>
                                    </a:cubicBezTo>
                                    <a:cubicBezTo>
                                      <a:pt x="15659" y="5463"/>
                                      <a:pt x="15711" y="5455"/>
                                      <a:pt x="15763" y="5442"/>
                                    </a:cubicBezTo>
                                    <a:cubicBezTo>
                                      <a:pt x="15814" y="5429"/>
                                      <a:pt x="15865" y="5415"/>
                                      <a:pt x="15917" y="5403"/>
                                    </a:cubicBezTo>
                                    <a:cubicBezTo>
                                      <a:pt x="16018" y="5380"/>
                                      <a:pt x="16114" y="5353"/>
                                      <a:pt x="16211" y="5318"/>
                                    </a:cubicBezTo>
                                    <a:cubicBezTo>
                                      <a:pt x="16265" y="5298"/>
                                      <a:pt x="16319" y="5279"/>
                                      <a:pt x="16372" y="5259"/>
                                    </a:cubicBezTo>
                                    <a:cubicBezTo>
                                      <a:pt x="16437" y="5234"/>
                                      <a:pt x="16503" y="5215"/>
                                      <a:pt x="16568" y="5192"/>
                                    </a:cubicBezTo>
                                    <a:cubicBezTo>
                                      <a:pt x="16597" y="5182"/>
                                      <a:pt x="16624" y="5171"/>
                                      <a:pt x="16653" y="5162"/>
                                    </a:cubicBezTo>
                                    <a:cubicBezTo>
                                      <a:pt x="16698" y="5148"/>
                                      <a:pt x="16745" y="5138"/>
                                      <a:pt x="16790" y="5123"/>
                                    </a:cubicBezTo>
                                    <a:cubicBezTo>
                                      <a:pt x="16833" y="5109"/>
                                      <a:pt x="16876" y="5094"/>
                                      <a:pt x="16919" y="5083"/>
                                    </a:cubicBezTo>
                                    <a:cubicBezTo>
                                      <a:pt x="17008" y="5061"/>
                                      <a:pt x="17099" y="5049"/>
                                      <a:pt x="17189" y="5030"/>
                                    </a:cubicBezTo>
                                    <a:cubicBezTo>
                                      <a:pt x="17214" y="5025"/>
                                      <a:pt x="17236" y="5022"/>
                                      <a:pt x="17260" y="5019"/>
                                    </a:cubicBezTo>
                                  </a:path>
                                  <a:path w="2375" h="2244">
                                    <a:moveTo>
                                      <a:pt x="16604" y="3814"/>
                                    </a:moveTo>
                                    <a:cubicBezTo>
                                      <a:pt x="16599" y="3832"/>
                                      <a:pt x="16594" y="3832"/>
                                      <a:pt x="16594" y="3851"/>
                                    </a:cubicBezTo>
                                    <a:cubicBezTo>
                                      <a:pt x="16595" y="3909"/>
                                      <a:pt x="16605" y="3967"/>
                                      <a:pt x="16613" y="4024"/>
                                    </a:cubicBezTo>
                                    <a:cubicBezTo>
                                      <a:pt x="16621" y="4084"/>
                                      <a:pt x="16635" y="4144"/>
                                      <a:pt x="16644" y="4204"/>
                                    </a:cubicBezTo>
                                    <a:cubicBezTo>
                                      <a:pt x="16648" y="4231"/>
                                      <a:pt x="16650" y="4259"/>
                                      <a:pt x="16653" y="4286"/>
                                    </a:cubicBezTo>
                                    <a:cubicBezTo>
                                      <a:pt x="16657" y="4323"/>
                                      <a:pt x="16661" y="4359"/>
                                      <a:pt x="16665" y="4396"/>
                                    </a:cubicBezTo>
                                    <a:cubicBezTo>
                                      <a:pt x="16679" y="4513"/>
                                      <a:pt x="16678" y="4627"/>
                                      <a:pt x="16673" y="4744"/>
                                    </a:cubicBezTo>
                                    <a:cubicBezTo>
                                      <a:pt x="16667" y="4870"/>
                                      <a:pt x="16667" y="4995"/>
                                      <a:pt x="16661" y="5121"/>
                                    </a:cubicBezTo>
                                    <a:cubicBezTo>
                                      <a:pt x="16656" y="5231"/>
                                      <a:pt x="16636" y="5339"/>
                                      <a:pt x="16630" y="5449"/>
                                    </a:cubicBezTo>
                                    <a:cubicBezTo>
                                      <a:pt x="16624" y="5553"/>
                                      <a:pt x="16625" y="5661"/>
                                      <a:pt x="16629" y="5765"/>
                                    </a:cubicBezTo>
                                    <a:cubicBezTo>
                                      <a:pt x="16630" y="5783"/>
                                      <a:pt x="16632" y="5800"/>
                                      <a:pt x="16633" y="5818"/>
                                    </a:cubicBezTo>
                                    <a:cubicBezTo>
                                      <a:pt x="16626" y="5798"/>
                                      <a:pt x="16621" y="5779"/>
                                      <a:pt x="16616" y="5758"/>
                                    </a:cubicBezTo>
                                  </a:path>
                                  <a:path w="2375" h="2244">
                                    <a:moveTo>
                                      <a:pt x="16027" y="4713"/>
                                    </a:moveTo>
                                    <a:cubicBezTo>
                                      <a:pt x="16027" y="4709"/>
                                      <a:pt x="16026" y="4706"/>
                                      <a:pt x="16026" y="4702"/>
                                    </a:cubicBezTo>
                                    <a:cubicBezTo>
                                      <a:pt x="16054" y="4720"/>
                                      <a:pt x="16079" y="4733"/>
                                      <a:pt x="16103" y="4759"/>
                                    </a:cubicBezTo>
                                    <a:cubicBezTo>
                                      <a:pt x="16134" y="4792"/>
                                      <a:pt x="16160" y="4820"/>
                                      <a:pt x="16197" y="4847"/>
                                    </a:cubicBezTo>
                                    <a:cubicBezTo>
                                      <a:pt x="16229" y="4871"/>
                                      <a:pt x="16261" y="4890"/>
                                      <a:pt x="16296" y="4909"/>
                                    </a:cubicBezTo>
                                    <a:cubicBezTo>
                                      <a:pt x="16380" y="4954"/>
                                      <a:pt x="16459" y="5012"/>
                                      <a:pt x="16533" y="5073"/>
                                    </a:cubicBezTo>
                                    <a:cubicBezTo>
                                      <a:pt x="16569" y="5103"/>
                                      <a:pt x="16602" y="5134"/>
                                      <a:pt x="16642" y="5159"/>
                                    </a:cubicBezTo>
                                    <a:cubicBezTo>
                                      <a:pt x="16683" y="5185"/>
                                      <a:pt x="16723" y="5210"/>
                                      <a:pt x="16762" y="5239"/>
                                    </a:cubicBezTo>
                                    <a:cubicBezTo>
                                      <a:pt x="16840" y="5298"/>
                                      <a:pt x="16918" y="5356"/>
                                      <a:pt x="16998" y="5411"/>
                                    </a:cubicBezTo>
                                    <a:cubicBezTo>
                                      <a:pt x="17030" y="5433"/>
                                      <a:pt x="17063" y="5453"/>
                                      <a:pt x="17093" y="5477"/>
                                    </a:cubicBezTo>
                                    <a:cubicBezTo>
                                      <a:pt x="17145" y="5518"/>
                                      <a:pt x="17192" y="5566"/>
                                      <a:pt x="17243" y="5609"/>
                                    </a:cubicBezTo>
                                    <a:cubicBezTo>
                                      <a:pt x="17295" y="5652"/>
                                      <a:pt x="17342" y="5702"/>
                                      <a:pt x="17396" y="5743"/>
                                    </a:cubicBezTo>
                                    <a:cubicBezTo>
                                      <a:pt x="17448" y="5783"/>
                                      <a:pt x="17500" y="5831"/>
                                      <a:pt x="17556" y="5866"/>
                                    </a:cubicBezTo>
                                    <a:cubicBezTo>
                                      <a:pt x="17601" y="5894"/>
                                      <a:pt x="17646" y="5916"/>
                                      <a:pt x="17688" y="5949"/>
                                    </a:cubicBezTo>
                                    <a:cubicBezTo>
                                      <a:pt x="17723" y="5977"/>
                                      <a:pt x="17757" y="6002"/>
                                      <a:pt x="17794" y="6027"/>
                                    </a:cubicBezTo>
                                    <a:cubicBezTo>
                                      <a:pt x="17806" y="6035"/>
                                      <a:pt x="17818" y="6042"/>
                                      <a:pt x="17830" y="6050"/>
                                    </a:cubicBezTo>
                                    <a:cubicBezTo>
                                      <a:pt x="17809" y="6025"/>
                                      <a:pt x="17788" y="6002"/>
                                      <a:pt x="17766" y="5978"/>
                                    </a:cubicBezTo>
                                  </a:path>
                                  <a:path w="2375" h="2244">
                                    <a:moveTo>
                                      <a:pt x="16726" y="5185"/>
                                    </a:moveTo>
                                    <a:cubicBezTo>
                                      <a:pt x="16729" y="5158"/>
                                      <a:pt x="16731" y="5154"/>
                                      <a:pt x="16702" y="5143"/>
                                    </a:cubicBezTo>
                                    <a:cubicBezTo>
                                      <a:pt x="16676" y="5133"/>
                                      <a:pt x="16647" y="5134"/>
                                      <a:pt x="16638" y="5165"/>
                                    </a:cubicBezTo>
                                    <a:cubicBezTo>
                                      <a:pt x="16632" y="5188"/>
                                      <a:pt x="16639" y="5204"/>
                                      <a:pt x="16650" y="5223"/>
                                    </a:cubicBezTo>
                                    <a:cubicBezTo>
                                      <a:pt x="16662" y="5243"/>
                                      <a:pt x="16675" y="5259"/>
                                      <a:pt x="16693" y="5273"/>
                                    </a:cubicBezTo>
                                    <a:cubicBezTo>
                                      <a:pt x="16711" y="5287"/>
                                      <a:pt x="16713" y="5283"/>
                                      <a:pt x="16733" y="5276"/>
                                    </a:cubicBezTo>
                                    <a:cubicBezTo>
                                      <a:pt x="16740" y="5248"/>
                                      <a:pt x="16742" y="5228"/>
                                      <a:pt x="16734" y="5200"/>
                                    </a:cubicBezTo>
                                    <a:cubicBezTo>
                                      <a:pt x="16727" y="5176"/>
                                      <a:pt x="16711" y="5153"/>
                                      <a:pt x="16692" y="5137"/>
                                    </a:cubicBezTo>
                                    <a:cubicBezTo>
                                      <a:pt x="16679" y="5126"/>
                                      <a:pt x="16658" y="5120"/>
                                      <a:pt x="16641" y="5121"/>
                                    </a:cubicBezTo>
                                    <a:cubicBezTo>
                                      <a:pt x="16619" y="5122"/>
                                      <a:pt x="16615" y="5142"/>
                                      <a:pt x="16615" y="5160"/>
                                    </a:cubicBezTo>
                                    <a:cubicBezTo>
                                      <a:pt x="16615" y="5180"/>
                                      <a:pt x="16624" y="5201"/>
                                      <a:pt x="16635" y="5217"/>
                                    </a:cubicBezTo>
                                    <a:cubicBezTo>
                                      <a:pt x="16645" y="5232"/>
                                      <a:pt x="16660" y="5249"/>
                                      <a:pt x="16678" y="5253"/>
                                    </a:cubicBezTo>
                                    <a:cubicBezTo>
                                      <a:pt x="16687" y="5253"/>
                                      <a:pt x="16691" y="5253"/>
                                      <a:pt x="16697" y="5250"/>
                                    </a:cubicBezTo>
                                    <a:cubicBezTo>
                                      <a:pt x="16712" y="5227"/>
                                      <a:pt x="16720" y="5212"/>
                                      <a:pt x="16713" y="5183"/>
                                    </a:cubicBezTo>
                                    <a:cubicBezTo>
                                      <a:pt x="16707" y="5158"/>
                                      <a:pt x="16688" y="5121"/>
                                      <a:pt x="16664" y="5109"/>
                                    </a:cubicBezTo>
                                    <a:cubicBezTo>
                                      <a:pt x="16653" y="5106"/>
                                      <a:pt x="16649" y="5105"/>
                                      <a:pt x="16642" y="5108"/>
                                    </a:cubicBezTo>
                                    <a:cubicBezTo>
                                      <a:pt x="16623" y="5119"/>
                                      <a:pt x="16623" y="5124"/>
                                      <a:pt x="16624" y="5147"/>
                                    </a:cubicBezTo>
                                    <a:cubicBezTo>
                                      <a:pt x="16625" y="5171"/>
                                      <a:pt x="16635" y="5188"/>
                                      <a:pt x="16647" y="5209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5456,3807" coordsize="2375,2244" path="m16604,5807c16603,5787,16596,5782,16578,5773c16563,5788,16558,5796,16560,5818c16561,5836,16565,5855,16582,5865c16587,5866,16591,5867,16596,5868c16612,5854,16620,5844,16622,5822c16624,5800,16623,5785,16616,5764c16598,5773,16595,5785,16594,5807c16594,5817,16592,5871,16606,5829c16606,5824,16607,5819,16607,5814em15987,4711c15997,4703,16000,4701,15994,4692c15994,4702,15993,4734,16006,4739c16023,4745,16030,4697,16032,4690c16035,4678,16034,4670,16032,4658c16007,4659,16001,4671,15991,4695c15986,4709,15984,4712,15984,4721c16003,4715,16023,4704,16033,4684c16034,4680,16035,4676,16036,4672em17188,4901c17195,4913,17196,4917,17206,4916c17200,4898,17190,4878,17175,4907c17166,4925,17167,4943,17173,4961c17178,4973,17180,4978,17187,4985c17212,4974,17220,4964,17227,4937c17231,4921,17236,4900,17219,4889c17204,4880,17194,4892,17186,4901em15469,5513c15465,5514,15460,5516,15456,5517c15506,5502,15556,5487,15607,5475c15659,5463,15711,5455,15763,5442c15814,5429,15865,5415,15917,5403c16018,5380,16114,5353,16211,5318c16265,5298,16319,5279,16372,5259c16437,5234,16503,5215,16568,5192c16597,5182,16624,5171,16653,5162c16698,5148,16745,5138,16790,5123c16833,5109,16876,5094,16919,5083c17008,5061,17099,5049,17189,5030c17214,5025,17236,5022,17260,5019em16604,3814c16599,3832,16594,3832,16594,3851c16595,3909,16605,3967,16613,4024c16621,4084,16635,4144,16644,4204c16648,4231,16650,4259,16653,4286c16657,4323,16661,4359,16665,4396c16679,4513,16678,4627,16673,4744c16667,4870,16667,4995,16661,5121c16656,5231,16636,5339,16630,5449c16624,5553,16625,5661,16629,5765c16630,5783,16632,5800,16633,5818c16626,5798,16621,5779,16616,5758em16027,4713c16027,4709,16026,4706,16026,4702c16054,4720,16079,4733,16103,4759c16134,4792,16160,4820,16197,4847c16229,4871,16261,4890,16296,4909c16380,4954,16459,5012,16533,5073c16569,5103,16602,5134,16642,5159c16683,5185,16723,5210,16762,5239c16840,5298,16918,5356,16998,5411c17030,5433,17063,5453,17093,5477c17145,5518,17192,5566,17243,5609c17295,5652,17342,5702,17396,5743c17448,5783,17500,5831,17556,5866c17601,5894,17646,5916,17688,5949c17723,5977,17757,6002,17794,6027c17806,6035,17818,6042,17830,6050c17809,6025,17788,6002,17766,5978em16726,5185c16729,5158,16731,5154,16702,5143c16676,5133,16647,5134,16638,5165c16632,5188,16639,5204,16650,5223c16662,5243,16675,5259,16693,5273c16711,5287,16713,5283,16733,5276c16740,5248,16742,5228,16734,5200c16727,5176,16711,5153,16692,5137c16679,5126,16658,5120,16641,5121c16619,5122,16615,5142,16615,5160c16615,5180,16624,5201,16635,5217c16645,5232,16660,5249,16678,5253c16687,5253,16691,5253,16697,5250c16712,5227,16720,5212,16713,5183c16707,5158,16688,5121,16664,5109c16653,5106,16649,5105,16642,5108c16623,5119,16623,5124,16624,5147c16625,5171,16635,5188,16647,5209e" stroked="t" o:allowincell="t" style="position:absolute;margin-left:-4.65pt;margin-top:18.35pt;width:67.3pt;height:63.55pt;mso-wrap-style:none;v-text-anchor:middle">
                      <v:fill o:detectmouseclick="t" on="false"/>
                      <v:stroke color="red" weight="126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7810</wp:posOffset>
                      </wp:positionH>
                      <wp:positionV relativeFrom="paragraph">
                        <wp:posOffset>198120</wp:posOffset>
                      </wp:positionV>
                      <wp:extent cx="422910" cy="921385"/>
                      <wp:effectExtent l="6985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000" cy="92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5" h="2560">
                                    <a:moveTo>
                                      <a:pt x="20989" y="6153"/>
                                    </a:moveTo>
                                    <a:cubicBezTo>
                                      <a:pt x="20992" y="6177"/>
                                      <a:pt x="20972" y="6159"/>
                                      <a:pt x="20965" y="6187"/>
                                    </a:cubicBezTo>
                                    <a:cubicBezTo>
                                      <a:pt x="20961" y="6203"/>
                                      <a:pt x="20967" y="6224"/>
                                      <a:pt x="20971" y="6239"/>
                                    </a:cubicBezTo>
                                    <a:cubicBezTo>
                                      <a:pt x="20976" y="6257"/>
                                      <a:pt x="20979" y="6261"/>
                                      <a:pt x="20994" y="6268"/>
                                    </a:cubicBezTo>
                                    <a:cubicBezTo>
                                      <a:pt x="21000" y="6243"/>
                                      <a:pt x="21003" y="6219"/>
                                      <a:pt x="21001" y="6193"/>
                                    </a:cubicBezTo>
                                    <a:cubicBezTo>
                                      <a:pt x="20999" y="6168"/>
                                      <a:pt x="20993" y="6140"/>
                                      <a:pt x="20983" y="6117"/>
                                    </a:cubicBezTo>
                                    <a:cubicBezTo>
                                      <a:pt x="20975" y="6105"/>
                                      <a:pt x="20972" y="6100"/>
                                      <a:pt x="20963" y="6095"/>
                                    </a:cubicBezTo>
                                    <a:cubicBezTo>
                                      <a:pt x="20943" y="6116"/>
                                      <a:pt x="20939" y="6130"/>
                                      <a:pt x="20939" y="6159"/>
                                    </a:cubicBezTo>
                                    <a:cubicBezTo>
                                      <a:pt x="20939" y="6178"/>
                                      <a:pt x="20938" y="6203"/>
                                      <a:pt x="20947" y="6221"/>
                                    </a:cubicBezTo>
                                    <a:cubicBezTo>
                                      <a:pt x="20955" y="6232"/>
                                      <a:pt x="20957" y="6235"/>
                                      <a:pt x="20963" y="6242"/>
                                    </a:cubicBezTo>
                                    <a:cubicBezTo>
                                      <a:pt x="20955" y="6223"/>
                                      <a:pt x="20957" y="6203"/>
                                      <a:pt x="20955" y="6182"/>
                                    </a:cubicBezTo>
                                    <a:cubicBezTo>
                                      <a:pt x="20954" y="6175"/>
                                      <a:pt x="20954" y="6167"/>
                                      <a:pt x="20953" y="6160"/>
                                    </a:cubicBezTo>
                                  </a:path>
                                  <a:path w="1175" h="2560">
                                    <a:moveTo>
                                      <a:pt x="19903" y="5035"/>
                                    </a:moveTo>
                                    <a:cubicBezTo>
                                      <a:pt x="19912" y="5051"/>
                                      <a:pt x="19922" y="5067"/>
                                      <a:pt x="19931" y="5083"/>
                                    </a:cubicBezTo>
                                    <a:cubicBezTo>
                                      <a:pt x="19940" y="5099"/>
                                      <a:pt x="19951" y="5113"/>
                                      <a:pt x="19962" y="5128"/>
                                    </a:cubicBezTo>
                                    <a:cubicBezTo>
                                      <a:pt x="19974" y="5110"/>
                                      <a:pt x="19975" y="5094"/>
                                      <a:pt x="19967" y="5072"/>
                                    </a:cubicBezTo>
                                    <a:cubicBezTo>
                                      <a:pt x="19961" y="5054"/>
                                      <a:pt x="19939" y="5043"/>
                                      <a:pt x="19921" y="5051"/>
                                    </a:cubicBezTo>
                                    <a:cubicBezTo>
                                      <a:pt x="19898" y="5061"/>
                                      <a:pt x="19888" y="5081"/>
                                      <a:pt x="19882" y="5104"/>
                                    </a:cubicBezTo>
                                    <a:cubicBezTo>
                                      <a:pt x="19876" y="5127"/>
                                      <a:pt x="19877" y="5148"/>
                                      <a:pt x="19884" y="5170"/>
                                    </a:cubicBezTo>
                                    <a:cubicBezTo>
                                      <a:pt x="19890" y="5186"/>
                                      <a:pt x="19893" y="5192"/>
                                      <a:pt x="19904" y="5199"/>
                                    </a:cubicBezTo>
                                    <a:cubicBezTo>
                                      <a:pt x="19932" y="5189"/>
                                      <a:pt x="19942" y="5181"/>
                                      <a:pt x="19947" y="5150"/>
                                    </a:cubicBezTo>
                                    <a:cubicBezTo>
                                      <a:pt x="19951" y="5130"/>
                                      <a:pt x="19948" y="5107"/>
                                      <a:pt x="19943" y="5087"/>
                                    </a:cubicBezTo>
                                    <a:cubicBezTo>
                                      <a:pt x="19938" y="5068"/>
                                      <a:pt x="19934" y="5068"/>
                                      <a:pt x="19918" y="5061"/>
                                    </a:cubicBezTo>
                                    <a:cubicBezTo>
                                      <a:pt x="19897" y="5078"/>
                                      <a:pt x="19892" y="5087"/>
                                      <a:pt x="19886" y="5115"/>
                                    </a:cubicBezTo>
                                    <a:cubicBezTo>
                                      <a:pt x="19885" y="5120"/>
                                      <a:pt x="19885" y="5125"/>
                                      <a:pt x="19884" y="5130"/>
                                    </a:cubicBezTo>
                                  </a:path>
                                  <a:path w="1175" h="2560">
                                    <a:moveTo>
                                      <a:pt x="21030" y="4981"/>
                                    </a:moveTo>
                                    <a:cubicBezTo>
                                      <a:pt x="21021" y="5002"/>
                                      <a:pt x="21014" y="4979"/>
                                      <a:pt x="20993" y="4988"/>
                                    </a:cubicBezTo>
                                    <a:cubicBezTo>
                                      <a:pt x="20975" y="4996"/>
                                      <a:pt x="20969" y="5021"/>
                                      <a:pt x="20965" y="5038"/>
                                    </a:cubicBezTo>
                                    <a:cubicBezTo>
                                      <a:pt x="20961" y="5055"/>
                                      <a:pt x="20963" y="5067"/>
                                      <a:pt x="20966" y="5084"/>
                                    </a:cubicBezTo>
                                    <a:cubicBezTo>
                                      <a:pt x="20971" y="5107"/>
                                      <a:pt x="20981" y="5114"/>
                                      <a:pt x="21001" y="5125"/>
                                    </a:cubicBezTo>
                                    <a:cubicBezTo>
                                      <a:pt x="21019" y="5109"/>
                                      <a:pt x="21027" y="5098"/>
                                      <a:pt x="21033" y="5074"/>
                                    </a:cubicBezTo>
                                    <a:cubicBezTo>
                                      <a:pt x="21043" y="5031"/>
                                      <a:pt x="21035" y="4969"/>
                                      <a:pt x="20999" y="4938"/>
                                    </a:cubicBezTo>
                                    <a:cubicBezTo>
                                      <a:pt x="20984" y="4928"/>
                                      <a:pt x="20982" y="4923"/>
                                      <a:pt x="20971" y="4925"/>
                                    </a:cubicBezTo>
                                    <a:cubicBezTo>
                                      <a:pt x="20952" y="4945"/>
                                      <a:pt x="20937" y="4959"/>
                                      <a:pt x="20932" y="4987"/>
                                    </a:cubicBezTo>
                                    <a:cubicBezTo>
                                      <a:pt x="20928" y="5007"/>
                                      <a:pt x="20926" y="5032"/>
                                      <a:pt x="20929" y="5053"/>
                                    </a:cubicBezTo>
                                    <a:cubicBezTo>
                                      <a:pt x="20933" y="5065"/>
                                      <a:pt x="20935" y="5069"/>
                                      <a:pt x="20946" y="5071"/>
                                    </a:cubicBezTo>
                                    <a:cubicBezTo>
                                      <a:pt x="20960" y="5053"/>
                                      <a:pt x="20970" y="5038"/>
                                      <a:pt x="20976" y="5016"/>
                                    </a:cubicBezTo>
                                    <a:cubicBezTo>
                                      <a:pt x="20982" y="4995"/>
                                      <a:pt x="20987" y="4974"/>
                                      <a:pt x="20989" y="4952"/>
                                    </a:cubicBezTo>
                                    <a:cubicBezTo>
                                      <a:pt x="20989" y="4939"/>
                                      <a:pt x="20989" y="4934"/>
                                      <a:pt x="20985" y="4925"/>
                                    </a:cubicBezTo>
                                    <a:cubicBezTo>
                                      <a:pt x="20969" y="4942"/>
                                      <a:pt x="20966" y="4956"/>
                                      <a:pt x="20964" y="4980"/>
                                    </a:cubicBezTo>
                                    <a:cubicBezTo>
                                      <a:pt x="20963" y="4997"/>
                                      <a:pt x="20961" y="5013"/>
                                      <a:pt x="20964" y="5030"/>
                                    </a:cubicBezTo>
                                    <a:cubicBezTo>
                                      <a:pt x="20967" y="5045"/>
                                      <a:pt x="20968" y="5049"/>
                                      <a:pt x="20963" y="5028"/>
                                    </a:cubicBezTo>
                                  </a:path>
                                  <a:path w="1175" h="2560">
                                    <a:moveTo>
                                      <a:pt x="19863" y="3731"/>
                                    </a:moveTo>
                                    <a:cubicBezTo>
                                      <a:pt x="19863" y="3720"/>
                                      <a:pt x="19863" y="3716"/>
                                      <a:pt x="19865" y="3709"/>
                                    </a:cubicBezTo>
                                    <a:cubicBezTo>
                                      <a:pt x="19872" y="3727"/>
                                      <a:pt x="19877" y="3745"/>
                                      <a:pt x="19884" y="3763"/>
                                    </a:cubicBezTo>
                                    <a:cubicBezTo>
                                      <a:pt x="19900" y="3802"/>
                                      <a:pt x="19915" y="3840"/>
                                      <a:pt x="19930" y="3879"/>
                                    </a:cubicBezTo>
                                    <a:cubicBezTo>
                                      <a:pt x="19971" y="3986"/>
                                      <a:pt x="20026" y="4088"/>
                                      <a:pt x="20068" y="4195"/>
                                    </a:cubicBezTo>
                                    <a:cubicBezTo>
                                      <a:pt x="20119" y="4324"/>
                                      <a:pt x="20161" y="4458"/>
                                      <a:pt x="20230" y="4578"/>
                                    </a:cubicBezTo>
                                    <a:cubicBezTo>
                                      <a:pt x="20292" y="4686"/>
                                      <a:pt x="20347" y="4795"/>
                                      <a:pt x="20405" y="4905"/>
                                    </a:cubicBezTo>
                                    <a:cubicBezTo>
                                      <a:pt x="20453" y="4995"/>
                                      <a:pt x="20500" y="5085"/>
                                      <a:pt x="20543" y="5178"/>
                                    </a:cubicBezTo>
                                    <a:cubicBezTo>
                                      <a:pt x="20573" y="5244"/>
                                      <a:pt x="20602" y="5309"/>
                                      <a:pt x="20635" y="5374"/>
                                    </a:cubicBezTo>
                                    <a:cubicBezTo>
                                      <a:pt x="20686" y="5476"/>
                                      <a:pt x="20742" y="5578"/>
                                      <a:pt x="20790" y="5682"/>
                                    </a:cubicBezTo>
                                    <a:cubicBezTo>
                                      <a:pt x="20829" y="5765"/>
                                      <a:pt x="20859" y="5856"/>
                                      <a:pt x="20903" y="5936"/>
                                    </a:cubicBezTo>
                                    <a:cubicBezTo>
                                      <a:pt x="20916" y="5959"/>
                                      <a:pt x="20930" y="5980"/>
                                      <a:pt x="20941" y="6003"/>
                                    </a:cubicBezTo>
                                    <a:cubicBezTo>
                                      <a:pt x="20952" y="6027"/>
                                      <a:pt x="20965" y="6051"/>
                                      <a:pt x="20976" y="6075"/>
                                    </a:cubicBezTo>
                                    <a:cubicBezTo>
                                      <a:pt x="20985" y="6094"/>
                                      <a:pt x="20993" y="6115"/>
                                      <a:pt x="21003" y="6135"/>
                                    </a:cubicBezTo>
                                    <a:cubicBezTo>
                                      <a:pt x="21009" y="6146"/>
                                      <a:pt x="21015" y="6157"/>
                                      <a:pt x="21021" y="6168"/>
                                    </a:cubicBezTo>
                                    <a:cubicBezTo>
                                      <a:pt x="21019" y="6151"/>
                                      <a:pt x="21023" y="6135"/>
                                      <a:pt x="21019" y="6116"/>
                                    </a:cubicBezTo>
                                    <a:cubicBezTo>
                                      <a:pt x="21015" y="6094"/>
                                      <a:pt x="21006" y="6074"/>
                                      <a:pt x="21001" y="6053"/>
                                    </a:cubicBezTo>
                                  </a:path>
                                  <a:path w="1175" h="2560">
                                    <a:moveTo>
                                      <a:pt x="20022" y="6137"/>
                                    </a:moveTo>
                                    <a:cubicBezTo>
                                      <a:pt x="20012" y="6142"/>
                                      <a:pt x="20009" y="6143"/>
                                      <a:pt x="20002" y="6146"/>
                                    </a:cubicBezTo>
                                    <a:cubicBezTo>
                                      <a:pt x="20013" y="6130"/>
                                      <a:pt x="20024" y="6115"/>
                                      <a:pt x="20035" y="6099"/>
                                    </a:cubicBezTo>
                                    <a:cubicBezTo>
                                      <a:pt x="20056" y="6069"/>
                                      <a:pt x="20078" y="6040"/>
                                      <a:pt x="20099" y="6009"/>
                                    </a:cubicBezTo>
                                    <a:cubicBezTo>
                                      <a:pt x="20127" y="5968"/>
                                      <a:pt x="20158" y="5930"/>
                                      <a:pt x="20188" y="5891"/>
                                    </a:cubicBezTo>
                                    <a:cubicBezTo>
                                      <a:pt x="20223" y="5845"/>
                                      <a:pt x="20262" y="5803"/>
                                      <a:pt x="20300" y="5761"/>
                                    </a:cubicBezTo>
                                    <a:cubicBezTo>
                                      <a:pt x="20347" y="5709"/>
                                      <a:pt x="20392" y="5657"/>
                                      <a:pt x="20437" y="5604"/>
                                    </a:cubicBezTo>
                                    <a:cubicBezTo>
                                      <a:pt x="20484" y="5549"/>
                                      <a:pt x="20531" y="5494"/>
                                      <a:pt x="20573" y="5435"/>
                                    </a:cubicBezTo>
                                    <a:cubicBezTo>
                                      <a:pt x="20615" y="5377"/>
                                      <a:pt x="20656" y="5317"/>
                                      <a:pt x="20710" y="5269"/>
                                    </a:cubicBezTo>
                                    <a:cubicBezTo>
                                      <a:pt x="20729" y="5252"/>
                                      <a:pt x="20749" y="5239"/>
                                      <a:pt x="20767" y="5220"/>
                                    </a:cubicBezTo>
                                    <a:cubicBezTo>
                                      <a:pt x="20822" y="5163"/>
                                      <a:pt x="20871" y="5107"/>
                                      <a:pt x="20930" y="5055"/>
                                    </a:cubicBezTo>
                                    <a:cubicBezTo>
                                      <a:pt x="20953" y="5035"/>
                                      <a:pt x="20973" y="5011"/>
                                      <a:pt x="20993" y="4988"/>
                                    </a:cubicBezTo>
                                  </a:path>
                                  <a:path w="1175" h="2560">
                                    <a:moveTo>
                                      <a:pt x="21004" y="4988"/>
                                    </a:moveTo>
                                    <a:cubicBezTo>
                                      <a:pt x="20999" y="4975"/>
                                      <a:pt x="20997" y="4970"/>
                                      <a:pt x="20989" y="4964"/>
                                    </a:cubicBezTo>
                                    <a:cubicBezTo>
                                      <a:pt x="20973" y="4983"/>
                                      <a:pt x="20970" y="4992"/>
                                      <a:pt x="20968" y="5017"/>
                                    </a:cubicBezTo>
                                    <a:cubicBezTo>
                                      <a:pt x="20966" y="5037"/>
                                      <a:pt x="20969" y="5055"/>
                                      <a:pt x="20973" y="5074"/>
                                    </a:cubicBezTo>
                                    <a:cubicBezTo>
                                      <a:pt x="20975" y="5085"/>
                                      <a:pt x="20977" y="5089"/>
                                      <a:pt x="20985" y="5093"/>
                                    </a:cubicBezTo>
                                    <a:cubicBezTo>
                                      <a:pt x="21002" y="5083"/>
                                      <a:pt x="21010" y="5072"/>
                                      <a:pt x="21017" y="5053"/>
                                    </a:cubicBezTo>
                                    <a:cubicBezTo>
                                      <a:pt x="21024" y="5036"/>
                                      <a:pt x="21025" y="5015"/>
                                      <a:pt x="21026" y="4996"/>
                                    </a:cubicBezTo>
                                    <a:cubicBezTo>
                                      <a:pt x="21027" y="4978"/>
                                      <a:pt x="21024" y="4978"/>
                                      <a:pt x="21011" y="4970"/>
                                    </a:cubicBezTo>
                                    <a:cubicBezTo>
                                      <a:pt x="20998" y="4995"/>
                                      <a:pt x="20994" y="5015"/>
                                      <a:pt x="20985" y="5041"/>
                                    </a:cubicBezTo>
                                    <a:cubicBezTo>
                                      <a:pt x="20978" y="5062"/>
                                      <a:pt x="20983" y="5076"/>
                                      <a:pt x="20989" y="5098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9863,3709" coordsize="1175,2560" path="m20989,6153c20992,6177,20972,6159,20965,6187c20961,6203,20967,6224,20971,6239c20976,6257,20979,6261,20994,6268c21000,6243,21003,6219,21001,6193c20999,6168,20993,6140,20983,6117c20975,6105,20972,6100,20963,6095c20943,6116,20939,6130,20939,6159c20939,6178,20938,6203,20947,6221c20955,6232,20957,6235,20963,6242c20955,6223,20957,6203,20955,6182c20954,6175,20954,6167,20953,6160em19903,5035c19912,5051,19922,5067,19931,5083c19940,5099,19951,5113,19962,5128c19974,5110,19975,5094,19967,5072c19961,5054,19939,5043,19921,5051c19898,5061,19888,5081,19882,5104c19876,5127,19877,5148,19884,5170c19890,5186,19893,5192,19904,5199c19932,5189,19942,5181,19947,5150c19951,5130,19948,5107,19943,5087c19938,5068,19934,5068,19918,5061c19897,5078,19892,5087,19886,5115c19885,5120,19885,5125,19884,5130em21030,4981c21021,5002,21014,4979,20993,4988c20975,4996,20969,5021,20965,5038c20961,5055,20963,5067,20966,5084c20971,5107,20981,5114,21001,5125c21019,5109,21027,5098,21033,5074c21043,5031,21035,4969,20999,4938c20984,4928,20982,4923,20971,4925c20952,4945,20937,4959,20932,4987c20928,5007,20926,5032,20929,5053c20933,5065,20935,5069,20946,5071c20960,5053,20970,5038,20976,5016c20982,4995,20987,4974,20989,4952c20989,4939,20989,4934,20985,4925c20969,4942,20966,4956,20964,4980c20963,4997,20961,5013,20964,5030c20967,5045,20968,5049,20963,5028em19863,3731c19863,3720,19863,3716,19865,3709c19872,3727,19877,3745,19884,3763c19900,3802,19915,3840,19930,3879c19971,3986,20026,4088,20068,4195c20119,4324,20161,4458,20230,4578c20292,4686,20347,4795,20405,4905c20453,4995,20500,5085,20543,5178c20573,5244,20602,5309,20635,5374c20686,5476,20742,5578,20790,5682c20829,5765,20859,5856,20903,5936c20916,5959,20930,5980,20941,6003c20952,6027,20965,6051,20976,6075c20985,6094,20993,6115,21003,6135c21009,6146,21015,6157,21021,6168c21019,6151,21023,6135,21019,6116c21015,6094,21006,6074,21001,6053em20022,6137c20012,6142,20009,6143,20002,6146c20013,6130,20024,6115,20035,6099c20056,6069,20078,6040,20099,6009c20127,5968,20158,5930,20188,5891c20223,5845,20262,5803,20300,5761c20347,5709,20392,5657,20437,5604c20484,5549,20531,5494,20573,5435c20615,5377,20656,5317,20710,5269c20729,5252,20749,5239,20767,5220c20822,5163,20871,5107,20930,5055c20953,5035,20973,5011,20993,4988em21004,4988c20999,4975,20997,4970,20989,4964c20973,4983,20970,4992,20968,5017c20966,5037,20969,5055,20973,5074c20975,5085,20977,5089,20985,5093c21002,5083,21010,5072,21017,5053c21024,5036,21025,5015,21026,4996c21027,4978,21024,4978,21011,4970c20998,4995,20994,5015,20985,5041c20978,5062,20983,5076,20989,5098e" stroked="t" o:allowincell="t" style="position:absolute;margin-left:120.3pt;margin-top:15.6pt;width:33.25pt;height:72.5pt;mso-wrap-style:none;v-text-anchor:middle">
                      <v:fill o:detectmouseclick="t" on="false"/>
                      <v:stroke color="red" weight="126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60195</wp:posOffset>
                      </wp:positionH>
                      <wp:positionV relativeFrom="paragraph">
                        <wp:posOffset>372110</wp:posOffset>
                      </wp:positionV>
                      <wp:extent cx="2107565" cy="707390"/>
                      <wp:effectExtent l="6350" t="6350" r="571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7440" cy="70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55" h="1964">
                                    <a:moveTo>
                                      <a:pt x="19979" y="5112"/>
                                    </a:moveTo>
                                    <a:cubicBezTo>
                                      <a:pt x="19967" y="5108"/>
                                      <a:pt x="19964" y="5107"/>
                                      <a:pt x="19956" y="5105"/>
                                    </a:cubicBezTo>
                                    <a:cubicBezTo>
                                      <a:pt x="19968" y="5118"/>
                                      <a:pt x="19973" y="5135"/>
                                      <a:pt x="19997" y="5151"/>
                                    </a:cubicBezTo>
                                    <a:cubicBezTo>
                                      <a:pt x="20017" y="5165"/>
                                      <a:pt x="20042" y="5179"/>
                                      <a:pt x="20063" y="5192"/>
                                    </a:cubicBezTo>
                                    <a:cubicBezTo>
                                      <a:pt x="20165" y="5257"/>
                                      <a:pt x="20274" y="5308"/>
                                      <a:pt x="20383" y="5362"/>
                                    </a:cubicBezTo>
                                    <a:cubicBezTo>
                                      <a:pt x="20421" y="5381"/>
                                      <a:pt x="20460" y="5399"/>
                                      <a:pt x="20499" y="5417"/>
                                    </a:cubicBezTo>
                                    <a:cubicBezTo>
                                      <a:pt x="20529" y="5431"/>
                                      <a:pt x="20559" y="5444"/>
                                      <a:pt x="20588" y="5459"/>
                                    </a:cubicBezTo>
                                    <a:cubicBezTo>
                                      <a:pt x="20672" y="5503"/>
                                      <a:pt x="20758" y="5541"/>
                                      <a:pt x="20843" y="5584"/>
                                    </a:cubicBezTo>
                                    <a:cubicBezTo>
                                      <a:pt x="20885" y="5605"/>
                                      <a:pt x="20926" y="5626"/>
                                      <a:pt x="20968" y="5646"/>
                                    </a:cubicBezTo>
                                    <a:cubicBezTo>
                                      <a:pt x="21111" y="5715"/>
                                      <a:pt x="21255" y="5783"/>
                                      <a:pt x="21400" y="5849"/>
                                    </a:cubicBezTo>
                                    <a:cubicBezTo>
                                      <a:pt x="21450" y="5872"/>
                                      <a:pt x="21498" y="5898"/>
                                      <a:pt x="21547" y="5923"/>
                                    </a:cubicBezTo>
                                    <a:cubicBezTo>
                                      <a:pt x="21636" y="5969"/>
                                      <a:pt x="21724" y="6018"/>
                                      <a:pt x="21812" y="6066"/>
                                    </a:cubicBezTo>
                                    <a:cubicBezTo>
                                      <a:pt x="21847" y="6085"/>
                                      <a:pt x="21883" y="6099"/>
                                      <a:pt x="21919" y="6115"/>
                                    </a:cubicBezTo>
                                    <a:cubicBezTo>
                                      <a:pt x="21953" y="6130"/>
                                      <a:pt x="21987" y="6142"/>
                                      <a:pt x="22021" y="6156"/>
                                    </a:cubicBezTo>
                                    <a:cubicBezTo>
                                      <a:pt x="21983" y="6130"/>
                                      <a:pt x="21946" y="6109"/>
                                      <a:pt x="21905" y="6087"/>
                                    </a:cubicBezTo>
                                  </a:path>
                                  <a:path w="5855" h="1964">
                                    <a:moveTo>
                                      <a:pt x="20684" y="5323"/>
                                    </a:moveTo>
                                    <a:cubicBezTo>
                                      <a:pt x="20651" y="5346"/>
                                      <a:pt x="20634" y="5369"/>
                                      <a:pt x="20621" y="5407"/>
                                    </a:cubicBezTo>
                                    <a:cubicBezTo>
                                      <a:pt x="20615" y="5424"/>
                                      <a:pt x="20621" y="5442"/>
                                      <a:pt x="20626" y="5459"/>
                                    </a:cubicBezTo>
                                    <a:cubicBezTo>
                                      <a:pt x="20632" y="5481"/>
                                      <a:pt x="20645" y="5493"/>
                                      <a:pt x="20662" y="5507"/>
                                    </a:cubicBezTo>
                                    <a:cubicBezTo>
                                      <a:pt x="20681" y="5522"/>
                                      <a:pt x="20689" y="5523"/>
                                      <a:pt x="20712" y="5519"/>
                                    </a:cubicBezTo>
                                    <a:cubicBezTo>
                                      <a:pt x="20720" y="5496"/>
                                      <a:pt x="20723" y="5482"/>
                                      <a:pt x="20714" y="5459"/>
                                    </a:cubicBezTo>
                                    <a:cubicBezTo>
                                      <a:pt x="20704" y="5434"/>
                                      <a:pt x="20693" y="5418"/>
                                      <a:pt x="20669" y="5404"/>
                                    </a:cubicBezTo>
                                    <a:cubicBezTo>
                                      <a:pt x="20655" y="5396"/>
                                      <a:pt x="20637" y="5391"/>
                                      <a:pt x="20621" y="5394"/>
                                    </a:cubicBezTo>
                                    <a:cubicBezTo>
                                      <a:pt x="20605" y="5397"/>
                                      <a:pt x="20582" y="5399"/>
                                      <a:pt x="20570" y="5410"/>
                                    </a:cubicBezTo>
                                    <a:cubicBezTo>
                                      <a:pt x="20553" y="5425"/>
                                      <a:pt x="20546" y="5440"/>
                                      <a:pt x="20555" y="5460"/>
                                    </a:cubicBezTo>
                                    <a:cubicBezTo>
                                      <a:pt x="20568" y="5489"/>
                                      <a:pt x="20599" y="5509"/>
                                      <a:pt x="20630" y="5513"/>
                                    </a:cubicBezTo>
                                    <a:cubicBezTo>
                                      <a:pt x="20651" y="5515"/>
                                      <a:pt x="20672" y="5505"/>
                                      <a:pt x="20671" y="5480"/>
                                    </a:cubicBezTo>
                                    <a:cubicBezTo>
                                      <a:pt x="20670" y="5461"/>
                                      <a:pt x="20651" y="5442"/>
                                      <a:pt x="20638" y="5431"/>
                                    </a:cubicBezTo>
                                    <a:cubicBezTo>
                                      <a:pt x="20626" y="5422"/>
                                      <a:pt x="20603" y="5406"/>
                                      <a:pt x="20586" y="5414"/>
                                    </a:cubicBezTo>
                                    <a:cubicBezTo>
                                      <a:pt x="20582" y="5417"/>
                                      <a:pt x="20579" y="5420"/>
                                      <a:pt x="20575" y="5423"/>
                                    </a:cubicBezTo>
                                    <a:cubicBezTo>
                                      <a:pt x="20580" y="5445"/>
                                      <a:pt x="20585" y="5462"/>
                                      <a:pt x="20601" y="5479"/>
                                    </a:cubicBezTo>
                                    <a:cubicBezTo>
                                      <a:pt x="20616" y="5495"/>
                                      <a:pt x="20620" y="5499"/>
                                      <a:pt x="20631" y="5491"/>
                                    </a:cubicBezTo>
                                  </a:path>
                                  <a:path w="5855" h="1964">
                                    <a:moveTo>
                                      <a:pt x="24670" y="5858"/>
                                    </a:moveTo>
                                    <a:cubicBezTo>
                                      <a:pt x="24654" y="5852"/>
                                      <a:pt x="24640" y="5839"/>
                                      <a:pt x="24624" y="5834"/>
                                    </a:cubicBezTo>
                                    <a:cubicBezTo>
                                      <a:pt x="24620" y="5834"/>
                                      <a:pt x="24616" y="5833"/>
                                      <a:pt x="24612" y="5833"/>
                                    </a:cubicBezTo>
                                    <a:cubicBezTo>
                                      <a:pt x="24612" y="5856"/>
                                      <a:pt x="24616" y="5871"/>
                                      <a:pt x="24629" y="5891"/>
                                    </a:cubicBezTo>
                                    <a:cubicBezTo>
                                      <a:pt x="24641" y="5910"/>
                                      <a:pt x="24658" y="5929"/>
                                      <a:pt x="24677" y="5942"/>
                                    </a:cubicBezTo>
                                    <a:cubicBezTo>
                                      <a:pt x="24694" y="5953"/>
                                      <a:pt x="24704" y="5954"/>
                                      <a:pt x="24721" y="5947"/>
                                    </a:cubicBezTo>
                                    <a:cubicBezTo>
                                      <a:pt x="24723" y="5927"/>
                                      <a:pt x="24718" y="5915"/>
                                      <a:pt x="24708" y="5897"/>
                                    </a:cubicBezTo>
                                    <a:cubicBezTo>
                                      <a:pt x="24698" y="5879"/>
                                      <a:pt x="24679" y="5860"/>
                                      <a:pt x="24659" y="5854"/>
                                    </a:cubicBezTo>
                                    <a:cubicBezTo>
                                      <a:pt x="24654" y="5854"/>
                                      <a:pt x="24650" y="5853"/>
                                      <a:pt x="24645" y="5853"/>
                                    </a:cubicBezTo>
                                    <a:cubicBezTo>
                                      <a:pt x="24638" y="5876"/>
                                      <a:pt x="24636" y="5887"/>
                                      <a:pt x="24647" y="5910"/>
                                    </a:cubicBezTo>
                                    <a:cubicBezTo>
                                      <a:pt x="24656" y="5929"/>
                                      <a:pt x="24671" y="5949"/>
                                      <a:pt x="24687" y="5963"/>
                                    </a:cubicBezTo>
                                    <a:cubicBezTo>
                                      <a:pt x="24695" y="5970"/>
                                      <a:pt x="24720" y="5983"/>
                                      <a:pt x="24731" y="5980"/>
                                    </a:cubicBezTo>
                                    <a:cubicBezTo>
                                      <a:pt x="24762" y="5970"/>
                                      <a:pt x="24735" y="5930"/>
                                      <a:pt x="24728" y="5911"/>
                                    </a:cubicBezTo>
                                  </a:path>
                                  <a:path w="5855" h="1964">
                                    <a:moveTo>
                                      <a:pt x="23293" y="5101"/>
                                    </a:moveTo>
                                    <a:cubicBezTo>
                                      <a:pt x="23310" y="5122"/>
                                      <a:pt x="23326" y="5142"/>
                                      <a:pt x="23342" y="5164"/>
                                    </a:cubicBezTo>
                                    <a:cubicBezTo>
                                      <a:pt x="23356" y="5183"/>
                                      <a:pt x="23371" y="5202"/>
                                      <a:pt x="23383" y="5222"/>
                                    </a:cubicBezTo>
                                    <a:cubicBezTo>
                                      <a:pt x="23386" y="5227"/>
                                      <a:pt x="23389" y="5233"/>
                                      <a:pt x="23392" y="5238"/>
                                    </a:cubicBezTo>
                                    <a:cubicBezTo>
                                      <a:pt x="23393" y="5212"/>
                                      <a:pt x="23387" y="5198"/>
                                      <a:pt x="23375" y="5175"/>
                                    </a:cubicBezTo>
                                    <a:cubicBezTo>
                                      <a:pt x="23363" y="5153"/>
                                      <a:pt x="23351" y="5128"/>
                                      <a:pt x="23332" y="5111"/>
                                    </a:cubicBezTo>
                                    <a:cubicBezTo>
                                      <a:pt x="23316" y="5097"/>
                                      <a:pt x="23308" y="5096"/>
                                      <a:pt x="23289" y="5093"/>
                                    </a:cubicBezTo>
                                    <a:cubicBezTo>
                                      <a:pt x="23275" y="5118"/>
                                      <a:pt x="23274" y="5132"/>
                                      <a:pt x="23281" y="5162"/>
                                    </a:cubicBezTo>
                                    <a:cubicBezTo>
                                      <a:pt x="23288" y="5195"/>
                                      <a:pt x="23303" y="5220"/>
                                      <a:pt x="23324" y="5245"/>
                                    </a:cubicBezTo>
                                    <a:cubicBezTo>
                                      <a:pt x="23337" y="5261"/>
                                      <a:pt x="23344" y="5267"/>
                                      <a:pt x="23362" y="5274"/>
                                    </a:cubicBezTo>
                                    <a:cubicBezTo>
                                      <a:pt x="23387" y="5261"/>
                                      <a:pt x="23387" y="5245"/>
                                      <a:pt x="23386" y="5217"/>
                                    </a:cubicBezTo>
                                    <a:cubicBezTo>
                                      <a:pt x="23385" y="5191"/>
                                      <a:pt x="23382" y="5166"/>
                                      <a:pt x="23377" y="5141"/>
                                    </a:cubicBezTo>
                                    <a:cubicBezTo>
                                      <a:pt x="23374" y="5126"/>
                                      <a:pt x="23367" y="5100"/>
                                      <a:pt x="23359" y="5122"/>
                                    </a:cubicBezTo>
                                  </a:path>
                                  <a:path w="5855" h="1964">
                                    <a:moveTo>
                                      <a:pt x="24126" y="4882"/>
                                    </a:moveTo>
                                    <a:cubicBezTo>
                                      <a:pt x="24106" y="4887"/>
                                      <a:pt x="24094" y="4877"/>
                                      <a:pt x="24074" y="4879"/>
                                    </a:cubicBezTo>
                                    <a:cubicBezTo>
                                      <a:pt x="24049" y="4882"/>
                                      <a:pt x="24052" y="4903"/>
                                      <a:pt x="24057" y="4921"/>
                                    </a:cubicBezTo>
                                    <a:cubicBezTo>
                                      <a:pt x="24064" y="4945"/>
                                      <a:pt x="24070" y="4964"/>
                                      <a:pt x="24086" y="4984"/>
                                    </a:cubicBezTo>
                                    <a:cubicBezTo>
                                      <a:pt x="24097" y="4998"/>
                                      <a:pt x="24120" y="5020"/>
                                      <a:pt x="24141" y="5011"/>
                                    </a:cubicBezTo>
                                    <a:cubicBezTo>
                                      <a:pt x="24162" y="5002"/>
                                      <a:pt x="24160" y="4982"/>
                                      <a:pt x="24156" y="4964"/>
                                    </a:cubicBezTo>
                                    <a:cubicBezTo>
                                      <a:pt x="24152" y="4946"/>
                                      <a:pt x="24140" y="4930"/>
                                      <a:pt x="24126" y="4918"/>
                                    </a:cubicBezTo>
                                    <a:cubicBezTo>
                                      <a:pt x="24113" y="4906"/>
                                      <a:pt x="24101" y="4900"/>
                                      <a:pt x="24086" y="4894"/>
                                    </a:cubicBezTo>
                                    <a:cubicBezTo>
                                      <a:pt x="24082" y="4910"/>
                                      <a:pt x="24079" y="4922"/>
                                      <a:pt x="24084" y="4938"/>
                                    </a:cubicBezTo>
                                    <a:cubicBezTo>
                                      <a:pt x="24091" y="4962"/>
                                      <a:pt x="24099" y="4975"/>
                                      <a:pt x="24110" y="4954"/>
                                    </a:cubicBezTo>
                                    <a:cubicBezTo>
                                      <a:pt x="24113" y="4949"/>
                                      <a:pt x="24115" y="4944"/>
                                      <a:pt x="24118" y="4939"/>
                                    </a:cubicBezTo>
                                  </a:path>
                                  <a:path w="5855" h="1964">
                                    <a:moveTo>
                                      <a:pt x="22794" y="4270"/>
                                    </a:moveTo>
                                    <a:cubicBezTo>
                                      <a:pt x="22771" y="4253"/>
                                      <a:pt x="22757" y="4238"/>
                                      <a:pt x="22731" y="4223"/>
                                    </a:cubicBezTo>
                                    <a:cubicBezTo>
                                      <a:pt x="22712" y="4212"/>
                                      <a:pt x="22692" y="4203"/>
                                      <a:pt x="22673" y="4193"/>
                                    </a:cubicBezTo>
                                    <a:cubicBezTo>
                                      <a:pt x="22677" y="4197"/>
                                      <a:pt x="22689" y="4217"/>
                                      <a:pt x="22701" y="4227"/>
                                    </a:cubicBezTo>
                                    <a:cubicBezTo>
                                      <a:pt x="22772" y="4285"/>
                                      <a:pt x="22842" y="4341"/>
                                      <a:pt x="22910" y="4403"/>
                                    </a:cubicBezTo>
                                    <a:cubicBezTo>
                                      <a:pt x="22988" y="4474"/>
                                      <a:pt x="23065" y="4542"/>
                                      <a:pt x="23138" y="4618"/>
                                    </a:cubicBezTo>
                                    <a:cubicBezTo>
                                      <a:pt x="23165" y="4646"/>
                                      <a:pt x="23193" y="4674"/>
                                      <a:pt x="23222" y="4701"/>
                                    </a:cubicBezTo>
                                    <a:cubicBezTo>
                                      <a:pt x="23290" y="4765"/>
                                      <a:pt x="23356" y="4835"/>
                                      <a:pt x="23430" y="4891"/>
                                    </a:cubicBezTo>
                                    <a:cubicBezTo>
                                      <a:pt x="23493" y="4938"/>
                                      <a:pt x="23553" y="4982"/>
                                      <a:pt x="23612" y="5034"/>
                                    </a:cubicBezTo>
                                    <a:cubicBezTo>
                                      <a:pt x="23644" y="5063"/>
                                      <a:pt x="23676" y="5093"/>
                                      <a:pt x="23710" y="5120"/>
                                    </a:cubicBezTo>
                                    <a:cubicBezTo>
                                      <a:pt x="23771" y="5169"/>
                                      <a:pt x="23836" y="5215"/>
                                      <a:pt x="23898" y="5262"/>
                                    </a:cubicBezTo>
                                    <a:cubicBezTo>
                                      <a:pt x="23945" y="5298"/>
                                      <a:pt x="23997" y="5328"/>
                                      <a:pt x="24044" y="5364"/>
                                    </a:cubicBezTo>
                                    <a:cubicBezTo>
                                      <a:pt x="24097" y="5404"/>
                                      <a:pt x="24147" y="5448"/>
                                      <a:pt x="24199" y="5490"/>
                                    </a:cubicBezTo>
                                    <a:cubicBezTo>
                                      <a:pt x="24230" y="5515"/>
                                      <a:pt x="24262" y="5539"/>
                                      <a:pt x="24294" y="5563"/>
                                    </a:cubicBezTo>
                                    <a:cubicBezTo>
                                      <a:pt x="24365" y="5618"/>
                                      <a:pt x="24430" y="5685"/>
                                      <a:pt x="24494" y="5747"/>
                                    </a:cubicBezTo>
                                    <a:cubicBezTo>
                                      <a:pt x="24537" y="5789"/>
                                      <a:pt x="24580" y="5832"/>
                                      <a:pt x="24622" y="5876"/>
                                    </a:cubicBezTo>
                                    <a:cubicBezTo>
                                      <a:pt x="24636" y="5891"/>
                                      <a:pt x="24650" y="5907"/>
                                      <a:pt x="24664" y="5922"/>
                                    </a:cubicBezTo>
                                    <a:cubicBezTo>
                                      <a:pt x="24648" y="5903"/>
                                      <a:pt x="24631" y="5883"/>
                                      <a:pt x="24614" y="5864"/>
                                    </a:cubicBezTo>
                                    <a:cubicBezTo>
                                      <a:pt x="24585" y="5832"/>
                                      <a:pt x="24558" y="5799"/>
                                      <a:pt x="24529" y="5767"/>
                                    </a:cubicBezTo>
                                  </a:path>
                                  <a:path w="5855" h="1964">
                                    <a:moveTo>
                                      <a:pt x="23775" y="5891"/>
                                    </a:moveTo>
                                    <a:cubicBezTo>
                                      <a:pt x="23772" y="5902"/>
                                      <a:pt x="23771" y="5908"/>
                                      <a:pt x="23777" y="5933"/>
                                    </a:cubicBezTo>
                                    <a:cubicBezTo>
                                      <a:pt x="23778" y="5938"/>
                                      <a:pt x="23780" y="5942"/>
                                      <a:pt x="23781" y="5947"/>
                                    </a:cubicBezTo>
                                    <a:cubicBezTo>
                                      <a:pt x="23783" y="5930"/>
                                      <a:pt x="23787" y="5911"/>
                                      <a:pt x="23789" y="5894"/>
                                    </a:cubicBezTo>
                                    <a:cubicBezTo>
                                      <a:pt x="23792" y="5861"/>
                                      <a:pt x="23795" y="5829"/>
                                      <a:pt x="23803" y="5797"/>
                                    </a:cubicBezTo>
                                    <a:cubicBezTo>
                                      <a:pt x="23809" y="5773"/>
                                      <a:pt x="23817" y="5750"/>
                                      <a:pt x="23826" y="5727"/>
                                    </a:cubicBezTo>
                                    <a:cubicBezTo>
                                      <a:pt x="23836" y="5701"/>
                                      <a:pt x="23847" y="5676"/>
                                      <a:pt x="23859" y="5651"/>
                                    </a:cubicBezTo>
                                    <a:cubicBezTo>
                                      <a:pt x="23886" y="5593"/>
                                      <a:pt x="23920" y="5539"/>
                                      <a:pt x="23945" y="5480"/>
                                    </a:cubicBezTo>
                                    <a:cubicBezTo>
                                      <a:pt x="23956" y="5453"/>
                                      <a:pt x="23967" y="5426"/>
                                      <a:pt x="23978" y="5399"/>
                                    </a:cubicBezTo>
                                    <a:cubicBezTo>
                                      <a:pt x="23988" y="5375"/>
                                      <a:pt x="23995" y="5349"/>
                                      <a:pt x="24005" y="5325"/>
                                    </a:cubicBezTo>
                                    <a:cubicBezTo>
                                      <a:pt x="24014" y="5303"/>
                                      <a:pt x="24022" y="5281"/>
                                      <a:pt x="24032" y="5259"/>
                                    </a:cubicBezTo>
                                    <a:cubicBezTo>
                                      <a:pt x="24040" y="5241"/>
                                      <a:pt x="24045" y="5226"/>
                                      <a:pt x="24050" y="5207"/>
                                    </a:cubicBezTo>
                                    <a:cubicBezTo>
                                      <a:pt x="24055" y="5188"/>
                                      <a:pt x="24058" y="5171"/>
                                      <a:pt x="24066" y="5153"/>
                                    </a:cubicBezTo>
                                    <a:cubicBezTo>
                                      <a:pt x="24072" y="5138"/>
                                      <a:pt x="24080" y="5124"/>
                                      <a:pt x="24085" y="5108"/>
                                    </a:cubicBezTo>
                                    <a:cubicBezTo>
                                      <a:pt x="24091" y="5089"/>
                                      <a:pt x="24095" y="5071"/>
                                      <a:pt x="24098" y="5051"/>
                                    </a:cubicBezTo>
                                    <a:cubicBezTo>
                                      <a:pt x="24102" y="5029"/>
                                      <a:pt x="24102" y="5008"/>
                                      <a:pt x="24108" y="4986"/>
                                    </a:cubicBezTo>
                                    <a:cubicBezTo>
                                      <a:pt x="24116" y="4959"/>
                                      <a:pt x="24129" y="4936"/>
                                      <a:pt x="24140" y="4910"/>
                                    </a:cubicBezTo>
                                    <a:cubicBezTo>
                                      <a:pt x="24154" y="4878"/>
                                      <a:pt x="24125" y="4920"/>
                                      <a:pt x="24123" y="4922"/>
                                    </a:cubicBezTo>
                                  </a:path>
                                  <a:path w="5855" h="1964">
                                    <a:moveTo>
                                      <a:pt x="23343" y="5256"/>
                                    </a:moveTo>
                                    <a:cubicBezTo>
                                      <a:pt x="23331" y="5244"/>
                                      <a:pt x="23322" y="5233"/>
                                      <a:pt x="23311" y="5220"/>
                                    </a:cubicBezTo>
                                    <a:cubicBezTo>
                                      <a:pt x="23339" y="5215"/>
                                      <a:pt x="23368" y="5210"/>
                                      <a:pt x="23399" y="5207"/>
                                    </a:cubicBezTo>
                                    <a:cubicBezTo>
                                      <a:pt x="23424" y="5205"/>
                                      <a:pt x="23449" y="5203"/>
                                      <a:pt x="23474" y="5205"/>
                                    </a:cubicBezTo>
                                    <a:cubicBezTo>
                                      <a:pt x="23510" y="5208"/>
                                      <a:pt x="23539" y="5218"/>
                                      <a:pt x="23573" y="5228"/>
                                    </a:cubicBezTo>
                                    <a:cubicBezTo>
                                      <a:pt x="23609" y="5239"/>
                                      <a:pt x="23645" y="5250"/>
                                      <a:pt x="23681" y="5260"/>
                                    </a:cubicBezTo>
                                    <a:cubicBezTo>
                                      <a:pt x="23746" y="5278"/>
                                      <a:pt x="23810" y="5300"/>
                                      <a:pt x="23874" y="5319"/>
                                    </a:cubicBezTo>
                                    <a:cubicBezTo>
                                      <a:pt x="23934" y="5337"/>
                                      <a:pt x="23994" y="5344"/>
                                      <a:pt x="24056" y="5356"/>
                                    </a:cubicBezTo>
                                    <a:cubicBezTo>
                                      <a:pt x="24105" y="5365"/>
                                      <a:pt x="24150" y="5379"/>
                                      <a:pt x="24197" y="5395"/>
                                    </a:cubicBezTo>
                                    <a:cubicBezTo>
                                      <a:pt x="24247" y="5412"/>
                                      <a:pt x="24296" y="5431"/>
                                      <a:pt x="24345" y="5450"/>
                                    </a:cubicBezTo>
                                    <a:cubicBezTo>
                                      <a:pt x="24439" y="5486"/>
                                      <a:pt x="24535" y="5515"/>
                                      <a:pt x="24631" y="5546"/>
                                    </a:cubicBezTo>
                                    <a:cubicBezTo>
                                      <a:pt x="24737" y="5580"/>
                                      <a:pt x="24844" y="5602"/>
                                      <a:pt x="24948" y="5643"/>
                                    </a:cubicBezTo>
                                    <a:cubicBezTo>
                                      <a:pt x="24971" y="5652"/>
                                      <a:pt x="24993" y="5663"/>
                                      <a:pt x="25015" y="5673"/>
                                    </a:cubicBezTo>
                                    <a:cubicBezTo>
                                      <a:pt x="25059" y="5692"/>
                                      <a:pt x="25104" y="5710"/>
                                      <a:pt x="25148" y="5729"/>
                                    </a:cubicBezTo>
                                    <a:cubicBezTo>
                                      <a:pt x="25238" y="5767"/>
                                      <a:pt x="25325" y="5814"/>
                                      <a:pt x="25417" y="5847"/>
                                    </a:cubicBezTo>
                                    <a:cubicBezTo>
                                      <a:pt x="25447" y="5858"/>
                                      <a:pt x="25478" y="5867"/>
                                      <a:pt x="25508" y="5879"/>
                                    </a:cubicBezTo>
                                    <a:cubicBezTo>
                                      <a:pt x="25548" y="5895"/>
                                      <a:pt x="25588" y="5912"/>
                                      <a:pt x="25628" y="5930"/>
                                    </a:cubicBezTo>
                                    <a:cubicBezTo>
                                      <a:pt x="25654" y="5942"/>
                                      <a:pt x="25678" y="5959"/>
                                      <a:pt x="25704" y="5971"/>
                                    </a:cubicBezTo>
                                    <a:cubicBezTo>
                                      <a:pt x="25731" y="5984"/>
                                      <a:pt x="25758" y="5994"/>
                                      <a:pt x="25785" y="6005"/>
                                    </a:cubicBezTo>
                                    <a:cubicBezTo>
                                      <a:pt x="25797" y="6006"/>
                                      <a:pt x="25801" y="6007"/>
                                      <a:pt x="25807" y="6014"/>
                                    </a:cubicBezTo>
                                    <a:cubicBezTo>
                                      <a:pt x="25788" y="6007"/>
                                      <a:pt x="25768" y="5999"/>
                                      <a:pt x="25749" y="5992"/>
                                    </a:cubicBezTo>
                                  </a:path>
                                  <a:path w="5855" h="1964">
                                    <a:moveTo>
                                      <a:pt x="23990" y="5357"/>
                                    </a:moveTo>
                                    <a:cubicBezTo>
                                      <a:pt x="24009" y="5338"/>
                                      <a:pt x="23988" y="5330"/>
                                      <a:pt x="23965" y="5320"/>
                                    </a:cubicBezTo>
                                    <a:cubicBezTo>
                                      <a:pt x="23944" y="5311"/>
                                      <a:pt x="23925" y="5311"/>
                                      <a:pt x="23904" y="5315"/>
                                    </a:cubicBezTo>
                                    <a:cubicBezTo>
                                      <a:pt x="23899" y="5342"/>
                                      <a:pt x="23908" y="5354"/>
                                      <a:pt x="23926" y="5375"/>
                                    </a:cubicBezTo>
                                    <a:cubicBezTo>
                                      <a:pt x="23940" y="5391"/>
                                      <a:pt x="23962" y="5404"/>
                                      <a:pt x="23982" y="5410"/>
                                    </a:cubicBezTo>
                                    <a:cubicBezTo>
                                      <a:pt x="24002" y="5416"/>
                                      <a:pt x="24025" y="5418"/>
                                      <a:pt x="24045" y="5414"/>
                                    </a:cubicBezTo>
                                    <a:cubicBezTo>
                                      <a:pt x="24067" y="5409"/>
                                      <a:pt x="24074" y="5388"/>
                                      <a:pt x="24068" y="5368"/>
                                    </a:cubicBezTo>
                                    <a:cubicBezTo>
                                      <a:pt x="24062" y="5347"/>
                                      <a:pt x="24045" y="5336"/>
                                      <a:pt x="24029" y="5324"/>
                                    </a:cubicBezTo>
                                    <a:cubicBezTo>
                                      <a:pt x="24010" y="5310"/>
                                      <a:pt x="23991" y="5304"/>
                                      <a:pt x="23967" y="5302"/>
                                    </a:cubicBezTo>
                                    <a:cubicBezTo>
                                      <a:pt x="23954" y="5301"/>
                                      <a:pt x="23932" y="5303"/>
                                      <a:pt x="23922" y="5313"/>
                                    </a:cubicBezTo>
                                    <a:cubicBezTo>
                                      <a:pt x="23920" y="5316"/>
                                      <a:pt x="23919" y="5320"/>
                                      <a:pt x="23917" y="5323"/>
                                    </a:cubicBezTo>
                                    <a:cubicBezTo>
                                      <a:pt x="23926" y="5354"/>
                                      <a:pt x="23936" y="5364"/>
                                      <a:pt x="23962" y="5384"/>
                                    </a:cubicBezTo>
                                    <a:cubicBezTo>
                                      <a:pt x="23991" y="5406"/>
                                      <a:pt x="24021" y="5424"/>
                                      <a:pt x="24056" y="5436"/>
                                    </a:cubicBezTo>
                                    <a:cubicBezTo>
                                      <a:pt x="24077" y="5443"/>
                                      <a:pt x="24090" y="5444"/>
                                      <a:pt x="24111" y="5442"/>
                                    </a:cubicBezTo>
                                    <a:cubicBezTo>
                                      <a:pt x="24122" y="5419"/>
                                      <a:pt x="24125" y="5405"/>
                                      <a:pt x="24105" y="5383"/>
                                    </a:cubicBezTo>
                                    <a:cubicBezTo>
                                      <a:pt x="24086" y="5362"/>
                                      <a:pt x="24053" y="5349"/>
                                      <a:pt x="24026" y="5341"/>
                                    </a:cubicBezTo>
                                    <a:cubicBezTo>
                                      <a:pt x="24013" y="5337"/>
                                      <a:pt x="23977" y="5328"/>
                                      <a:pt x="23965" y="5340"/>
                                    </a:cubicBezTo>
                                    <a:cubicBezTo>
                                      <a:pt x="23948" y="5357"/>
                                      <a:pt x="23970" y="5389"/>
                                      <a:pt x="23987" y="5399"/>
                                    </a:cubicBezTo>
                                    <a:cubicBezTo>
                                      <a:pt x="23992" y="5400"/>
                                      <a:pt x="23996" y="5401"/>
                                      <a:pt x="24001" y="5402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9953,4193" coordsize="5855,1964" path="m19979,5112c19967,5108,19964,5107,19956,5105c19968,5118,19973,5135,19997,5151c20017,5165,20042,5179,20063,5192c20165,5257,20274,5308,20383,5362c20421,5381,20460,5399,20499,5417c20529,5431,20559,5444,20588,5459c20672,5503,20758,5541,20843,5584c20885,5605,20926,5626,20968,5646c21111,5715,21255,5783,21400,5849c21450,5872,21498,5898,21547,5923c21636,5969,21724,6018,21812,6066c21847,6085,21883,6099,21919,6115c21953,6130,21987,6142,22021,6156c21983,6130,21946,6109,21905,6087em20684,5323c20651,5346,20634,5369,20621,5407c20615,5424,20621,5442,20626,5459c20632,5481,20645,5493,20662,5507c20681,5522,20689,5523,20712,5519c20720,5496,20723,5482,20714,5459c20704,5434,20693,5418,20669,5404c20655,5396,20637,5391,20621,5394c20605,5397,20582,5399,20570,5410c20553,5425,20546,5440,20555,5460c20568,5489,20599,5509,20630,5513c20651,5515,20672,5505,20671,5480c20670,5461,20651,5442,20638,5431c20626,5422,20603,5406,20586,5414c20582,5417,20579,5420,20575,5423c20580,5445,20585,5462,20601,5479c20616,5495,20620,5499,20631,5491em24670,5858c24654,5852,24640,5839,24624,5834c24620,5834,24616,5833,24612,5833c24612,5856,24616,5871,24629,5891c24641,5910,24658,5929,24677,5942c24694,5953,24704,5954,24721,5947c24723,5927,24718,5915,24708,5897c24698,5879,24679,5860,24659,5854c24654,5854,24650,5853,24645,5853c24638,5876,24636,5887,24647,5910c24656,5929,24671,5949,24687,5963c24695,5970,24720,5983,24731,5980c24762,5970,24735,5930,24728,5911em23293,5101c23310,5122,23326,5142,23342,5164c23356,5183,23371,5202,23383,5222c23386,5227,23389,5233,23392,5238c23393,5212,23387,5198,23375,5175c23363,5153,23351,5128,23332,5111c23316,5097,23308,5096,23289,5093c23275,5118,23274,5132,23281,5162c23288,5195,23303,5220,23324,5245c23337,5261,23344,5267,23362,5274c23387,5261,23387,5245,23386,5217c23385,5191,23382,5166,23377,5141c23374,5126,23367,5100,23359,5122em24126,4882c24106,4887,24094,4877,24074,4879c24049,4882,24052,4903,24057,4921c24064,4945,24070,4964,24086,4984c24097,4998,24120,5020,24141,5011c24162,5002,24160,4982,24156,4964c24152,4946,24140,4930,24126,4918c24113,4906,24101,4900,24086,4894c24082,4910,24079,4922,24084,4938c24091,4962,24099,4975,24110,4954c24113,4949,24115,4944,24118,4939em22794,4270c22771,4253,22757,4238,22731,4223c22712,4212,22692,4203,22673,4193c22677,4197,22689,4217,22701,4227c22772,4285,22842,4341,22910,4403c22988,4474,23065,4542,23138,4618c23165,4646,23193,4674,23222,4701c23290,4765,23356,4835,23430,4891c23493,4938,23553,4982,23612,5034c23644,5063,23676,5093,23710,5120c23771,5169,23836,5215,23898,5262c23945,5298,23997,5328,24044,5364c24097,5404,24147,5448,24199,5490c24230,5515,24262,5539,24294,5563c24365,5618,24430,5685,24494,5747c24537,5789,24580,5832,24622,5876c24636,5891,24650,5907,24664,5922c24648,5903,24631,5883,24614,5864c24585,5832,24558,5799,24529,5767em23775,5891c23772,5902,23771,5908,23777,5933c23778,5938,23780,5942,23781,5947c23783,5930,23787,5911,23789,5894c23792,5861,23795,5829,23803,5797c23809,5773,23817,5750,23826,5727c23836,5701,23847,5676,23859,5651c23886,5593,23920,5539,23945,5480c23956,5453,23967,5426,23978,5399c23988,5375,23995,5349,24005,5325c24014,5303,24022,5281,24032,5259c24040,5241,24045,5226,24050,5207c24055,5188,24058,5171,24066,5153c24072,5138,24080,5124,24085,5108c24091,5089,24095,5071,24098,5051c24102,5029,24102,5008,24108,4986c24116,4959,24129,4936,24140,4910c24154,4878,24125,4920,24123,4922em23343,5256c23331,5244,23322,5233,23311,5220c23339,5215,23368,5210,23399,5207c23424,5205,23449,5203,23474,5205c23510,5208,23539,5218,23573,5228c23609,5239,23645,5250,23681,5260c23746,5278,23810,5300,23874,5319c23934,5337,23994,5344,24056,5356c24105,5365,24150,5379,24197,5395c24247,5412,24296,5431,24345,5450c24439,5486,24535,5515,24631,5546c24737,5580,24844,5602,24948,5643c24971,5652,24993,5663,25015,5673c25059,5692,25104,5710,25148,5729c25238,5767,25325,5814,25417,5847c25447,5858,25478,5867,25508,5879c25548,5895,25588,5912,25628,5930c25654,5942,25678,5959,25704,5971c25731,5984,25758,5994,25785,6005c25797,6006,25801,6007,25807,6014c25788,6007,25768,5999,25749,5992em23990,5357c24009,5338,23988,5330,23965,5320c23944,5311,23925,5311,23904,5315c23899,5342,23908,5354,23926,5375c23940,5391,23962,5404,23982,5410c24002,5416,24025,5418,24045,5414c24067,5409,24074,5388,24068,5368c24062,5347,24045,5336,24029,5324c24010,5310,23991,5304,23967,5302c23954,5301,23932,5303,23922,5313c23920,5316,23919,5320,23917,5323c23926,5354,23936,5364,23962,5384c23991,5406,24021,5424,24056,5436c24077,5443,24090,5444,24111,5442c24122,5419,24125,5405,24105,5383c24086,5362,24053,5349,24026,5341c24013,5337,23977,5328,23965,5340c23948,5357,23970,5389,23987,5399c23992,5400,23996,5401,24001,5402e" stroked="t" o:allowincell="t" style="position:absolute;margin-left:122.85pt;margin-top:29.3pt;width:165.9pt;height:55.65pt;mso-wrap-style:none;v-text-anchor:middle">
                      <v:fill o:detectmouseclick="t" on="false"/>
                      <v:stroke color="red" weight="126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64665</wp:posOffset>
                      </wp:positionH>
                      <wp:positionV relativeFrom="paragraph">
                        <wp:posOffset>776605</wp:posOffset>
                      </wp:positionV>
                      <wp:extent cx="72390" cy="93345"/>
                      <wp:effectExtent l="6985" t="6985" r="698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" h="259">
                                    <a:moveTo>
                                      <a:pt x="20626" y="5467"/>
                                    </a:moveTo>
                                    <a:cubicBezTo>
                                      <a:pt x="20637" y="5446"/>
                                      <a:pt x="20635" y="5429"/>
                                      <a:pt x="20644" y="5407"/>
                                    </a:cubicBezTo>
                                    <a:cubicBezTo>
                                      <a:pt x="20652" y="5389"/>
                                      <a:pt x="20654" y="5371"/>
                                      <a:pt x="20652" y="5351"/>
                                    </a:cubicBezTo>
                                    <a:cubicBezTo>
                                      <a:pt x="20650" y="5332"/>
                                      <a:pt x="20643" y="5329"/>
                                      <a:pt x="20630" y="5316"/>
                                    </a:cubicBezTo>
                                    <a:cubicBezTo>
                                      <a:pt x="20610" y="5320"/>
                                      <a:pt x="20590" y="5328"/>
                                      <a:pt x="20574" y="5342"/>
                                    </a:cubicBezTo>
                                    <a:cubicBezTo>
                                      <a:pt x="20554" y="5360"/>
                                      <a:pt x="20532" y="5390"/>
                                      <a:pt x="20529" y="5418"/>
                                    </a:cubicBezTo>
                                    <a:cubicBezTo>
                                      <a:pt x="20526" y="5443"/>
                                      <a:pt x="20528" y="5478"/>
                                      <a:pt x="20538" y="5502"/>
                                    </a:cubicBezTo>
                                    <a:cubicBezTo>
                                      <a:pt x="20545" y="5519"/>
                                      <a:pt x="20556" y="5529"/>
                                      <a:pt x="20569" y="5540"/>
                                    </a:cubicBezTo>
                                    <a:cubicBezTo>
                                      <a:pt x="20594" y="5539"/>
                                      <a:pt x="20613" y="5534"/>
                                      <a:pt x="20633" y="5517"/>
                                    </a:cubicBezTo>
                                    <a:cubicBezTo>
                                      <a:pt x="20657" y="5497"/>
                                      <a:pt x="20676" y="5465"/>
                                      <a:pt x="20686" y="5435"/>
                                    </a:cubicBezTo>
                                    <a:cubicBezTo>
                                      <a:pt x="20694" y="5410"/>
                                      <a:pt x="20694" y="5384"/>
                                      <a:pt x="20679" y="5362"/>
                                    </a:cubicBezTo>
                                    <a:cubicBezTo>
                                      <a:pt x="20675" y="5358"/>
                                      <a:pt x="20672" y="5355"/>
                                      <a:pt x="20668" y="5351"/>
                                    </a:cubicBezTo>
                                    <a:cubicBezTo>
                                      <a:pt x="20628" y="5338"/>
                                      <a:pt x="20594" y="5346"/>
                                      <a:pt x="20567" y="5381"/>
                                    </a:cubicBezTo>
                                    <a:cubicBezTo>
                                      <a:pt x="20549" y="5404"/>
                                      <a:pt x="20540" y="5438"/>
                                      <a:pt x="20538" y="5467"/>
                                    </a:cubicBezTo>
                                    <a:cubicBezTo>
                                      <a:pt x="20536" y="5492"/>
                                      <a:pt x="20541" y="5521"/>
                                      <a:pt x="20558" y="5541"/>
                                    </a:cubicBezTo>
                                    <a:cubicBezTo>
                                      <a:pt x="20562" y="5544"/>
                                      <a:pt x="20565" y="5547"/>
                                      <a:pt x="20569" y="5550"/>
                                    </a:cubicBezTo>
                                    <a:cubicBezTo>
                                      <a:pt x="20597" y="5550"/>
                                      <a:pt x="20618" y="5545"/>
                                      <a:pt x="20641" y="5528"/>
                                    </a:cubicBezTo>
                                    <a:cubicBezTo>
                                      <a:pt x="20668" y="5509"/>
                                      <a:pt x="20694" y="5477"/>
                                      <a:pt x="20710" y="5448"/>
                                    </a:cubicBezTo>
                                    <a:cubicBezTo>
                                      <a:pt x="20720" y="5429"/>
                                      <a:pt x="20728" y="5395"/>
                                      <a:pt x="20719" y="5374"/>
                                    </a:cubicBezTo>
                                    <a:cubicBezTo>
                                      <a:pt x="20716" y="5370"/>
                                      <a:pt x="20713" y="5366"/>
                                      <a:pt x="20710" y="5362"/>
                                    </a:cubicBezTo>
                                    <a:cubicBezTo>
                                      <a:pt x="20690" y="5352"/>
                                      <a:pt x="20667" y="5343"/>
                                      <a:pt x="20644" y="5353"/>
                                    </a:cubicBezTo>
                                    <a:cubicBezTo>
                                      <a:pt x="20611" y="5367"/>
                                      <a:pt x="20583" y="5398"/>
                                      <a:pt x="20564" y="5427"/>
                                    </a:cubicBezTo>
                                    <a:cubicBezTo>
                                      <a:pt x="20545" y="5457"/>
                                      <a:pt x="20532" y="5486"/>
                                      <a:pt x="20532" y="5522"/>
                                    </a:cubicBezTo>
                                    <a:cubicBezTo>
                                      <a:pt x="20532" y="5543"/>
                                      <a:pt x="20537" y="5548"/>
                                      <a:pt x="20549" y="5563"/>
                                    </a:cubicBezTo>
                                    <a:cubicBezTo>
                                      <a:pt x="20574" y="5574"/>
                                      <a:pt x="20593" y="5576"/>
                                      <a:pt x="20620" y="5564"/>
                                    </a:cubicBezTo>
                                    <a:cubicBezTo>
                                      <a:pt x="20649" y="5551"/>
                                      <a:pt x="20680" y="5525"/>
                                      <a:pt x="20697" y="5498"/>
                                    </a:cubicBezTo>
                                    <a:cubicBezTo>
                                      <a:pt x="20713" y="5473"/>
                                      <a:pt x="20722" y="5442"/>
                                      <a:pt x="20720" y="5413"/>
                                    </a:cubicBezTo>
                                    <a:cubicBezTo>
                                      <a:pt x="20718" y="5391"/>
                                      <a:pt x="20710" y="5384"/>
                                      <a:pt x="20696" y="5369"/>
                                    </a:cubicBezTo>
                                    <a:cubicBezTo>
                                      <a:pt x="20671" y="5359"/>
                                      <a:pt x="20648" y="5354"/>
                                      <a:pt x="20620" y="5362"/>
                                    </a:cubicBezTo>
                                    <a:cubicBezTo>
                                      <a:pt x="20591" y="5370"/>
                                      <a:pt x="20568" y="5391"/>
                                      <a:pt x="20553" y="5416"/>
                                    </a:cubicBezTo>
                                    <a:cubicBezTo>
                                      <a:pt x="20538" y="5441"/>
                                      <a:pt x="20537" y="5465"/>
                                      <a:pt x="20542" y="5493"/>
                                    </a:cubicBezTo>
                                    <a:cubicBezTo>
                                      <a:pt x="20546" y="5509"/>
                                      <a:pt x="20547" y="5515"/>
                                      <a:pt x="20558" y="5521"/>
                                    </a:cubicBezTo>
                                    <a:cubicBezTo>
                                      <a:pt x="20580" y="5532"/>
                                      <a:pt x="20598" y="5534"/>
                                      <a:pt x="20623" y="5525"/>
                                    </a:cubicBezTo>
                                    <a:cubicBezTo>
                                      <a:pt x="20650" y="5515"/>
                                      <a:pt x="20678" y="5493"/>
                                      <a:pt x="20692" y="5467"/>
                                    </a:cubicBezTo>
                                    <a:cubicBezTo>
                                      <a:pt x="20704" y="5444"/>
                                      <a:pt x="20713" y="5413"/>
                                      <a:pt x="20700" y="5389"/>
                                    </a:cubicBezTo>
                                    <a:cubicBezTo>
                                      <a:pt x="20696" y="5384"/>
                                      <a:pt x="20692" y="5379"/>
                                      <a:pt x="20688" y="5374"/>
                                    </a:cubicBezTo>
                                    <a:cubicBezTo>
                                      <a:pt x="20651" y="5354"/>
                                      <a:pt x="20627" y="5357"/>
                                      <a:pt x="20591" y="5382"/>
                                    </a:cubicBezTo>
                                    <a:cubicBezTo>
                                      <a:pt x="20564" y="5401"/>
                                      <a:pt x="20539" y="5426"/>
                                      <a:pt x="20528" y="5458"/>
                                    </a:cubicBezTo>
                                    <a:cubicBezTo>
                                      <a:pt x="20519" y="5483"/>
                                      <a:pt x="20519" y="5512"/>
                                      <a:pt x="20525" y="5538"/>
                                    </a:cubicBezTo>
                                    <a:cubicBezTo>
                                      <a:pt x="20530" y="5562"/>
                                      <a:pt x="20553" y="5576"/>
                                      <a:pt x="20576" y="5564"/>
                                    </a:cubicBezTo>
                                    <a:cubicBezTo>
                                      <a:pt x="20590" y="5551"/>
                                      <a:pt x="20594" y="5547"/>
                                      <a:pt x="20601" y="5536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20521,5316" coordsize="202,259" path="m20626,5467c20637,5446,20635,5429,20644,5407c20652,5389,20654,5371,20652,5351c20650,5332,20643,5329,20630,5316c20610,5320,20590,5328,20574,5342c20554,5360,20532,5390,20529,5418c20526,5443,20528,5478,20538,5502c20545,5519,20556,5529,20569,5540c20594,5539,20613,5534,20633,5517c20657,5497,20676,5465,20686,5435c20694,5410,20694,5384,20679,5362c20675,5358,20672,5355,20668,5351c20628,5338,20594,5346,20567,5381c20549,5404,20540,5438,20538,5467c20536,5492,20541,5521,20558,5541c20562,5544,20565,5547,20569,5550c20597,5550,20618,5545,20641,5528c20668,5509,20694,5477,20710,5448c20720,5429,20728,5395,20719,5374c20716,5370,20713,5366,20710,5362c20690,5352,20667,5343,20644,5353c20611,5367,20583,5398,20564,5427c20545,5457,20532,5486,20532,5522c20532,5543,20537,5548,20549,5563c20574,5574,20593,5576,20620,5564c20649,5551,20680,5525,20697,5498c20713,5473,20722,5442,20720,5413c20718,5391,20710,5384,20696,5369c20671,5359,20648,5354,20620,5362c20591,5370,20568,5391,20553,5416c20538,5441,20537,5465,20542,5493c20546,5509,20547,5515,20558,5521c20580,5532,20598,5534,20623,5525c20650,5515,20678,5493,20692,5467c20704,5444,20713,5413,20700,5389c20696,5384,20692,5379,20688,5374c20651,5354,20627,5357,20591,5382c20564,5401,20539,5426,20528,5458c20519,5483,20519,5512,20525,5538c20530,5562,20553,5576,20576,5564c20590,5551,20594,5547,20601,5536e" stroked="t" o:allowincell="t" style="position:absolute;margin-left:138.95pt;margin-top:61.15pt;width:5.65pt;height:7.3pt;mso-wrap-style:none;v-text-anchor:middle">
                      <v:fill o:detectmouseclick="t" on="false"/>
                      <v:stroke color="red" weight="126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703580</wp:posOffset>
                      </wp:positionV>
                      <wp:extent cx="71120" cy="85090"/>
                      <wp:effectExtent l="6985" t="6350" r="6985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" h="236">
                                    <a:moveTo>
                                      <a:pt x="16675" y="5203"/>
                                    </a:moveTo>
                                    <a:cubicBezTo>
                                      <a:pt x="16686" y="5194"/>
                                      <a:pt x="16696" y="5179"/>
                                      <a:pt x="16696" y="5160"/>
                                    </a:cubicBezTo>
                                    <a:cubicBezTo>
                                      <a:pt x="16695" y="5154"/>
                                      <a:pt x="16695" y="5147"/>
                                      <a:pt x="16694" y="5141"/>
                                    </a:cubicBezTo>
                                    <a:cubicBezTo>
                                      <a:pt x="16677" y="5124"/>
                                      <a:pt x="16665" y="5113"/>
                                      <a:pt x="16639" y="5113"/>
                                    </a:cubicBezTo>
                                    <a:cubicBezTo>
                                      <a:pt x="16615" y="5113"/>
                                      <a:pt x="16588" y="5128"/>
                                      <a:pt x="16573" y="5145"/>
                                    </a:cubicBezTo>
                                    <a:cubicBezTo>
                                      <a:pt x="16549" y="5172"/>
                                      <a:pt x="16538" y="5213"/>
                                      <a:pt x="16543" y="5248"/>
                                    </a:cubicBezTo>
                                    <a:cubicBezTo>
                                      <a:pt x="16547" y="5277"/>
                                      <a:pt x="16566" y="5309"/>
                                      <a:pt x="16589" y="5326"/>
                                    </a:cubicBezTo>
                                    <a:cubicBezTo>
                                      <a:pt x="16613" y="5344"/>
                                      <a:pt x="16645" y="5350"/>
                                      <a:pt x="16673" y="5343"/>
                                    </a:cubicBezTo>
                                    <a:cubicBezTo>
                                      <a:pt x="16701" y="5336"/>
                                      <a:pt x="16720" y="5315"/>
                                      <a:pt x="16730" y="5288"/>
                                    </a:cubicBezTo>
                                    <a:cubicBezTo>
                                      <a:pt x="16740" y="5261"/>
                                      <a:pt x="16739" y="5226"/>
                                      <a:pt x="16732" y="5199"/>
                                    </a:cubicBezTo>
                                    <a:cubicBezTo>
                                      <a:pt x="16727" y="5179"/>
                                      <a:pt x="16712" y="5151"/>
                                      <a:pt x="16689" y="5147"/>
                                    </a:cubicBezTo>
                                    <a:cubicBezTo>
                                      <a:pt x="16652" y="5141"/>
                                      <a:pt x="16605" y="5184"/>
                                      <a:pt x="16588" y="5212"/>
                                    </a:cubicBezTo>
                                    <a:cubicBezTo>
                                      <a:pt x="16573" y="5236"/>
                                      <a:pt x="16563" y="5268"/>
                                      <a:pt x="16568" y="5296"/>
                                    </a:cubicBezTo>
                                    <a:cubicBezTo>
                                      <a:pt x="16573" y="5321"/>
                                      <a:pt x="16590" y="5341"/>
                                      <a:pt x="16615" y="5346"/>
                                    </a:cubicBezTo>
                                    <a:cubicBezTo>
                                      <a:pt x="16641" y="5351"/>
                                      <a:pt x="16671" y="5334"/>
                                      <a:pt x="16690" y="5318"/>
                                    </a:cubicBezTo>
                                    <a:cubicBezTo>
                                      <a:pt x="16717" y="5295"/>
                                      <a:pt x="16730" y="5262"/>
                                      <a:pt x="16737" y="5228"/>
                                    </a:cubicBezTo>
                                    <a:cubicBezTo>
                                      <a:pt x="16744" y="5197"/>
                                      <a:pt x="16745" y="5153"/>
                                      <a:pt x="16717" y="5131"/>
                                    </a:cubicBezTo>
                                    <a:cubicBezTo>
                                      <a:pt x="16699" y="5116"/>
                                      <a:pt x="16668" y="5124"/>
                                      <a:pt x="16649" y="5134"/>
                                    </a:cubicBezTo>
                                    <a:cubicBezTo>
                                      <a:pt x="16622" y="5148"/>
                                      <a:pt x="16598" y="5179"/>
                                      <a:pt x="16584" y="5206"/>
                                    </a:cubicBezTo>
                                    <a:cubicBezTo>
                                      <a:pt x="16568" y="5237"/>
                                      <a:pt x="16568" y="5264"/>
                                      <a:pt x="16585" y="5294"/>
                                    </a:cubicBezTo>
                                    <a:cubicBezTo>
                                      <a:pt x="16616" y="5306"/>
                                      <a:pt x="16626" y="5306"/>
                                      <a:pt x="16656" y="5289"/>
                                    </a:cubicBezTo>
                                    <a:cubicBezTo>
                                      <a:pt x="16681" y="5275"/>
                                      <a:pt x="16696" y="5252"/>
                                      <a:pt x="16710" y="5227"/>
                                    </a:cubicBezTo>
                                    <a:cubicBezTo>
                                      <a:pt x="16722" y="5206"/>
                                      <a:pt x="16724" y="5186"/>
                                      <a:pt x="16723" y="5162"/>
                                    </a:cubicBezTo>
                                    <a:cubicBezTo>
                                      <a:pt x="16722" y="5147"/>
                                      <a:pt x="16721" y="5142"/>
                                      <a:pt x="16708" y="5140"/>
                                    </a:cubicBezTo>
                                    <a:cubicBezTo>
                                      <a:pt x="16687" y="5141"/>
                                      <a:pt x="16674" y="5142"/>
                                      <a:pt x="16660" y="5160"/>
                                    </a:cubicBezTo>
                                    <a:cubicBezTo>
                                      <a:pt x="16635" y="5191"/>
                                      <a:pt x="16621" y="5223"/>
                                      <a:pt x="16614" y="5262"/>
                                    </a:cubicBezTo>
                                    <a:cubicBezTo>
                                      <a:pt x="16609" y="5290"/>
                                      <a:pt x="16613" y="5286"/>
                                      <a:pt x="16625" y="5264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6543,5113" coordsize="198,236" path="m16675,5203c16686,5194,16696,5179,16696,5160c16695,5154,16695,5147,16694,5141c16677,5124,16665,5113,16639,5113c16615,5113,16588,5128,16573,5145c16549,5172,16538,5213,16543,5248c16547,5277,16566,5309,16589,5326c16613,5344,16645,5350,16673,5343c16701,5336,16720,5315,16730,5288c16740,5261,16739,5226,16732,5199c16727,5179,16712,5151,16689,5147c16652,5141,16605,5184,16588,5212c16573,5236,16563,5268,16568,5296c16573,5321,16590,5341,16615,5346c16641,5351,16671,5334,16690,5318c16717,5295,16730,5262,16737,5228c16744,5197,16745,5153,16717,5131c16699,5116,16668,5124,16649,5134c16622,5148,16598,5179,16584,5206c16568,5237,16568,5264,16585,5294c16616,5306,16626,5306,16656,5289c16681,5275,16696,5252,16710,5227c16722,5206,16724,5186,16723,5162c16722,5147,16721,5142,16708,5140c16687,5141,16674,5142,16660,5160c16635,5191,16621,5223,16614,5262c16609,5290,16613,5286,16625,5264e" stroked="t" o:allowincell="t" style="position:absolute;margin-left:26.2pt;margin-top:55.4pt;width:5.55pt;height:6.65pt;mso-wrap-style:none;v-text-anchor:middle">
                      <v:fill o:detectmouseclick="t" on="false"/>
                      <v:stroke color="red" weight="126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709295</wp:posOffset>
                      </wp:positionV>
                      <wp:extent cx="71120" cy="79375"/>
                      <wp:effectExtent l="6350" t="6985" r="635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8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" h="221">
                                    <a:moveTo>
                                      <a:pt x="16736" y="5238"/>
                                    </a:moveTo>
                                    <a:cubicBezTo>
                                      <a:pt x="16735" y="5230"/>
                                      <a:pt x="16735" y="5195"/>
                                      <a:pt x="16730" y="5191"/>
                                    </a:cubicBezTo>
                                    <a:cubicBezTo>
                                      <a:pt x="16713" y="5176"/>
                                      <a:pt x="16686" y="5219"/>
                                      <a:pt x="16680" y="5231"/>
                                    </a:cubicBezTo>
                                    <a:cubicBezTo>
                                      <a:pt x="16670" y="5250"/>
                                      <a:pt x="16659" y="5276"/>
                                      <a:pt x="16656" y="5298"/>
                                    </a:cubicBezTo>
                                    <a:cubicBezTo>
                                      <a:pt x="16653" y="5322"/>
                                      <a:pt x="16660" y="5332"/>
                                      <a:pt x="16676" y="5348"/>
                                    </a:cubicBezTo>
                                    <a:cubicBezTo>
                                      <a:pt x="16699" y="5338"/>
                                      <a:pt x="16711" y="5329"/>
                                      <a:pt x="16723" y="5306"/>
                                    </a:cubicBezTo>
                                    <a:cubicBezTo>
                                      <a:pt x="16734" y="5284"/>
                                      <a:pt x="16742" y="5257"/>
                                      <a:pt x="16744" y="5233"/>
                                    </a:cubicBezTo>
                                    <a:cubicBezTo>
                                      <a:pt x="16746" y="5211"/>
                                      <a:pt x="16738" y="5208"/>
                                      <a:pt x="16725" y="5192"/>
                                    </a:cubicBezTo>
                                    <a:cubicBezTo>
                                      <a:pt x="16705" y="5189"/>
                                      <a:pt x="16690" y="5193"/>
                                      <a:pt x="16671" y="5203"/>
                                    </a:cubicBezTo>
                                    <a:cubicBezTo>
                                      <a:pt x="16649" y="5216"/>
                                      <a:pt x="16631" y="5235"/>
                                      <a:pt x="16619" y="5257"/>
                                    </a:cubicBezTo>
                                    <a:cubicBezTo>
                                      <a:pt x="16607" y="5278"/>
                                      <a:pt x="16598" y="5306"/>
                                      <a:pt x="16608" y="5330"/>
                                    </a:cubicBezTo>
                                    <a:cubicBezTo>
                                      <a:pt x="16614" y="5340"/>
                                      <a:pt x="16617" y="5344"/>
                                      <a:pt x="16625" y="5347"/>
                                    </a:cubicBezTo>
                                    <a:cubicBezTo>
                                      <a:pt x="16654" y="5350"/>
                                      <a:pt x="16678" y="5343"/>
                                      <a:pt x="16701" y="5324"/>
                                    </a:cubicBezTo>
                                    <a:cubicBezTo>
                                      <a:pt x="16724" y="5305"/>
                                      <a:pt x="16738" y="5280"/>
                                      <a:pt x="16748" y="5253"/>
                                    </a:cubicBezTo>
                                    <a:cubicBezTo>
                                      <a:pt x="16757" y="5228"/>
                                      <a:pt x="16758" y="5209"/>
                                      <a:pt x="16748" y="5185"/>
                                    </a:cubicBezTo>
                                    <a:cubicBezTo>
                                      <a:pt x="16741" y="5169"/>
                                      <a:pt x="16733" y="5165"/>
                                      <a:pt x="16719" y="5156"/>
                                    </a:cubicBezTo>
                                    <a:cubicBezTo>
                                      <a:pt x="16696" y="5149"/>
                                      <a:pt x="16685" y="5151"/>
                                      <a:pt x="16662" y="5158"/>
                                    </a:cubicBezTo>
                                    <a:cubicBezTo>
                                      <a:pt x="16641" y="5164"/>
                                      <a:pt x="16623" y="5174"/>
                                      <a:pt x="16609" y="5192"/>
                                    </a:cubicBezTo>
                                    <a:cubicBezTo>
                                      <a:pt x="16596" y="5208"/>
                                      <a:pt x="16587" y="5230"/>
                                      <a:pt x="16584" y="5251"/>
                                    </a:cubicBezTo>
                                    <a:cubicBezTo>
                                      <a:pt x="16582" y="5263"/>
                                      <a:pt x="16583" y="5274"/>
                                      <a:pt x="16584" y="5286"/>
                                    </a:cubicBezTo>
                                    <a:cubicBezTo>
                                      <a:pt x="16610" y="5292"/>
                                      <a:pt x="16624" y="5286"/>
                                      <a:pt x="16646" y="5267"/>
                                    </a:cubicBezTo>
                                    <a:cubicBezTo>
                                      <a:pt x="16666" y="5250"/>
                                      <a:pt x="16683" y="5226"/>
                                      <a:pt x="16696" y="5203"/>
                                    </a:cubicBezTo>
                                    <a:cubicBezTo>
                                      <a:pt x="16702" y="5192"/>
                                      <a:pt x="16711" y="5160"/>
                                      <a:pt x="16701" y="5148"/>
                                    </a:cubicBezTo>
                                    <a:cubicBezTo>
                                      <a:pt x="16687" y="5138"/>
                                      <a:pt x="16684" y="5135"/>
                                      <a:pt x="16674" y="5132"/>
                                    </a:cubicBezTo>
                                    <a:cubicBezTo>
                                      <a:pt x="16655" y="5128"/>
                                      <a:pt x="16645" y="5129"/>
                                      <a:pt x="16629" y="5141"/>
                                    </a:cubicBezTo>
                                    <a:cubicBezTo>
                                      <a:pt x="16608" y="5157"/>
                                      <a:pt x="16596" y="5182"/>
                                      <a:pt x="16587" y="5206"/>
                                    </a:cubicBezTo>
                                    <a:cubicBezTo>
                                      <a:pt x="16579" y="5228"/>
                                      <a:pt x="16573" y="5259"/>
                                      <a:pt x="16577" y="5283"/>
                                    </a:cubicBezTo>
                                    <a:cubicBezTo>
                                      <a:pt x="16581" y="5304"/>
                                      <a:pt x="16594" y="5309"/>
                                      <a:pt x="16610" y="5321"/>
                                    </a:cubicBezTo>
                                    <a:cubicBezTo>
                                      <a:pt x="16632" y="5324"/>
                                      <a:pt x="16648" y="5323"/>
                                      <a:pt x="16667" y="5310"/>
                                    </a:cubicBezTo>
                                    <a:cubicBezTo>
                                      <a:pt x="16687" y="5296"/>
                                      <a:pt x="16705" y="5266"/>
                                      <a:pt x="16713" y="5243"/>
                                    </a:cubicBezTo>
                                    <a:cubicBezTo>
                                      <a:pt x="16721" y="5219"/>
                                      <a:pt x="16725" y="5195"/>
                                      <a:pt x="16714" y="5172"/>
                                    </a:cubicBezTo>
                                    <a:cubicBezTo>
                                      <a:pt x="16711" y="5167"/>
                                      <a:pt x="16708" y="5163"/>
                                      <a:pt x="16705" y="5158"/>
                                    </a:cubicBezTo>
                                    <a:cubicBezTo>
                                      <a:pt x="16685" y="5147"/>
                                      <a:pt x="16666" y="5135"/>
                                      <a:pt x="16642" y="5144"/>
                                    </a:cubicBezTo>
                                    <a:cubicBezTo>
                                      <a:pt x="16621" y="5152"/>
                                      <a:pt x="16603" y="5175"/>
                                      <a:pt x="16590" y="5192"/>
                                    </a:cubicBezTo>
                                    <a:cubicBezTo>
                                      <a:pt x="16573" y="5214"/>
                                      <a:pt x="16566" y="5239"/>
                                      <a:pt x="16562" y="5266"/>
                                    </a:cubicBezTo>
                                    <a:cubicBezTo>
                                      <a:pt x="16558" y="5295"/>
                                      <a:pt x="16563" y="5303"/>
                                      <a:pt x="16582" y="5324"/>
                                    </a:cubicBezTo>
                                    <a:cubicBezTo>
                                      <a:pt x="16601" y="5326"/>
                                      <a:pt x="16611" y="5321"/>
                                      <a:pt x="16627" y="5309"/>
                                    </a:cubicBezTo>
                                    <a:cubicBezTo>
                                      <a:pt x="16651" y="5291"/>
                                      <a:pt x="16666" y="5270"/>
                                      <a:pt x="16679" y="5243"/>
                                    </a:cubicBezTo>
                                    <a:cubicBezTo>
                                      <a:pt x="16690" y="5221"/>
                                      <a:pt x="16702" y="5195"/>
                                      <a:pt x="16697" y="5170"/>
                                    </a:cubicBezTo>
                                    <a:cubicBezTo>
                                      <a:pt x="16692" y="5158"/>
                                      <a:pt x="16690" y="5154"/>
                                      <a:pt x="16684" y="5147"/>
                                    </a:cubicBezTo>
                                    <a:cubicBezTo>
                                      <a:pt x="16667" y="5143"/>
                                      <a:pt x="16649" y="5138"/>
                                      <a:pt x="16632" y="5147"/>
                                    </a:cubicBezTo>
                                    <a:cubicBezTo>
                                      <a:pt x="16603" y="5162"/>
                                      <a:pt x="16577" y="5197"/>
                                      <a:pt x="16568" y="5228"/>
                                    </a:cubicBezTo>
                                    <a:cubicBezTo>
                                      <a:pt x="16557" y="5262"/>
                                      <a:pt x="16557" y="5290"/>
                                      <a:pt x="16577" y="5318"/>
                                    </a:cubicBezTo>
                                    <a:cubicBezTo>
                                      <a:pt x="16606" y="5309"/>
                                      <a:pt x="16617" y="5296"/>
                                      <a:pt x="16636" y="5270"/>
                                    </a:cubicBezTo>
                                    <a:cubicBezTo>
                                      <a:pt x="16654" y="5245"/>
                                      <a:pt x="16670" y="5215"/>
                                      <a:pt x="16678" y="5185"/>
                                    </a:cubicBezTo>
                                    <a:cubicBezTo>
                                      <a:pt x="16681" y="5168"/>
                                      <a:pt x="16682" y="5164"/>
                                      <a:pt x="16684" y="5153"/>
                                    </a:cubicBezTo>
                                    <a:cubicBezTo>
                                      <a:pt x="16659" y="5139"/>
                                      <a:pt x="16657" y="5150"/>
                                      <a:pt x="16635" y="5170"/>
                                    </a:cubicBezTo>
                                    <a:cubicBezTo>
                                      <a:pt x="16615" y="5188"/>
                                      <a:pt x="16593" y="5207"/>
                                      <a:pt x="16578" y="5228"/>
                                    </a:cubicBezTo>
                                    <a:cubicBezTo>
                                      <a:pt x="16576" y="5231"/>
                                      <a:pt x="16575" y="5235"/>
                                      <a:pt x="16573" y="5238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6560,5129" coordsize="197,221" path="m16736,5238c16735,5230,16735,5195,16730,5191c16713,5176,16686,5219,16680,5231c16670,5250,16659,5276,16656,5298c16653,5322,16660,5332,16676,5348c16699,5338,16711,5329,16723,5306c16734,5284,16742,5257,16744,5233c16746,5211,16738,5208,16725,5192c16705,5189,16690,5193,16671,5203c16649,5216,16631,5235,16619,5257c16607,5278,16598,5306,16608,5330c16614,5340,16617,5344,16625,5347c16654,5350,16678,5343,16701,5324c16724,5305,16738,5280,16748,5253c16757,5228,16758,5209,16748,5185c16741,5169,16733,5165,16719,5156c16696,5149,16685,5151,16662,5158c16641,5164,16623,5174,16609,5192c16596,5208,16587,5230,16584,5251c16582,5263,16583,5274,16584,5286c16610,5292,16624,5286,16646,5267c16666,5250,16683,5226,16696,5203c16702,5192,16711,5160,16701,5148c16687,5138,16684,5135,16674,5132c16655,5128,16645,5129,16629,5141c16608,5157,16596,5182,16587,5206c16579,5228,16573,5259,16577,5283c16581,5304,16594,5309,16610,5321c16632,5324,16648,5323,16667,5310c16687,5296,16705,5266,16713,5243c16721,5219,16725,5195,16714,5172c16711,5167,16708,5163,16705,5158c16685,5147,16666,5135,16642,5144c16621,5152,16603,5175,16590,5192c16573,5214,16566,5239,16562,5266c16558,5295,16563,5303,16582,5324c16601,5326,16611,5321,16627,5309c16651,5291,16666,5270,16679,5243c16690,5221,16702,5195,16697,5170c16692,5158,16690,5154,16684,5147c16667,5143,16649,5138,16632,5147c16603,5162,16577,5197,16568,5228c16557,5262,16557,5290,16577,5318c16606,5309,16617,5296,16636,5270c16654,5245,16670,5215,16678,5185c16681,5168,16682,5164,16684,5153c16659,5139,16657,5150,16635,5170c16615,5188,16593,5207,16578,5228c16576,5231,16575,5235,16573,5238e" stroked="t" o:allowincell="t" style="position:absolute;margin-left:26.65pt;margin-top:55.85pt;width:5.55pt;height:6.2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786130</wp:posOffset>
                      </wp:positionV>
                      <wp:extent cx="76200" cy="84455"/>
                      <wp:effectExtent l="6350" t="6985" r="698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" h="234">
                                    <a:moveTo>
                                      <a:pt x="20631" y="5418"/>
                                    </a:moveTo>
                                    <a:cubicBezTo>
                                      <a:pt x="20633" y="5414"/>
                                      <a:pt x="20636" y="5410"/>
                                      <a:pt x="20638" y="5406"/>
                                    </a:cubicBezTo>
                                    <a:cubicBezTo>
                                      <a:pt x="20626" y="5392"/>
                                      <a:pt x="20614" y="5376"/>
                                      <a:pt x="20593" y="5386"/>
                                    </a:cubicBezTo>
                                    <a:cubicBezTo>
                                      <a:pt x="20573" y="5395"/>
                                      <a:pt x="20559" y="5423"/>
                                      <a:pt x="20558" y="5444"/>
                                    </a:cubicBezTo>
                                    <a:cubicBezTo>
                                      <a:pt x="20557" y="5462"/>
                                      <a:pt x="20564" y="5480"/>
                                      <a:pt x="20582" y="5485"/>
                                    </a:cubicBezTo>
                                    <a:cubicBezTo>
                                      <a:pt x="20599" y="5490"/>
                                      <a:pt x="20623" y="5485"/>
                                      <a:pt x="20638" y="5478"/>
                                    </a:cubicBezTo>
                                    <a:cubicBezTo>
                                      <a:pt x="20656" y="5469"/>
                                      <a:pt x="20676" y="5454"/>
                                      <a:pt x="20689" y="5438"/>
                                    </a:cubicBezTo>
                                    <a:cubicBezTo>
                                      <a:pt x="20700" y="5425"/>
                                      <a:pt x="20709" y="5409"/>
                                      <a:pt x="20704" y="5391"/>
                                    </a:cubicBezTo>
                                    <a:cubicBezTo>
                                      <a:pt x="20702" y="5388"/>
                                      <a:pt x="20701" y="5384"/>
                                      <a:pt x="20699" y="5381"/>
                                    </a:cubicBezTo>
                                    <a:cubicBezTo>
                                      <a:pt x="20679" y="5364"/>
                                      <a:pt x="20669" y="5357"/>
                                      <a:pt x="20642" y="5362"/>
                                    </a:cubicBezTo>
                                    <a:cubicBezTo>
                                      <a:pt x="20602" y="5370"/>
                                      <a:pt x="20568" y="5400"/>
                                      <a:pt x="20545" y="5433"/>
                                    </a:cubicBezTo>
                                    <a:cubicBezTo>
                                      <a:pt x="20530" y="5455"/>
                                      <a:pt x="20522" y="5477"/>
                                      <a:pt x="20524" y="5504"/>
                                    </a:cubicBezTo>
                                    <a:cubicBezTo>
                                      <a:pt x="20526" y="5519"/>
                                      <a:pt x="20527" y="5523"/>
                                      <a:pt x="20532" y="5532"/>
                                    </a:cubicBezTo>
                                    <a:cubicBezTo>
                                      <a:pt x="20552" y="5548"/>
                                      <a:pt x="20563" y="5550"/>
                                      <a:pt x="20589" y="5541"/>
                                    </a:cubicBezTo>
                                    <a:cubicBezTo>
                                      <a:pt x="20615" y="5532"/>
                                      <a:pt x="20643" y="5514"/>
                                      <a:pt x="20662" y="5495"/>
                                    </a:cubicBezTo>
                                    <a:cubicBezTo>
                                      <a:pt x="20675" y="5482"/>
                                      <a:pt x="20693" y="5457"/>
                                      <a:pt x="20693" y="5437"/>
                                    </a:cubicBezTo>
                                    <a:cubicBezTo>
                                      <a:pt x="20690" y="5426"/>
                                      <a:pt x="20689" y="5422"/>
                                      <a:pt x="20686" y="5415"/>
                                    </a:cubicBezTo>
                                    <a:cubicBezTo>
                                      <a:pt x="20666" y="5400"/>
                                      <a:pt x="20648" y="5388"/>
                                      <a:pt x="20622" y="5385"/>
                                    </a:cubicBezTo>
                                    <a:cubicBezTo>
                                      <a:pt x="20595" y="5382"/>
                                      <a:pt x="20576" y="5395"/>
                                      <a:pt x="20556" y="5411"/>
                                    </a:cubicBezTo>
                                    <a:cubicBezTo>
                                      <a:pt x="20533" y="5430"/>
                                      <a:pt x="20519" y="5462"/>
                                      <a:pt x="20511" y="5491"/>
                                    </a:cubicBezTo>
                                    <a:cubicBezTo>
                                      <a:pt x="20504" y="5517"/>
                                      <a:pt x="20507" y="5538"/>
                                      <a:pt x="20516" y="5563"/>
                                    </a:cubicBezTo>
                                    <a:cubicBezTo>
                                      <a:pt x="20548" y="5578"/>
                                      <a:pt x="20563" y="5580"/>
                                      <a:pt x="20596" y="5561"/>
                                    </a:cubicBezTo>
                                    <a:cubicBezTo>
                                      <a:pt x="20626" y="5544"/>
                                      <a:pt x="20657" y="5517"/>
                                      <a:pt x="20678" y="5490"/>
                                    </a:cubicBezTo>
                                    <a:cubicBezTo>
                                      <a:pt x="20696" y="5467"/>
                                      <a:pt x="20716" y="5433"/>
                                      <a:pt x="20717" y="5403"/>
                                    </a:cubicBezTo>
                                    <a:cubicBezTo>
                                      <a:pt x="20718" y="5382"/>
                                      <a:pt x="20709" y="5373"/>
                                      <a:pt x="20698" y="5357"/>
                                    </a:cubicBezTo>
                                    <a:cubicBezTo>
                                      <a:pt x="20673" y="5342"/>
                                      <a:pt x="20654" y="5339"/>
                                      <a:pt x="20625" y="5347"/>
                                    </a:cubicBezTo>
                                    <a:cubicBezTo>
                                      <a:pt x="20591" y="5356"/>
                                      <a:pt x="20567" y="5384"/>
                                      <a:pt x="20546" y="5411"/>
                                    </a:cubicBezTo>
                                    <a:cubicBezTo>
                                      <a:pt x="20523" y="5441"/>
                                      <a:pt x="20514" y="5472"/>
                                      <a:pt x="20509" y="5509"/>
                                    </a:cubicBezTo>
                                    <a:cubicBezTo>
                                      <a:pt x="20506" y="5534"/>
                                      <a:pt x="20510" y="5548"/>
                                      <a:pt x="20527" y="5565"/>
                                    </a:cubicBezTo>
                                    <a:cubicBezTo>
                                      <a:pt x="20554" y="5567"/>
                                      <a:pt x="20572" y="5560"/>
                                      <a:pt x="20595" y="5542"/>
                                    </a:cubicBezTo>
                                    <a:cubicBezTo>
                                      <a:pt x="20624" y="5520"/>
                                      <a:pt x="20647" y="5492"/>
                                      <a:pt x="20664" y="5460"/>
                                    </a:cubicBezTo>
                                    <a:cubicBezTo>
                                      <a:pt x="20677" y="5437"/>
                                      <a:pt x="20690" y="5407"/>
                                      <a:pt x="20679" y="5380"/>
                                    </a:cubicBezTo>
                                    <a:cubicBezTo>
                                      <a:pt x="20671" y="5368"/>
                                      <a:pt x="20667" y="5364"/>
                                      <a:pt x="20657" y="5361"/>
                                    </a:cubicBezTo>
                                    <a:cubicBezTo>
                                      <a:pt x="20628" y="5358"/>
                                      <a:pt x="20606" y="5363"/>
                                      <a:pt x="20581" y="5382"/>
                                    </a:cubicBezTo>
                                    <a:cubicBezTo>
                                      <a:pt x="20554" y="5402"/>
                                      <a:pt x="20529" y="5428"/>
                                      <a:pt x="20517" y="5460"/>
                                    </a:cubicBezTo>
                                    <a:cubicBezTo>
                                      <a:pt x="20508" y="5484"/>
                                      <a:pt x="20508" y="5502"/>
                                      <a:pt x="20517" y="5524"/>
                                    </a:cubicBezTo>
                                    <a:cubicBezTo>
                                      <a:pt x="20550" y="5533"/>
                                      <a:pt x="20561" y="5529"/>
                                      <a:pt x="20591" y="5509"/>
                                    </a:cubicBezTo>
                                    <a:cubicBezTo>
                                      <a:pt x="20618" y="5491"/>
                                      <a:pt x="20642" y="5462"/>
                                      <a:pt x="20653" y="5431"/>
                                    </a:cubicBezTo>
                                    <a:cubicBezTo>
                                      <a:pt x="20661" y="5407"/>
                                      <a:pt x="20656" y="5383"/>
                                      <a:pt x="20625" y="5394"/>
                                    </a:cubicBezTo>
                                    <a:cubicBezTo>
                                      <a:pt x="20603" y="5402"/>
                                      <a:pt x="20582" y="5434"/>
                                      <a:pt x="20570" y="5452"/>
                                    </a:cubicBezTo>
                                    <a:cubicBezTo>
                                      <a:pt x="20559" y="5468"/>
                                      <a:pt x="20550" y="5484"/>
                                      <a:pt x="20547" y="5503"/>
                                    </a:cubicBezTo>
                                    <a:cubicBezTo>
                                      <a:pt x="20578" y="5508"/>
                                      <a:pt x="20578" y="5498"/>
                                      <a:pt x="20597" y="5474"/>
                                    </a:cubicBezTo>
                                    <a:cubicBezTo>
                                      <a:pt x="20611" y="5457"/>
                                      <a:pt x="20616" y="5450"/>
                                      <a:pt x="20624" y="5437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20507,5343" coordsize="211,234" path="m20631,5418c20633,5414,20636,5410,20638,5406c20626,5392,20614,5376,20593,5386c20573,5395,20559,5423,20558,5444c20557,5462,20564,5480,20582,5485c20599,5490,20623,5485,20638,5478c20656,5469,20676,5454,20689,5438c20700,5425,20709,5409,20704,5391c20702,5388,20701,5384,20699,5381c20679,5364,20669,5357,20642,5362c20602,5370,20568,5400,20545,5433c20530,5455,20522,5477,20524,5504c20526,5519,20527,5523,20532,5532c20552,5548,20563,5550,20589,5541c20615,5532,20643,5514,20662,5495c20675,5482,20693,5457,20693,5437c20690,5426,20689,5422,20686,5415c20666,5400,20648,5388,20622,5385c20595,5382,20576,5395,20556,5411c20533,5430,20519,5462,20511,5491c20504,5517,20507,5538,20516,5563c20548,5578,20563,5580,20596,5561c20626,5544,20657,5517,20678,5490c20696,5467,20716,5433,20717,5403c20718,5382,20709,5373,20698,5357c20673,5342,20654,5339,20625,5347c20591,5356,20567,5384,20546,5411c20523,5441,20514,5472,20509,5509c20506,5534,20510,5548,20527,5565c20554,5567,20572,5560,20595,5542c20624,5520,20647,5492,20664,5460c20677,5437,20690,5407,20679,5380c20671,5368,20667,5364,20657,5361c20628,5358,20606,5363,20581,5382c20554,5402,20529,5428,20517,5460c20508,5484,20508,5502,20517,5524c20550,5533,20561,5529,20591,5509c20618,5491,20642,5462,20653,5431c20661,5407,20656,5383,20625,5394c20603,5402,20582,5434,20570,5452c20559,5468,20550,5484,20547,5503c20578,5508,20578,5498,20597,5474c20611,5457,20616,5450,20624,5437e" stroked="t" o:allowincell="t" style="position:absolute;margin-left:138.55pt;margin-top:61.9pt;width:5.95pt;height:6.6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753110</wp:posOffset>
                      </wp:positionV>
                      <wp:extent cx="71120" cy="76835"/>
                      <wp:effectExtent l="6350" t="6985" r="635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8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" h="213">
                                    <a:moveTo>
                                      <a:pt x="24019" y="5398"/>
                                    </a:moveTo>
                                    <a:cubicBezTo>
                                      <a:pt x="24028" y="5382"/>
                                      <a:pt x="24049" y="5378"/>
                                      <a:pt x="24059" y="5366"/>
                                    </a:cubicBezTo>
                                    <a:cubicBezTo>
                                      <a:pt x="24068" y="5355"/>
                                      <a:pt x="24066" y="5360"/>
                                      <a:pt x="24069" y="5346"/>
                                    </a:cubicBezTo>
                                    <a:cubicBezTo>
                                      <a:pt x="24054" y="5327"/>
                                      <a:pt x="24041" y="5323"/>
                                      <a:pt x="24016" y="5323"/>
                                    </a:cubicBezTo>
                                    <a:cubicBezTo>
                                      <a:pt x="23993" y="5323"/>
                                      <a:pt x="23973" y="5335"/>
                                      <a:pt x="23956" y="5349"/>
                                    </a:cubicBezTo>
                                    <a:cubicBezTo>
                                      <a:pt x="23933" y="5367"/>
                                      <a:pt x="23918" y="5386"/>
                                      <a:pt x="23913" y="5414"/>
                                    </a:cubicBezTo>
                                    <a:cubicBezTo>
                                      <a:pt x="23923" y="5435"/>
                                      <a:pt x="23929" y="5444"/>
                                      <a:pt x="23953" y="5446"/>
                                    </a:cubicBezTo>
                                    <a:cubicBezTo>
                                      <a:pt x="23979" y="5448"/>
                                      <a:pt x="23999" y="5436"/>
                                      <a:pt x="24019" y="5421"/>
                                    </a:cubicBezTo>
                                    <a:cubicBezTo>
                                      <a:pt x="24046" y="5401"/>
                                      <a:pt x="24066" y="5381"/>
                                      <a:pt x="24085" y="5353"/>
                                    </a:cubicBezTo>
                                    <a:cubicBezTo>
                                      <a:pt x="24101" y="5329"/>
                                      <a:pt x="24109" y="5314"/>
                                      <a:pt x="24107" y="5286"/>
                                    </a:cubicBezTo>
                                    <a:cubicBezTo>
                                      <a:pt x="24106" y="5268"/>
                                      <a:pt x="24103" y="5265"/>
                                      <a:pt x="24090" y="5254"/>
                                    </a:cubicBezTo>
                                    <a:cubicBezTo>
                                      <a:pt x="24065" y="5251"/>
                                      <a:pt x="24046" y="5251"/>
                                      <a:pt x="24023" y="5264"/>
                                    </a:cubicBezTo>
                                    <a:cubicBezTo>
                                      <a:pt x="23995" y="5280"/>
                                      <a:pt x="23969" y="5302"/>
                                      <a:pt x="23951" y="5328"/>
                                    </a:cubicBezTo>
                                    <a:cubicBezTo>
                                      <a:pt x="23936" y="5349"/>
                                      <a:pt x="23934" y="5367"/>
                                      <a:pt x="23938" y="5391"/>
                                    </a:cubicBezTo>
                                    <a:cubicBezTo>
                                      <a:pt x="23960" y="5415"/>
                                      <a:pt x="23979" y="5426"/>
                                      <a:pt x="24013" y="5418"/>
                                    </a:cubicBezTo>
                                    <a:cubicBezTo>
                                      <a:pt x="24035" y="5413"/>
                                      <a:pt x="24057" y="5395"/>
                                      <a:pt x="24076" y="5383"/>
                                    </a:cubicBezTo>
                                    <a:cubicBezTo>
                                      <a:pt x="24094" y="5371"/>
                                      <a:pt x="24103" y="5359"/>
                                      <a:pt x="24107" y="5338"/>
                                    </a:cubicBezTo>
                                    <a:cubicBezTo>
                                      <a:pt x="24109" y="5325"/>
                                      <a:pt x="24109" y="5320"/>
                                      <a:pt x="24104" y="5312"/>
                                    </a:cubicBezTo>
                                    <a:cubicBezTo>
                                      <a:pt x="24091" y="5300"/>
                                      <a:pt x="24077" y="5289"/>
                                      <a:pt x="24058" y="5287"/>
                                    </a:cubicBezTo>
                                    <a:cubicBezTo>
                                      <a:pt x="24033" y="5285"/>
                                      <a:pt x="24004" y="5299"/>
                                      <a:pt x="23984" y="5313"/>
                                    </a:cubicBezTo>
                                    <a:cubicBezTo>
                                      <a:pt x="23963" y="5328"/>
                                      <a:pt x="23944" y="5356"/>
                                      <a:pt x="23937" y="5381"/>
                                    </a:cubicBezTo>
                                    <a:cubicBezTo>
                                      <a:pt x="23931" y="5402"/>
                                      <a:pt x="23936" y="5426"/>
                                      <a:pt x="23950" y="5442"/>
                                    </a:cubicBezTo>
                                    <a:cubicBezTo>
                                      <a:pt x="23963" y="5457"/>
                                      <a:pt x="23988" y="5464"/>
                                      <a:pt x="24007" y="5463"/>
                                    </a:cubicBezTo>
                                    <a:cubicBezTo>
                                      <a:pt x="24033" y="5462"/>
                                      <a:pt x="24057" y="5451"/>
                                      <a:pt x="24075" y="5433"/>
                                    </a:cubicBezTo>
                                    <a:cubicBezTo>
                                      <a:pt x="24092" y="5416"/>
                                      <a:pt x="24103" y="5387"/>
                                      <a:pt x="24105" y="5363"/>
                                    </a:cubicBezTo>
                                    <a:cubicBezTo>
                                      <a:pt x="24107" y="5340"/>
                                      <a:pt x="24099" y="5321"/>
                                      <a:pt x="24087" y="5302"/>
                                    </a:cubicBezTo>
                                    <a:cubicBezTo>
                                      <a:pt x="24063" y="5291"/>
                                      <a:pt x="24045" y="5288"/>
                                      <a:pt x="24018" y="5298"/>
                                    </a:cubicBezTo>
                                    <a:cubicBezTo>
                                      <a:pt x="23992" y="5308"/>
                                      <a:pt x="23961" y="5328"/>
                                      <a:pt x="23944" y="5351"/>
                                    </a:cubicBezTo>
                                    <a:cubicBezTo>
                                      <a:pt x="23932" y="5367"/>
                                      <a:pt x="23923" y="5396"/>
                                      <a:pt x="23926" y="5416"/>
                                    </a:cubicBezTo>
                                    <a:cubicBezTo>
                                      <a:pt x="23930" y="5428"/>
                                      <a:pt x="23932" y="5432"/>
                                      <a:pt x="23939" y="5437"/>
                                    </a:cubicBezTo>
                                    <a:cubicBezTo>
                                      <a:pt x="23964" y="5455"/>
                                      <a:pt x="23973" y="5459"/>
                                      <a:pt x="24003" y="5447"/>
                                    </a:cubicBezTo>
                                    <a:cubicBezTo>
                                      <a:pt x="24027" y="5438"/>
                                      <a:pt x="24049" y="5425"/>
                                      <a:pt x="24065" y="5404"/>
                                    </a:cubicBezTo>
                                    <a:cubicBezTo>
                                      <a:pt x="24075" y="5391"/>
                                      <a:pt x="24094" y="5348"/>
                                      <a:pt x="24087" y="5331"/>
                                    </a:cubicBezTo>
                                    <a:cubicBezTo>
                                      <a:pt x="24084" y="5326"/>
                                      <a:pt x="24080" y="5321"/>
                                      <a:pt x="24077" y="5316"/>
                                    </a:cubicBezTo>
                                    <a:cubicBezTo>
                                      <a:pt x="24053" y="5323"/>
                                      <a:pt x="24041" y="5334"/>
                                      <a:pt x="24024" y="5353"/>
                                    </a:cubicBezTo>
                                    <a:cubicBezTo>
                                      <a:pt x="24008" y="5370"/>
                                      <a:pt x="23994" y="5398"/>
                                      <a:pt x="23976" y="5412"/>
                                    </a:cubicBezTo>
                                    <a:cubicBezTo>
                                      <a:pt x="23965" y="5416"/>
                                      <a:pt x="23961" y="5417"/>
                                      <a:pt x="23965" y="5428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23913,5251" coordsize="197,213" path="m24019,5398c24028,5382,24049,5378,24059,5366c24068,5355,24066,5360,24069,5346c24054,5327,24041,5323,24016,5323c23993,5323,23973,5335,23956,5349c23933,5367,23918,5386,23913,5414c23923,5435,23929,5444,23953,5446c23979,5448,23999,5436,24019,5421c24046,5401,24066,5381,24085,5353c24101,5329,24109,5314,24107,5286c24106,5268,24103,5265,24090,5254c24065,5251,24046,5251,24023,5264c23995,5280,23969,5302,23951,5328c23936,5349,23934,5367,23938,5391c23960,5415,23979,5426,24013,5418c24035,5413,24057,5395,24076,5383c24094,5371,24103,5359,24107,5338c24109,5325,24109,5320,24104,5312c24091,5300,24077,5289,24058,5287c24033,5285,24004,5299,23984,5313c23963,5328,23944,5356,23937,5381c23931,5402,23936,5426,23950,5442c23963,5457,23988,5464,24007,5463c24033,5462,24057,5451,24075,5433c24092,5416,24103,5387,24105,5363c24107,5340,24099,5321,24087,5302c24063,5291,24045,5288,24018,5298c23992,5308,23961,5328,23944,5351c23932,5367,23923,5396,23926,5416c23930,5428,23932,5432,23939,5437c23964,5455,23973,5459,24003,5447c24027,5438,24049,5425,24065,5404c24075,5391,24094,5348,24087,5331c24084,5326,24080,5321,24077,5316c24053,5323,24041,5334,24024,5353c24008,5370,23994,5398,23976,5412c23965,5416,23961,5417,23965,5428e" stroked="t" o:allowincell="t" style="position:absolute;margin-left:235.1pt;margin-top:59.3pt;width:5.55pt;height:6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361055</wp:posOffset>
                      </wp:positionH>
                      <wp:positionV relativeFrom="paragraph">
                        <wp:posOffset>961390</wp:posOffset>
                      </wp:positionV>
                      <wp:extent cx="29845" cy="51435"/>
                      <wp:effectExtent l="7620" t="6985" r="5715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143">
                                    <a:moveTo>
                                      <a:pt x="24962" y="5875"/>
                                    </a:moveTo>
                                    <a:cubicBezTo>
                                      <a:pt x="24976" y="5850"/>
                                      <a:pt x="24962" y="5903"/>
                                      <a:pt x="24962" y="5908"/>
                                    </a:cubicBezTo>
                                    <a:cubicBezTo>
                                      <a:pt x="24961" y="5923"/>
                                      <a:pt x="24954" y="5946"/>
                                      <a:pt x="24956" y="5961"/>
                                    </a:cubicBezTo>
                                    <a:cubicBezTo>
                                      <a:pt x="24959" y="5990"/>
                                      <a:pt x="24960" y="5955"/>
                                      <a:pt x="24960" y="5950"/>
                                    </a:cubicBezTo>
                                  </a:path>
                                  <a:path w="83" h="143">
                                    <a:moveTo>
                                      <a:pt x="25015" y="5830"/>
                                    </a:moveTo>
                                    <a:cubicBezTo>
                                      <a:pt x="25021" y="5852"/>
                                      <a:pt x="25023" y="5873"/>
                                      <a:pt x="25024" y="5896"/>
                                    </a:cubicBezTo>
                                    <a:cubicBezTo>
                                      <a:pt x="25025" y="5917"/>
                                      <a:pt x="25029" y="5933"/>
                                      <a:pt x="25034" y="5953"/>
                                    </a:cubicBezTo>
                                    <a:cubicBezTo>
                                      <a:pt x="25038" y="5967"/>
                                      <a:pt x="25040" y="5974"/>
                                      <a:pt x="25033" y="5959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24956,5830" coordsize="83,143" path="m24962,5875c24976,5850,24962,5903,24962,5908c24961,5923,24954,5946,24956,5961c24959,5990,24960,5955,24960,5950em25015,5830c25021,5852,25023,5873,25024,5896c25025,5917,25029,5933,25034,5953c25038,5967,25040,5974,25033,5959e" stroked="t" o:allowincell="t" style="position:absolute;margin-left:264.65pt;margin-top:75.7pt;width:2.3pt;height:4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738505</wp:posOffset>
                      </wp:positionV>
                      <wp:extent cx="286385" cy="266700"/>
                      <wp:effectExtent l="6985" t="6985" r="5715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56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5" h="741">
                                    <a:moveTo>
                                      <a:pt x="24116" y="5844"/>
                                    </a:moveTo>
                                    <a:cubicBezTo>
                                      <a:pt x="24115" y="5829"/>
                                      <a:pt x="24115" y="5825"/>
                                      <a:pt x="24119" y="5816"/>
                                    </a:cubicBezTo>
                                    <a:cubicBezTo>
                                      <a:pt x="24122" y="5833"/>
                                      <a:pt x="24123" y="5847"/>
                                      <a:pt x="24122" y="5864"/>
                                    </a:cubicBezTo>
                                    <a:cubicBezTo>
                                      <a:pt x="24121" y="5881"/>
                                      <a:pt x="24122" y="5898"/>
                                      <a:pt x="24127" y="5915"/>
                                    </a:cubicBezTo>
                                    <a:cubicBezTo>
                                      <a:pt x="24133" y="5937"/>
                                      <a:pt x="24138" y="5929"/>
                                      <a:pt x="24153" y="5921"/>
                                    </a:cubicBezTo>
                                  </a:path>
                                  <a:path w="795" h="741">
                                    <a:moveTo>
                                      <a:pt x="24235" y="5821"/>
                                    </a:moveTo>
                                    <a:cubicBezTo>
                                      <a:pt x="24230" y="5849"/>
                                      <a:pt x="24233" y="5864"/>
                                      <a:pt x="24233" y="5890"/>
                                    </a:cubicBezTo>
                                    <a:cubicBezTo>
                                      <a:pt x="24233" y="5903"/>
                                      <a:pt x="24231" y="5940"/>
                                      <a:pt x="24247" y="5950"/>
                                    </a:cubicBezTo>
                                    <a:cubicBezTo>
                                      <a:pt x="24250" y="5949"/>
                                      <a:pt x="24254" y="5948"/>
                                      <a:pt x="24257" y="5947"/>
                                    </a:cubicBezTo>
                                  </a:path>
                                  <a:path w="795" h="741">
                                    <a:moveTo>
                                      <a:pt x="24724" y="5210"/>
                                    </a:moveTo>
                                    <a:cubicBezTo>
                                      <a:pt x="24728" y="5210"/>
                                      <a:pt x="24732" y="5210"/>
                                      <a:pt x="24736" y="5210"/>
                                    </a:cubicBezTo>
                                    <a:cubicBezTo>
                                      <a:pt x="24732" y="5229"/>
                                      <a:pt x="24726" y="5240"/>
                                      <a:pt x="24716" y="5255"/>
                                    </a:cubicBezTo>
                                    <a:cubicBezTo>
                                      <a:pt x="24706" y="5270"/>
                                      <a:pt x="24696" y="5284"/>
                                      <a:pt x="24686" y="5299"/>
                                    </a:cubicBezTo>
                                    <a:cubicBezTo>
                                      <a:pt x="24679" y="5310"/>
                                      <a:pt x="24677" y="5314"/>
                                      <a:pt x="24690" y="5302"/>
                                    </a:cubicBezTo>
                                  </a:path>
                                  <a:path w="795" h="741">
                                    <a:moveTo>
                                      <a:pt x="24805" y="5257"/>
                                    </a:moveTo>
                                    <a:cubicBezTo>
                                      <a:pt x="24806" y="5274"/>
                                      <a:pt x="24799" y="5295"/>
                                      <a:pt x="24800" y="5309"/>
                                    </a:cubicBezTo>
                                    <a:cubicBezTo>
                                      <a:pt x="24801" y="5329"/>
                                      <a:pt x="24799" y="5343"/>
                                      <a:pt x="24797" y="5364"/>
                                    </a:cubicBezTo>
                                    <a:cubicBezTo>
                                      <a:pt x="24795" y="5382"/>
                                      <a:pt x="24801" y="5407"/>
                                      <a:pt x="24789" y="5398"/>
                                    </a:cubicBezTo>
                                  </a:path>
                                  <a:path w="795" h="741">
                                    <a:moveTo>
                                      <a:pt x="24909" y="5328"/>
                                    </a:moveTo>
                                    <a:cubicBezTo>
                                      <a:pt x="24904" y="5349"/>
                                      <a:pt x="24895" y="5366"/>
                                      <a:pt x="24888" y="5386"/>
                                    </a:cubicBezTo>
                                    <a:cubicBezTo>
                                      <a:pt x="24882" y="5405"/>
                                      <a:pt x="24875" y="5419"/>
                                      <a:pt x="24864" y="5436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24115,5210" coordsize="795,741" path="m24116,5844c24115,5829,24115,5825,24119,5816c24122,5833,24123,5847,24122,5864c24121,5881,24122,5898,24127,5915c24133,5937,24138,5929,24153,5921em24235,5821c24230,5849,24233,5864,24233,5890c24233,5903,24231,5940,24247,5950c24250,5949,24254,5948,24257,5947em24724,5210c24728,5210,24732,5210,24736,5210c24732,5229,24726,5240,24716,5255c24706,5270,24696,5284,24686,5299c24679,5310,24677,5314,24690,5302em24805,5257c24806,5274,24799,5295,24800,5309c24801,5329,24799,5343,24797,5364c24795,5382,24801,5407,24789,5398em24909,5328c24904,5349,24895,5366,24888,5386c24882,5405,24875,5419,24864,5436e" stroked="t" o:allowincell="t" style="position:absolute;margin-left:240.8pt;margin-top:58.15pt;width:22.5pt;height:20.95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40355</wp:posOffset>
                      </wp:positionH>
                      <wp:positionV relativeFrom="paragraph">
                        <wp:posOffset>885190</wp:posOffset>
                      </wp:positionV>
                      <wp:extent cx="39370" cy="18415"/>
                      <wp:effectExtent l="6350" t="6985" r="635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52">
                                    <a:moveTo>
                                      <a:pt x="23509" y="5669"/>
                                    </a:moveTo>
                                    <a:cubicBezTo>
                                      <a:pt x="23526" y="5665"/>
                                      <a:pt x="23541" y="5657"/>
                                      <a:pt x="23558" y="5651"/>
                                    </a:cubicBezTo>
                                    <a:cubicBezTo>
                                      <a:pt x="23580" y="5643"/>
                                      <a:pt x="23599" y="5632"/>
                                      <a:pt x="23617" y="5618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23509,5618" coordsize="109,52" path="m23509,5669c23526,5665,23541,5657,23558,5651c23580,5643,23599,5632,23617,5618e" stroked="t" o:allowincell="t" style="position:absolute;margin-left:223.65pt;margin-top:69.7pt;width:3.05pt;height:1.4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87955</wp:posOffset>
                      </wp:positionH>
                      <wp:positionV relativeFrom="paragraph">
                        <wp:posOffset>491490</wp:posOffset>
                      </wp:positionV>
                      <wp:extent cx="262890" cy="167005"/>
                      <wp:effectExtent l="6350" t="6985" r="635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0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0" h="463">
                                    <a:moveTo>
                                      <a:pt x="23086" y="4987"/>
                                    </a:moveTo>
                                    <a:cubicBezTo>
                                      <a:pt x="23098" y="4980"/>
                                      <a:pt x="23108" y="4965"/>
                                      <a:pt x="23120" y="4961"/>
                                    </a:cubicBezTo>
                                    <a:cubicBezTo>
                                      <a:pt x="23142" y="4954"/>
                                      <a:pt x="23156" y="4942"/>
                                      <a:pt x="23178" y="4932"/>
                                    </a:cubicBezTo>
                                    <a:cubicBezTo>
                                      <a:pt x="23202" y="4921"/>
                                      <a:pt x="23230" y="4912"/>
                                      <a:pt x="23255" y="4908"/>
                                    </a:cubicBezTo>
                                    <a:cubicBezTo>
                                      <a:pt x="23276" y="4904"/>
                                      <a:pt x="23291" y="4905"/>
                                      <a:pt x="23311" y="4909"/>
                                    </a:cubicBezTo>
                                  </a:path>
                                  <a:path w="730" h="463">
                                    <a:moveTo>
                                      <a:pt x="23621" y="4525"/>
                                    </a:moveTo>
                                    <a:cubicBezTo>
                                      <a:pt x="23618" y="4546"/>
                                      <a:pt x="23613" y="4565"/>
                                      <a:pt x="23610" y="4586"/>
                                    </a:cubicBezTo>
                                    <a:cubicBezTo>
                                      <a:pt x="23607" y="4603"/>
                                      <a:pt x="23603" y="4621"/>
                                      <a:pt x="23599" y="4638"/>
                                    </a:cubicBezTo>
                                    <a:cubicBezTo>
                                      <a:pt x="23594" y="4652"/>
                                      <a:pt x="23593" y="4655"/>
                                      <a:pt x="23591" y="4664"/>
                                    </a:cubicBezTo>
                                  </a:path>
                                  <a:path w="730" h="463">
                                    <a:moveTo>
                                      <a:pt x="23725" y="4603"/>
                                    </a:moveTo>
                                    <a:cubicBezTo>
                                      <a:pt x="23718" y="4626"/>
                                      <a:pt x="23707" y="4647"/>
                                      <a:pt x="23704" y="4670"/>
                                    </a:cubicBezTo>
                                    <a:cubicBezTo>
                                      <a:pt x="23702" y="4687"/>
                                      <a:pt x="23700" y="4703"/>
                                      <a:pt x="23695" y="4720"/>
                                    </a:cubicBezTo>
                                    <a:cubicBezTo>
                                      <a:pt x="23694" y="4723"/>
                                      <a:pt x="23693" y="4726"/>
                                      <a:pt x="23692" y="4729"/>
                                    </a:cubicBezTo>
                                  </a:path>
                                  <a:path w="730" h="463">
                                    <a:moveTo>
                                      <a:pt x="23815" y="4661"/>
                                    </a:moveTo>
                                    <a:cubicBezTo>
                                      <a:pt x="23811" y="4680"/>
                                      <a:pt x="23808" y="4700"/>
                                      <a:pt x="23806" y="4720"/>
                                    </a:cubicBezTo>
                                    <a:cubicBezTo>
                                      <a:pt x="23805" y="4737"/>
                                      <a:pt x="23804" y="4756"/>
                                      <a:pt x="23797" y="4772"/>
                                    </a:cubicBezTo>
                                    <a:cubicBezTo>
                                      <a:pt x="23795" y="4776"/>
                                      <a:pt x="23792" y="4781"/>
                                      <a:pt x="23790" y="4785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23086,4525" coordsize="730,463" path="m23086,4987c23098,4980,23108,4965,23120,4961c23142,4954,23156,4942,23178,4932c23202,4921,23230,4912,23255,4908c23276,4904,23291,4905,23311,4909em23621,4525c23618,4546,23613,4565,23610,4586c23607,4603,23603,4621,23599,4638c23594,4652,23593,4655,23591,4664em23725,4603c23718,4626,23707,4647,23704,4670c23702,4687,23700,4703,23695,4720c23694,4723,23693,4726,23692,4729em23815,4661c23811,4680,23808,4700,23806,4720c23805,4737,23804,4756,23797,4772c23795,4776,23792,4781,23790,4785e" stroked="t" o:allowincell="t" style="position:absolute;margin-left:211.65pt;margin-top:38.7pt;width:20.65pt;height:13.1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889000</wp:posOffset>
                      </wp:positionV>
                      <wp:extent cx="5080" cy="50800"/>
                      <wp:effectExtent l="5080" t="6350" r="635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2">
                                    <a:moveTo>
                                      <a:pt x="16260" y="5628"/>
                                    </a:moveTo>
                                    <a:cubicBezTo>
                                      <a:pt x="16253" y="5652"/>
                                      <a:pt x="16252" y="5663"/>
                                      <a:pt x="16252" y="5687"/>
                                    </a:cubicBezTo>
                                    <a:cubicBezTo>
                                      <a:pt x="16252" y="5714"/>
                                      <a:pt x="16249" y="5726"/>
                                      <a:pt x="16255" y="5752"/>
                                    </a:cubicBezTo>
                                    <a:cubicBezTo>
                                      <a:pt x="16256" y="5758"/>
                                      <a:pt x="16257" y="5763"/>
                                      <a:pt x="16258" y="5769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6247,5628" coordsize="14,142" path="m16260,5628c16253,5652,16252,5663,16252,5687c16252,5714,16249,5726,16255,5752c16256,5758,16257,5763,16258,5769e" stroked="t" o:allowincell="t" style="position:absolute;margin-left:17.8pt;margin-top:70pt;width:0.35pt;height:3.95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964565</wp:posOffset>
                      </wp:positionV>
                      <wp:extent cx="4445" cy="52070"/>
                      <wp:effectExtent l="6350" t="6350" r="508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45">
                                    <a:moveTo>
                                      <a:pt x="17051" y="5838"/>
                                    </a:moveTo>
                                    <a:cubicBezTo>
                                      <a:pt x="17046" y="5861"/>
                                      <a:pt x="17055" y="5878"/>
                                      <a:pt x="17052" y="5902"/>
                                    </a:cubicBezTo>
                                    <a:cubicBezTo>
                                      <a:pt x="17050" y="5919"/>
                                      <a:pt x="17050" y="5938"/>
                                      <a:pt x="17051" y="5956"/>
                                    </a:cubicBezTo>
                                    <a:cubicBezTo>
                                      <a:pt x="17051" y="5958"/>
                                      <a:pt x="17055" y="6002"/>
                                      <a:pt x="17056" y="5971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7047,5838" coordsize="11,145" path="m17051,5838c17046,5861,17055,5878,17052,5902c17050,5919,17050,5938,17051,5956c17051,5958,17055,6002,17056,5971e" stroked="t" o:allowincell="t" style="position:absolute;margin-left:40.45pt;margin-top:75.95pt;width:0.3pt;height:4.05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768350</wp:posOffset>
                      </wp:positionV>
                      <wp:extent cx="29210" cy="13335"/>
                      <wp:effectExtent l="6350" t="6985" r="635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37">
                                    <a:moveTo>
                                      <a:pt x="17380" y="5329"/>
                                    </a:moveTo>
                                    <a:cubicBezTo>
                                      <a:pt x="17395" y="5320"/>
                                      <a:pt x="17408" y="5311"/>
                                      <a:pt x="17423" y="5303"/>
                                    </a:cubicBezTo>
                                    <a:cubicBezTo>
                                      <a:pt x="17436" y="5296"/>
                                      <a:pt x="17445" y="5296"/>
                                      <a:pt x="17459" y="5293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7380,5293" coordsize="80,37" path="m17380,5329c17395,5320,17408,5311,17423,5303c17436,5296,17445,5296,17459,5293e" stroked="t" o:allowincell="t" style="position:absolute;margin-left:49.9pt;margin-top:60.5pt;width:2.25pt;height:1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814070</wp:posOffset>
                      </wp:positionV>
                      <wp:extent cx="21590" cy="17780"/>
                      <wp:effectExtent l="6350" t="6350" r="6985" b="63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50">
                                    <a:moveTo>
                                      <a:pt x="17406" y="5469"/>
                                    </a:moveTo>
                                    <a:cubicBezTo>
                                      <a:pt x="17421" y="5460"/>
                                      <a:pt x="17442" y="5439"/>
                                      <a:pt x="17451" y="5433"/>
                                    </a:cubicBezTo>
                                    <a:cubicBezTo>
                                      <a:pt x="17463" y="5431"/>
                                      <a:pt x="17467" y="5431"/>
                                      <a:pt x="17465" y="5420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7406,5420" coordsize="60,50" path="m17406,5469c17421,5460,17442,5439,17451,5433c17463,5431,17467,5431,17465,5420e" stroked="t" o:allowincell="t" style="position:absolute;margin-left:50.65pt;margin-top:64.1pt;width:1.65pt;height:1.35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474345</wp:posOffset>
                      </wp:positionV>
                      <wp:extent cx="15240" cy="10795"/>
                      <wp:effectExtent l="6985" t="6985" r="635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29">
                                    <a:moveTo>
                                      <a:pt x="16954" y="4505"/>
                                    </a:moveTo>
                                    <a:cubicBezTo>
                                      <a:pt x="16974" y="4500"/>
                                      <a:pt x="16982" y="4492"/>
                                      <a:pt x="16996" y="4477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6954,4477" coordsize="43,29" path="m16954,4505c16974,4500,16982,4492,16996,4477e" stroked="t" o:allowincell="t" style="position:absolute;margin-left:37.85pt;margin-top:37.35pt;width:1.15pt;height:0.8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517525</wp:posOffset>
                      </wp:positionV>
                      <wp:extent cx="24765" cy="8890"/>
                      <wp:effectExtent l="6985" t="635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24">
                                    <a:moveTo>
                                      <a:pt x="16995" y="4617"/>
                                    </a:moveTo>
                                    <a:cubicBezTo>
                                      <a:pt x="17020" y="4618"/>
                                      <a:pt x="17033" y="4603"/>
                                      <a:pt x="17049" y="4597"/>
                                    </a:cubicBezTo>
                                    <a:cubicBezTo>
                                      <a:pt x="17053" y="4597"/>
                                      <a:pt x="17058" y="4597"/>
                                      <a:pt x="17062" y="4597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6995,4597" coordsize="68,24" path="m16995,4617c17020,4618,17033,4603,17049,4597c17053,4597,17058,4597,17062,4597e" stroked="t" o:allowincell="t" style="position:absolute;margin-left:39pt;margin-top:40.75pt;width:1.9pt;height:0.65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421005</wp:posOffset>
                      </wp:positionV>
                      <wp:extent cx="17145" cy="20955"/>
                      <wp:effectExtent l="6985" t="6985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57">
                                    <a:moveTo>
                                      <a:pt x="16147" y="4329"/>
                                    </a:moveTo>
                                    <a:cubicBezTo>
                                      <a:pt x="16156" y="4345"/>
                                      <a:pt x="16167" y="4367"/>
                                      <a:pt x="16181" y="4379"/>
                                    </a:cubicBezTo>
                                    <a:cubicBezTo>
                                      <a:pt x="16185" y="4381"/>
                                      <a:pt x="16189" y="4383"/>
                                      <a:pt x="16193" y="4385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6147,4329" coordsize="47,57" path="m16147,4329c16156,4345,16167,4367,16181,4379c16185,4381,16189,4383,16193,4385e" stroked="t" o:allowincell="t" style="position:absolute;margin-left:14.95pt;margin-top:33.15pt;width:1.3pt;height:1.6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392430</wp:posOffset>
                      </wp:positionV>
                      <wp:extent cx="22860" cy="42545"/>
                      <wp:effectExtent l="6350" t="6985" r="635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118">
                                    <a:moveTo>
                                      <a:pt x="16210" y="4250"/>
                                    </a:moveTo>
                                    <a:cubicBezTo>
                                      <a:pt x="16218" y="4266"/>
                                      <a:pt x="16227" y="4280"/>
                                      <a:pt x="16235" y="4297"/>
                                    </a:cubicBezTo>
                                    <a:cubicBezTo>
                                      <a:pt x="16242" y="4313"/>
                                      <a:pt x="16253" y="4328"/>
                                      <a:pt x="16259" y="4344"/>
                                    </a:cubicBezTo>
                                    <a:cubicBezTo>
                                      <a:pt x="16262" y="4356"/>
                                      <a:pt x="16264" y="4361"/>
                                      <a:pt x="16272" y="4367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6210,4250" coordsize="63,118" path="m16210,4250c16218,4266,16227,4280,16235,4297c16242,4313,16253,4328,16259,4344c16262,4356,16264,4361,16272,4367e" stroked="t" o:allowincell="t" style="position:absolute;margin-left:16.75pt;margin-top:30.9pt;width:1.75pt;height:3.3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368935</wp:posOffset>
                      </wp:positionV>
                      <wp:extent cx="22860" cy="28575"/>
                      <wp:effectExtent l="6350" t="6985" r="635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79">
                                    <a:moveTo>
                                      <a:pt x="16273" y="4184"/>
                                    </a:moveTo>
                                    <a:cubicBezTo>
                                      <a:pt x="16289" y="4195"/>
                                      <a:pt x="16293" y="4206"/>
                                      <a:pt x="16302" y="4223"/>
                                    </a:cubicBezTo>
                                    <a:cubicBezTo>
                                      <a:pt x="16311" y="4240"/>
                                      <a:pt x="16323" y="4251"/>
                                      <a:pt x="16337" y="4262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6273,4184" coordsize="65,79" path="m16273,4184c16289,4195,16293,4206,16302,4223c16311,4240,16323,4251,16337,4262e" stroked="t" o:allowincell="t" style="position:absolute;margin-left:18.55pt;margin-top:29.05pt;width:1.75pt;height:2.2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694690</wp:posOffset>
                      </wp:positionV>
                      <wp:extent cx="27305" cy="25400"/>
                      <wp:effectExtent l="7620" t="6350" r="5715" b="63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71">
                                    <a:moveTo>
                                      <a:pt x="15711" y="5088"/>
                                    </a:moveTo>
                                    <a:cubicBezTo>
                                      <a:pt x="15724" y="5102"/>
                                      <a:pt x="15734" y="5118"/>
                                      <a:pt x="15746" y="5132"/>
                                    </a:cubicBezTo>
                                    <a:cubicBezTo>
                                      <a:pt x="15760" y="5148"/>
                                      <a:pt x="15767" y="5152"/>
                                      <a:pt x="15785" y="5158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5711,5088" coordsize="75,71" path="m15711,5088c15724,5102,15734,5118,15746,5132c15760,5148,15767,5152,15785,5158e" stroked="t" o:allowincell="t" style="position:absolute;margin-left:2.6pt;margin-top:54.7pt;width:2.1pt;height:1.95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643255</wp:posOffset>
                      </wp:positionV>
                      <wp:extent cx="24130" cy="48895"/>
                      <wp:effectExtent l="6350" t="6985" r="635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135">
                                    <a:moveTo>
                                      <a:pt x="15774" y="4946"/>
                                    </a:moveTo>
                                    <a:cubicBezTo>
                                      <a:pt x="15779" y="4968"/>
                                      <a:pt x="15785" y="4986"/>
                                      <a:pt x="15795" y="5006"/>
                                    </a:cubicBezTo>
                                    <a:cubicBezTo>
                                      <a:pt x="15804" y="5023"/>
                                      <a:pt x="15811" y="5040"/>
                                      <a:pt x="15822" y="5055"/>
                                    </a:cubicBezTo>
                                    <a:cubicBezTo>
                                      <a:pt x="15833" y="5071"/>
                                      <a:pt x="15835" y="5086"/>
                                      <a:pt x="15841" y="5069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5774,4946" coordsize="68,135" path="m15774,4946c15779,4968,15785,4986,15795,5006c15804,5023,15811,5040,15822,5055c15833,5071,15835,5086,15841,5069e" stroked="t" o:allowincell="t" style="position:absolute;margin-left:4.4pt;margin-top:50.65pt;width:1.85pt;height:3.8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616585</wp:posOffset>
                      </wp:positionV>
                      <wp:extent cx="26035" cy="31115"/>
                      <wp:effectExtent l="6985" t="762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86">
                                    <a:moveTo>
                                      <a:pt x="15843" y="4872"/>
                                    </a:moveTo>
                                    <a:cubicBezTo>
                                      <a:pt x="15858" y="4891"/>
                                      <a:pt x="15872" y="4913"/>
                                      <a:pt x="15889" y="4930"/>
                                    </a:cubicBezTo>
                                    <a:cubicBezTo>
                                      <a:pt x="15903" y="4941"/>
                                      <a:pt x="15908" y="4945"/>
                                      <a:pt x="15914" y="4957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5843,4872" coordsize="72,86" path="m15843,4872c15858,4891,15872,4913,15889,4930c15903,4941,15908,4945,15914,4957e" stroked="t" o:allowincell="t" style="position:absolute;margin-left:6.35pt;margin-top:48.55pt;width:2pt;height:2.4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478915</wp:posOffset>
                      </wp:positionH>
                      <wp:positionV relativeFrom="paragraph">
                        <wp:posOffset>523875</wp:posOffset>
                      </wp:positionV>
                      <wp:extent cx="60325" cy="6985"/>
                      <wp:effectExtent l="7620" t="6985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9">
                                    <a:moveTo>
                                      <a:pt x="19740" y="4630"/>
                                    </a:moveTo>
                                    <a:cubicBezTo>
                                      <a:pt x="19736" y="4631"/>
                                      <a:pt x="19732" y="4631"/>
                                      <a:pt x="19728" y="4632"/>
                                    </a:cubicBezTo>
                                    <a:cubicBezTo>
                                      <a:pt x="19749" y="4631"/>
                                      <a:pt x="19767" y="4624"/>
                                      <a:pt x="19786" y="4621"/>
                                    </a:cubicBezTo>
                                    <a:cubicBezTo>
                                      <a:pt x="19803" y="4618"/>
                                      <a:pt x="19821" y="4618"/>
                                      <a:pt x="19839" y="4617"/>
                                    </a:cubicBezTo>
                                    <a:cubicBezTo>
                                      <a:pt x="19858" y="4616"/>
                                      <a:pt x="19876" y="4615"/>
                                      <a:pt x="19894" y="4617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9728,4614" coordsize="167,19" path="m19740,4630c19736,4631,19732,4631,19728,4632c19749,4631,19767,4624,19786,4621c19803,4618,19821,4618,19839,4617c19858,4616,19876,4615,19894,4617e" stroked="t" o:allowincell="t" style="position:absolute;margin-left:116.45pt;margin-top:41.25pt;width:4.7pt;height:0.5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852170</wp:posOffset>
                      </wp:positionV>
                      <wp:extent cx="67310" cy="12065"/>
                      <wp:effectExtent l="6350" t="6985" r="635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33">
                                    <a:moveTo>
                                      <a:pt x="19810" y="5556"/>
                                    </a:moveTo>
                                    <a:cubicBezTo>
                                      <a:pt x="19837" y="5557"/>
                                      <a:pt x="19854" y="5546"/>
                                      <a:pt x="19879" y="5539"/>
                                    </a:cubicBezTo>
                                    <a:cubicBezTo>
                                      <a:pt x="19899" y="5533"/>
                                      <a:pt x="19923" y="5531"/>
                                      <a:pt x="19944" y="5529"/>
                                    </a:cubicBezTo>
                                    <a:cubicBezTo>
                                      <a:pt x="19962" y="5527"/>
                                      <a:pt x="19980" y="5527"/>
                                      <a:pt x="19997" y="5529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9810,5526" coordsize="188,33" path="m19810,5556c19837,5557,19854,5546,19879,5539c19899,5533,19923,5531,19944,5529c19962,5527,19980,5527,19997,5529e" stroked="t" o:allowincell="t" style="position:absolute;margin-left:118.8pt;margin-top:67.1pt;width:5.25pt;height:0.9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771650</wp:posOffset>
                      </wp:positionH>
                      <wp:positionV relativeFrom="paragraph">
                        <wp:posOffset>1068705</wp:posOffset>
                      </wp:positionV>
                      <wp:extent cx="8890" cy="45720"/>
                      <wp:effectExtent l="6350" t="6350" r="6350" b="63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127">
                                    <a:moveTo>
                                      <a:pt x="20548" y="6128"/>
                                    </a:moveTo>
                                    <a:cubicBezTo>
                                      <a:pt x="20543" y="6148"/>
                                      <a:pt x="20539" y="6168"/>
                                      <a:pt x="20542" y="6188"/>
                                    </a:cubicBezTo>
                                    <a:cubicBezTo>
                                      <a:pt x="20545" y="6204"/>
                                      <a:pt x="20545" y="6224"/>
                                      <a:pt x="20550" y="6240"/>
                                    </a:cubicBezTo>
                                    <a:cubicBezTo>
                                      <a:pt x="20560" y="6271"/>
                                      <a:pt x="20563" y="6240"/>
                                      <a:pt x="20565" y="6229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20540,6128" coordsize="26,127" path="m20548,6128c20543,6148,20539,6168,20542,6188c20545,6204,20545,6224,20550,6240c20560,6271,20563,6240,20565,6229e" stroked="t" o:allowincell="t" style="position:absolute;margin-left:139.5pt;margin-top:84.15pt;width:0.65pt;height:3.55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803400</wp:posOffset>
                      </wp:positionH>
                      <wp:positionV relativeFrom="paragraph">
                        <wp:posOffset>1069975</wp:posOffset>
                      </wp:positionV>
                      <wp:extent cx="8255" cy="44450"/>
                      <wp:effectExtent l="6985" t="6985" r="5715" b="63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124">
                                    <a:moveTo>
                                      <a:pt x="20630" y="6131"/>
                                    </a:moveTo>
                                    <a:cubicBezTo>
                                      <a:pt x="20630" y="6152"/>
                                      <a:pt x="20632" y="6167"/>
                                      <a:pt x="20635" y="6188"/>
                                    </a:cubicBezTo>
                                    <a:cubicBezTo>
                                      <a:pt x="20638" y="6206"/>
                                      <a:pt x="20641" y="6225"/>
                                      <a:pt x="20646" y="6243"/>
                                    </a:cubicBezTo>
                                    <a:cubicBezTo>
                                      <a:pt x="20647" y="6247"/>
                                      <a:pt x="20649" y="6250"/>
                                      <a:pt x="20650" y="6254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20629,6131" coordsize="22,124" path="m20630,6131c20630,6152,20632,6167,20635,6188c20638,6206,20641,6225,20646,6243c20647,6247,20649,6250,20650,6254e" stroked="t" o:allowincell="t" style="position:absolute;margin-left:142pt;margin-top:84.25pt;width:0.6pt;height:3.45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013585</wp:posOffset>
                      </wp:positionH>
                      <wp:positionV relativeFrom="paragraph">
                        <wp:posOffset>1059180</wp:posOffset>
                      </wp:positionV>
                      <wp:extent cx="5715" cy="39370"/>
                      <wp:effectExtent l="6985" t="6350" r="5715" b="63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08">
                                    <a:moveTo>
                                      <a:pt x="21213" y="6102"/>
                                    </a:moveTo>
                                    <a:cubicBezTo>
                                      <a:pt x="21228" y="6129"/>
                                      <a:pt x="21228" y="6146"/>
                                      <a:pt x="21228" y="6177"/>
                                    </a:cubicBezTo>
                                    <a:cubicBezTo>
                                      <a:pt x="21228" y="6189"/>
                                      <a:pt x="21227" y="6197"/>
                                      <a:pt x="21225" y="6209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21213,6102" coordsize="16,108" path="m21213,6102c21228,6129,21228,6146,21228,6177c21228,6189,21227,6197,21225,6209e" stroked="t" o:allowincell="t" style="position:absolute;margin-left:158.55pt;margin-top:83.4pt;width:0.4pt;height:3.05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033905</wp:posOffset>
                      </wp:positionH>
                      <wp:positionV relativeFrom="paragraph">
                        <wp:posOffset>1045845</wp:posOffset>
                      </wp:positionV>
                      <wp:extent cx="8255" cy="52705"/>
                      <wp:effectExtent l="6985" t="6985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46">
                                    <a:moveTo>
                                      <a:pt x="21269" y="6074"/>
                                    </a:moveTo>
                                    <a:cubicBezTo>
                                      <a:pt x="21269" y="6071"/>
                                      <a:pt x="21270" y="6067"/>
                                      <a:pt x="21270" y="6064"/>
                                    </a:cubicBezTo>
                                    <a:cubicBezTo>
                                      <a:pt x="21288" y="6080"/>
                                      <a:pt x="21288" y="6096"/>
                                      <a:pt x="21287" y="6121"/>
                                    </a:cubicBezTo>
                                    <a:cubicBezTo>
                                      <a:pt x="21286" y="6141"/>
                                      <a:pt x="21286" y="6161"/>
                                      <a:pt x="21286" y="6181"/>
                                    </a:cubicBezTo>
                                    <a:cubicBezTo>
                                      <a:pt x="21287" y="6196"/>
                                      <a:pt x="21287" y="6200"/>
                                      <a:pt x="21291" y="6209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21269,6064" coordsize="23,146" path="m21269,6074c21269,6071,21270,6067,21270,6064c21288,6080,21288,6096,21287,6121c21286,6141,21286,6161,21286,6181c21287,6196,21287,6200,21291,6209e" stroked="t" o:allowincell="t" style="position:absolute;margin-left:160.15pt;margin-top:82.35pt;width:0.6pt;height:4.1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757045</wp:posOffset>
                      </wp:positionH>
                      <wp:positionV relativeFrom="paragraph">
                        <wp:posOffset>442595</wp:posOffset>
                      </wp:positionV>
                      <wp:extent cx="30480" cy="26670"/>
                      <wp:effectExtent l="6985" t="6350" r="6350" b="635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75">
                                    <a:moveTo>
                                      <a:pt x="20500" y="4462"/>
                                    </a:moveTo>
                                    <a:cubicBezTo>
                                      <a:pt x="20519" y="4447"/>
                                      <a:pt x="20530" y="4428"/>
                                      <a:pt x="20548" y="4410"/>
                                    </a:cubicBezTo>
                                    <a:cubicBezTo>
                                      <a:pt x="20558" y="4400"/>
                                      <a:pt x="20572" y="4392"/>
                                      <a:pt x="20583" y="4388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20500,4388" coordsize="84,75" path="m20500,4462c20519,4447,20530,4428,20548,4410c20558,4400,20572,4392,20583,4388e" stroked="t" o:allowincell="t" style="position:absolute;margin-left:138.35pt;margin-top:34.85pt;width:2.35pt;height:2.05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776730</wp:posOffset>
                      </wp:positionH>
                      <wp:positionV relativeFrom="paragraph">
                        <wp:posOffset>504190</wp:posOffset>
                      </wp:positionV>
                      <wp:extent cx="34925" cy="16510"/>
                      <wp:effectExtent l="6985" t="6350" r="5715" b="698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45">
                                    <a:moveTo>
                                      <a:pt x="20554" y="4604"/>
                                    </a:moveTo>
                                    <a:cubicBezTo>
                                      <a:pt x="20570" y="4588"/>
                                      <a:pt x="20583" y="4577"/>
                                      <a:pt x="20603" y="4567"/>
                                    </a:cubicBezTo>
                                    <a:cubicBezTo>
                                      <a:pt x="20620" y="4559"/>
                                      <a:pt x="20631" y="4563"/>
                                      <a:pt x="20650" y="4562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20554,4560" coordsize="97,45" path="m20554,4604c20570,4588,20583,4577,20603,4567c20620,4559,20631,4563,20650,4562e" stroked="t" o:allowincell="t" style="position:absolute;margin-left:139.9pt;margin-top:39.7pt;width:2.7pt;height:1.25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818005</wp:posOffset>
                      </wp:positionH>
                      <wp:positionV relativeFrom="paragraph">
                        <wp:posOffset>529590</wp:posOffset>
                      </wp:positionV>
                      <wp:extent cx="34290" cy="26670"/>
                      <wp:effectExtent l="6350" t="6350" r="6350" b="635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73">
                                    <a:moveTo>
                                      <a:pt x="20669" y="4703"/>
                                    </a:moveTo>
                                    <a:cubicBezTo>
                                      <a:pt x="20688" y="4689"/>
                                      <a:pt x="20706" y="4674"/>
                                      <a:pt x="20726" y="4659"/>
                                    </a:cubicBezTo>
                                    <a:cubicBezTo>
                                      <a:pt x="20740" y="4648"/>
                                      <a:pt x="20748" y="4639"/>
                                      <a:pt x="20763" y="4631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20669,4631" coordsize="95,73" path="m20669,4703c20688,4689,20706,4674,20726,4659c20740,4648,20748,4639,20763,4631e" stroked="t" o:allowincell="t" style="position:absolute;margin-left:143.15pt;margin-top:41.7pt;width:2.65pt;height:2.05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030095</wp:posOffset>
                      </wp:positionH>
                      <wp:positionV relativeFrom="paragraph">
                        <wp:posOffset>796290</wp:posOffset>
                      </wp:positionV>
                      <wp:extent cx="30480" cy="22225"/>
                      <wp:effectExtent l="6985" t="6985" r="635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62">
                                    <a:moveTo>
                                      <a:pt x="21259" y="5429"/>
                                    </a:moveTo>
                                    <a:cubicBezTo>
                                      <a:pt x="21279" y="5430"/>
                                      <a:pt x="21291" y="5418"/>
                                      <a:pt x="21307" y="5404"/>
                                    </a:cubicBezTo>
                                    <a:cubicBezTo>
                                      <a:pt x="21319" y="5393"/>
                                      <a:pt x="21331" y="5383"/>
                                      <a:pt x="21342" y="5371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21259,5371" coordsize="84,62" path="m21259,5429c21279,5430,21291,5418,21307,5404c21319,5393,21331,5383,21342,5371e" stroked="t" o:allowincell="t" style="position:absolute;margin-left:159.85pt;margin-top:62.7pt;width:2.35pt;height:1.7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052320</wp:posOffset>
                      </wp:positionH>
                      <wp:positionV relativeFrom="paragraph">
                        <wp:posOffset>849630</wp:posOffset>
                      </wp:positionV>
                      <wp:extent cx="31115" cy="19050"/>
                      <wp:effectExtent l="6985" t="6350" r="571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54">
                                    <a:moveTo>
                                      <a:pt x="21320" y="5563"/>
                                    </a:moveTo>
                                    <a:cubicBezTo>
                                      <a:pt x="21344" y="5573"/>
                                      <a:pt x="21344" y="5563"/>
                                      <a:pt x="21365" y="5546"/>
                                    </a:cubicBezTo>
                                    <a:cubicBezTo>
                                      <a:pt x="21379" y="5534"/>
                                      <a:pt x="21390" y="5527"/>
                                      <a:pt x="21406" y="5519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21320,5519" coordsize="87,54" path="m21320,5563c21344,5573,21344,5563,21365,5546c21379,5534,21390,5527,21406,5519e" stroked="t" o:allowincell="t" style="position:absolute;margin-left:161.6pt;margin-top:66.9pt;width:2.4pt;height:1.45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087245</wp:posOffset>
                      </wp:positionH>
                      <wp:positionV relativeFrom="paragraph">
                        <wp:posOffset>888365</wp:posOffset>
                      </wp:positionV>
                      <wp:extent cx="33020" cy="17145"/>
                      <wp:effectExtent l="6350" t="7620" r="698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48">
                                    <a:moveTo>
                                      <a:pt x="21417" y="5673"/>
                                    </a:moveTo>
                                    <a:cubicBezTo>
                                      <a:pt x="21437" y="5664"/>
                                      <a:pt x="21456" y="5654"/>
                                      <a:pt x="21474" y="5642"/>
                                    </a:cubicBezTo>
                                    <a:cubicBezTo>
                                      <a:pt x="21486" y="5634"/>
                                      <a:pt x="21495" y="5631"/>
                                      <a:pt x="21508" y="5626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21417,5626" coordsize="92,48" path="m21417,5673c21437,5664,21456,5654,21474,5642c21486,5634,21495,5631,21508,5626e" stroked="t" o:allowincell="t" style="position:absolute;margin-left:164.35pt;margin-top:69.95pt;width:2.55pt;height:1.3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114675</wp:posOffset>
                      </wp:positionH>
                      <wp:positionV relativeFrom="paragraph">
                        <wp:posOffset>45085</wp:posOffset>
                      </wp:positionV>
                      <wp:extent cx="565150" cy="137795"/>
                      <wp:effectExtent l="5715" t="6350" r="635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0" h="383">
                                    <a:moveTo>
                                      <a:pt x="24335" y="3511"/>
                                    </a:moveTo>
                                    <a:cubicBezTo>
                                      <a:pt x="24341" y="3535"/>
                                      <a:pt x="24352" y="3559"/>
                                      <a:pt x="24357" y="3583"/>
                                    </a:cubicBezTo>
                                    <a:cubicBezTo>
                                      <a:pt x="24361" y="3601"/>
                                      <a:pt x="24381" y="3647"/>
                                      <a:pt x="24365" y="3637"/>
                                    </a:cubicBezTo>
                                    <a:cubicBezTo>
                                      <a:pt x="24361" y="3630"/>
                                      <a:pt x="24356" y="3624"/>
                                      <a:pt x="24352" y="3617"/>
                                    </a:cubicBezTo>
                                  </a:path>
                                  <a:path w="1570" h="383">
                                    <a:moveTo>
                                      <a:pt x="24277" y="3435"/>
                                    </a:moveTo>
                                    <a:cubicBezTo>
                                      <a:pt x="24270" y="3424"/>
                                      <a:pt x="24270" y="3421"/>
                                      <a:pt x="24285" y="3432"/>
                                    </a:cubicBezTo>
                                  </a:path>
                                  <a:path w="1570" h="383">
                                    <a:moveTo>
                                      <a:pt x="24451" y="3506"/>
                                    </a:moveTo>
                                    <a:cubicBezTo>
                                      <a:pt x="24455" y="3525"/>
                                      <a:pt x="24457" y="3544"/>
                                      <a:pt x="24461" y="3563"/>
                                    </a:cubicBezTo>
                                    <a:cubicBezTo>
                                      <a:pt x="24465" y="3581"/>
                                      <a:pt x="24471" y="3596"/>
                                      <a:pt x="24479" y="3613"/>
                                    </a:cubicBezTo>
                                    <a:cubicBezTo>
                                      <a:pt x="24486" y="3593"/>
                                      <a:pt x="24487" y="3574"/>
                                      <a:pt x="24492" y="3553"/>
                                    </a:cubicBezTo>
                                    <a:cubicBezTo>
                                      <a:pt x="24497" y="3533"/>
                                      <a:pt x="24501" y="3509"/>
                                      <a:pt x="24515" y="3493"/>
                                    </a:cubicBezTo>
                                    <a:cubicBezTo>
                                      <a:pt x="24519" y="3489"/>
                                      <a:pt x="24524" y="3485"/>
                                      <a:pt x="24528" y="3481"/>
                                    </a:cubicBezTo>
                                    <a:cubicBezTo>
                                      <a:pt x="24546" y="3496"/>
                                      <a:pt x="24554" y="3511"/>
                                      <a:pt x="24562" y="3534"/>
                                    </a:cubicBezTo>
                                    <a:cubicBezTo>
                                      <a:pt x="24568" y="3551"/>
                                      <a:pt x="24572" y="3583"/>
                                      <a:pt x="24583" y="3596"/>
                                    </a:cubicBezTo>
                                    <a:cubicBezTo>
                                      <a:pt x="24596" y="3605"/>
                                      <a:pt x="24600" y="3608"/>
                                      <a:pt x="24611" y="3601"/>
                                    </a:cubicBezTo>
                                  </a:path>
                                  <a:path w="1570" h="383">
                                    <a:moveTo>
                                      <a:pt x="24775" y="3290"/>
                                    </a:moveTo>
                                    <a:cubicBezTo>
                                      <a:pt x="24803" y="3287"/>
                                      <a:pt x="24786" y="3317"/>
                                      <a:pt x="24790" y="3340"/>
                                    </a:cubicBezTo>
                                    <a:cubicBezTo>
                                      <a:pt x="24797" y="3382"/>
                                      <a:pt x="24801" y="3425"/>
                                      <a:pt x="24808" y="3466"/>
                                    </a:cubicBezTo>
                                    <a:cubicBezTo>
                                      <a:pt x="24815" y="3506"/>
                                      <a:pt x="24822" y="3546"/>
                                      <a:pt x="24830" y="3586"/>
                                    </a:cubicBezTo>
                                    <a:cubicBezTo>
                                      <a:pt x="24833" y="3604"/>
                                      <a:pt x="24837" y="3618"/>
                                      <a:pt x="24844" y="3634"/>
                                    </a:cubicBezTo>
                                    <a:cubicBezTo>
                                      <a:pt x="24849" y="3613"/>
                                      <a:pt x="24854" y="3592"/>
                                      <a:pt x="24858" y="3572"/>
                                    </a:cubicBezTo>
                                    <a:cubicBezTo>
                                      <a:pt x="24863" y="3547"/>
                                      <a:pt x="24870" y="3527"/>
                                      <a:pt x="24887" y="3507"/>
                                    </a:cubicBezTo>
                                    <a:cubicBezTo>
                                      <a:pt x="24899" y="3493"/>
                                      <a:pt x="24919" y="3483"/>
                                      <a:pt x="24938" y="3488"/>
                                    </a:cubicBezTo>
                                    <a:cubicBezTo>
                                      <a:pt x="24963" y="3494"/>
                                      <a:pt x="24985" y="3516"/>
                                      <a:pt x="24993" y="3541"/>
                                    </a:cubicBezTo>
                                    <a:cubicBezTo>
                                      <a:pt x="24999" y="3560"/>
                                      <a:pt x="25000" y="3585"/>
                                      <a:pt x="24992" y="3603"/>
                                    </a:cubicBezTo>
                                    <a:cubicBezTo>
                                      <a:pt x="24981" y="3628"/>
                                      <a:pt x="24962" y="3645"/>
                                      <a:pt x="24937" y="3655"/>
                                    </a:cubicBezTo>
                                    <a:cubicBezTo>
                                      <a:pt x="24912" y="3664"/>
                                      <a:pt x="24884" y="3670"/>
                                      <a:pt x="24861" y="3657"/>
                                    </a:cubicBezTo>
                                    <a:cubicBezTo>
                                      <a:pt x="24841" y="3646"/>
                                      <a:pt x="24839" y="3625"/>
                                      <a:pt x="24840" y="3606"/>
                                    </a:cubicBezTo>
                                  </a:path>
                                  <a:path w="1570" h="383">
                                    <a:moveTo>
                                      <a:pt x="25075" y="3357"/>
                                    </a:moveTo>
                                    <a:cubicBezTo>
                                      <a:pt x="25097" y="3378"/>
                                      <a:pt x="25096" y="3390"/>
                                      <a:pt x="25099" y="3420"/>
                                    </a:cubicBezTo>
                                    <a:cubicBezTo>
                                      <a:pt x="25102" y="3457"/>
                                      <a:pt x="25109" y="3492"/>
                                      <a:pt x="25108" y="3529"/>
                                    </a:cubicBezTo>
                                    <a:cubicBezTo>
                                      <a:pt x="25107" y="3551"/>
                                      <a:pt x="25110" y="3574"/>
                                      <a:pt x="25113" y="3596"/>
                                    </a:cubicBezTo>
                                    <a:cubicBezTo>
                                      <a:pt x="25114" y="3600"/>
                                      <a:pt x="25115" y="3603"/>
                                      <a:pt x="25116" y="3607"/>
                                    </a:cubicBezTo>
                                  </a:path>
                                  <a:path w="1570" h="383">
                                    <a:moveTo>
                                      <a:pt x="25253" y="3454"/>
                                    </a:moveTo>
                                    <a:cubicBezTo>
                                      <a:pt x="25242" y="3480"/>
                                      <a:pt x="25230" y="3507"/>
                                      <a:pt x="25218" y="3533"/>
                                    </a:cubicBezTo>
                                    <a:cubicBezTo>
                                      <a:pt x="25207" y="3556"/>
                                      <a:pt x="25197" y="3578"/>
                                      <a:pt x="25196" y="3604"/>
                                    </a:cubicBezTo>
                                    <a:cubicBezTo>
                                      <a:pt x="25197" y="3616"/>
                                      <a:pt x="25199" y="3622"/>
                                      <a:pt x="25207" y="3628"/>
                                    </a:cubicBezTo>
                                    <a:cubicBezTo>
                                      <a:pt x="25236" y="3613"/>
                                      <a:pt x="25240" y="3605"/>
                                      <a:pt x="25259" y="3582"/>
                                    </a:cubicBezTo>
                                    <a:cubicBezTo>
                                      <a:pt x="25271" y="3568"/>
                                      <a:pt x="25285" y="3547"/>
                                      <a:pt x="25289" y="3528"/>
                                    </a:cubicBezTo>
                                    <a:cubicBezTo>
                                      <a:pt x="25289" y="3524"/>
                                      <a:pt x="25289" y="3521"/>
                                      <a:pt x="25289" y="3517"/>
                                    </a:cubicBezTo>
                                    <a:cubicBezTo>
                                      <a:pt x="25299" y="3540"/>
                                      <a:pt x="25300" y="3563"/>
                                      <a:pt x="25307" y="3587"/>
                                    </a:cubicBezTo>
                                    <a:cubicBezTo>
                                      <a:pt x="25312" y="3604"/>
                                      <a:pt x="25313" y="3635"/>
                                      <a:pt x="25339" y="3630"/>
                                    </a:cubicBezTo>
                                    <a:cubicBezTo>
                                      <a:pt x="25349" y="3621"/>
                                      <a:pt x="25352" y="3618"/>
                                      <a:pt x="25360" y="3615"/>
                                    </a:cubicBezTo>
                                  </a:path>
                                  <a:path w="1570" h="383">
                                    <a:moveTo>
                                      <a:pt x="25495" y="3446"/>
                                    </a:moveTo>
                                    <a:cubicBezTo>
                                      <a:pt x="25497" y="3414"/>
                                      <a:pt x="25477" y="3438"/>
                                      <a:pt x="25465" y="3458"/>
                                    </a:cubicBezTo>
                                    <a:cubicBezTo>
                                      <a:pt x="25447" y="3489"/>
                                      <a:pt x="25436" y="3517"/>
                                      <a:pt x="25428" y="3552"/>
                                    </a:cubicBezTo>
                                    <a:cubicBezTo>
                                      <a:pt x="25423" y="3572"/>
                                      <a:pt x="25411" y="3619"/>
                                      <a:pt x="25434" y="3635"/>
                                    </a:cubicBezTo>
                                    <a:cubicBezTo>
                                      <a:pt x="25464" y="3656"/>
                                      <a:pt x="25504" y="3632"/>
                                      <a:pt x="25527" y="3613"/>
                                    </a:cubicBezTo>
                                    <a:cubicBezTo>
                                      <a:pt x="25545" y="3599"/>
                                      <a:pt x="25553" y="3579"/>
                                      <a:pt x="25570" y="3564"/>
                                    </a:cubicBezTo>
                                  </a:path>
                                  <a:path w="1570" h="383">
                                    <a:moveTo>
                                      <a:pt x="25608" y="3318"/>
                                    </a:moveTo>
                                    <a:cubicBezTo>
                                      <a:pt x="25619" y="3344"/>
                                      <a:pt x="25628" y="3365"/>
                                      <a:pt x="25635" y="3391"/>
                                    </a:cubicBezTo>
                                    <a:cubicBezTo>
                                      <a:pt x="25646" y="3432"/>
                                      <a:pt x="25647" y="3472"/>
                                      <a:pt x="25651" y="3515"/>
                                    </a:cubicBezTo>
                                    <a:cubicBezTo>
                                      <a:pt x="25655" y="3553"/>
                                      <a:pt x="25656" y="3589"/>
                                      <a:pt x="25659" y="3626"/>
                                    </a:cubicBezTo>
                                    <a:cubicBezTo>
                                      <a:pt x="25661" y="3643"/>
                                      <a:pt x="25661" y="3647"/>
                                      <a:pt x="25661" y="3657"/>
                                    </a:cubicBezTo>
                                  </a:path>
                                  <a:path w="1570" h="383">
                                    <a:moveTo>
                                      <a:pt x="25789" y="3333"/>
                                    </a:moveTo>
                                    <a:cubicBezTo>
                                      <a:pt x="25773" y="3316"/>
                                      <a:pt x="25766" y="3331"/>
                                      <a:pt x="25748" y="3348"/>
                                    </a:cubicBezTo>
                                    <a:cubicBezTo>
                                      <a:pt x="25724" y="3371"/>
                                      <a:pt x="25703" y="3401"/>
                                      <a:pt x="25689" y="3430"/>
                                    </a:cubicBezTo>
                                    <a:cubicBezTo>
                                      <a:pt x="25672" y="3465"/>
                                      <a:pt x="25650" y="3519"/>
                                      <a:pt x="25666" y="3558"/>
                                    </a:cubicBezTo>
                                    <a:cubicBezTo>
                                      <a:pt x="25675" y="3580"/>
                                      <a:pt x="25704" y="3598"/>
                                      <a:pt x="25724" y="3610"/>
                                    </a:cubicBezTo>
                                    <a:cubicBezTo>
                                      <a:pt x="25749" y="3625"/>
                                      <a:pt x="25774" y="3629"/>
                                      <a:pt x="25801" y="3639"/>
                                    </a:cubicBezTo>
                                    <a:cubicBezTo>
                                      <a:pt x="25817" y="3645"/>
                                      <a:pt x="25824" y="3648"/>
                                      <a:pt x="25840" y="3650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24271,3285" coordsize="1570,383" path="m24335,3511c24341,3535,24352,3559,24357,3583c24361,3601,24381,3647,24365,3637c24361,3630,24356,3624,24352,3617em24277,3435c24270,3424,24270,3421,24285,3432em24451,3506c24455,3525,24457,3544,24461,3563c24465,3581,24471,3596,24479,3613c24486,3593,24487,3574,24492,3553c24497,3533,24501,3509,24515,3493c24519,3489,24524,3485,24528,3481c24546,3496,24554,3511,24562,3534c24568,3551,24572,3583,24583,3596c24596,3605,24600,3608,24611,3601em24775,3290c24803,3287,24786,3317,24790,3340c24797,3382,24801,3425,24808,3466c24815,3506,24822,3546,24830,3586c24833,3604,24837,3618,24844,3634c24849,3613,24854,3592,24858,3572c24863,3547,24870,3527,24887,3507c24899,3493,24919,3483,24938,3488c24963,3494,24985,3516,24993,3541c24999,3560,25000,3585,24992,3603c24981,3628,24962,3645,24937,3655c24912,3664,24884,3670,24861,3657c24841,3646,24839,3625,24840,3606em25075,3357c25097,3378,25096,3390,25099,3420c25102,3457,25109,3492,25108,3529c25107,3551,25110,3574,25113,3596c25114,3600,25115,3603,25116,3607em25253,3454c25242,3480,25230,3507,25218,3533c25207,3556,25197,3578,25196,3604c25197,3616,25199,3622,25207,3628c25236,3613,25240,3605,25259,3582c25271,3568,25285,3547,25289,3528c25289,3524,25289,3521,25289,3517c25299,3540,25300,3563,25307,3587c25312,3604,25313,3635,25339,3630c25349,3621,25352,3618,25360,3615em25495,3446c25497,3414,25477,3438,25465,3458c25447,3489,25436,3517,25428,3552c25423,3572,25411,3619,25434,3635c25464,3656,25504,3632,25527,3613c25545,3599,25553,3579,25570,3564em25608,3318c25619,3344,25628,3365,25635,3391c25646,3432,25647,3472,25651,3515c25655,3553,25656,3589,25659,3626c25661,3643,25661,3647,25661,3657em25789,3333c25773,3316,25766,3331,25748,3348c25724,3371,25703,3401,25689,3430c25672,3465,25650,3519,25666,3558c25675,3580,25704,3598,25724,3610c25749,3625,25774,3629,25801,3639c25817,3645,25824,3648,25840,3650e" stroked="t" o:allowincell="t" style="position:absolute;margin-left:245.25pt;margin-top:3.55pt;width:44.45pt;height:10.8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Point is always inside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itu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 perpendicular segment from each vertex to the line containing the opposite si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hocen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hing real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14325</wp:posOffset>
                      </wp:positionV>
                      <wp:extent cx="1971675" cy="627380"/>
                      <wp:effectExtent l="6350" t="6350" r="5715" b="635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62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77" h="1743">
                                    <a:moveTo>
                                      <a:pt x="19893" y="7321"/>
                                    </a:moveTo>
                                    <a:cubicBezTo>
                                      <a:pt x="19883" y="7355"/>
                                      <a:pt x="19879" y="7382"/>
                                      <a:pt x="19880" y="7418"/>
                                    </a:cubicBezTo>
                                    <a:cubicBezTo>
                                      <a:pt x="19881" y="7462"/>
                                      <a:pt x="19884" y="7505"/>
                                      <a:pt x="19886" y="7549"/>
                                    </a:cubicBezTo>
                                    <a:cubicBezTo>
                                      <a:pt x="19888" y="7609"/>
                                      <a:pt x="19893" y="7669"/>
                                      <a:pt x="19896" y="7729"/>
                                    </a:cubicBezTo>
                                    <a:cubicBezTo>
                                      <a:pt x="19900" y="7797"/>
                                      <a:pt x="19904" y="7864"/>
                                      <a:pt x="19912" y="7932"/>
                                    </a:cubicBezTo>
                                    <a:cubicBezTo>
                                      <a:pt x="19920" y="8002"/>
                                      <a:pt x="19929" y="8073"/>
                                      <a:pt x="19936" y="8143"/>
                                    </a:cubicBezTo>
                                    <a:cubicBezTo>
                                      <a:pt x="19943" y="8211"/>
                                      <a:pt x="19952" y="8278"/>
                                      <a:pt x="19957" y="8346"/>
                                    </a:cubicBezTo>
                                    <a:cubicBezTo>
                                      <a:pt x="19961" y="8405"/>
                                      <a:pt x="19966" y="8463"/>
                                      <a:pt x="19968" y="8522"/>
                                    </a:cubicBezTo>
                                    <a:cubicBezTo>
                                      <a:pt x="19970" y="8584"/>
                                      <a:pt x="19973" y="8645"/>
                                      <a:pt x="19971" y="8707"/>
                                    </a:cubicBezTo>
                                    <a:cubicBezTo>
                                      <a:pt x="19969" y="8770"/>
                                      <a:pt x="19964" y="8834"/>
                                      <a:pt x="19957" y="8897"/>
                                    </a:cubicBezTo>
                                    <a:cubicBezTo>
                                      <a:pt x="19953" y="8934"/>
                                      <a:pt x="19930" y="8953"/>
                                      <a:pt x="19943" y="8988"/>
                                    </a:cubicBezTo>
                                    <a:cubicBezTo>
                                      <a:pt x="19946" y="8990"/>
                                      <a:pt x="19950" y="8991"/>
                                      <a:pt x="19953" y="8993"/>
                                    </a:cubicBezTo>
                                  </a:path>
                                  <a:path w="5477" h="1743">
                                    <a:moveTo>
                                      <a:pt x="19959" y="9037"/>
                                    </a:moveTo>
                                    <a:cubicBezTo>
                                      <a:pt x="19986" y="9030"/>
                                      <a:pt x="20003" y="9027"/>
                                      <a:pt x="20031" y="9024"/>
                                    </a:cubicBezTo>
                                    <a:cubicBezTo>
                                      <a:pt x="20052" y="9022"/>
                                      <a:pt x="20073" y="9019"/>
                                      <a:pt x="20096" y="9020"/>
                                    </a:cubicBezTo>
                                    <a:cubicBezTo>
                                      <a:pt x="20125" y="9021"/>
                                      <a:pt x="20155" y="9025"/>
                                      <a:pt x="20184" y="9027"/>
                                    </a:cubicBezTo>
                                    <a:cubicBezTo>
                                      <a:pt x="20221" y="9030"/>
                                      <a:pt x="20258" y="9033"/>
                                      <a:pt x="20295" y="9035"/>
                                    </a:cubicBezTo>
                                    <a:cubicBezTo>
                                      <a:pt x="20337" y="9037"/>
                                      <a:pt x="20380" y="9036"/>
                                      <a:pt x="20422" y="9033"/>
                                    </a:cubicBezTo>
                                    <a:cubicBezTo>
                                      <a:pt x="20493" y="9028"/>
                                      <a:pt x="20564" y="9022"/>
                                      <a:pt x="20635" y="9014"/>
                                    </a:cubicBezTo>
                                    <a:cubicBezTo>
                                      <a:pt x="20723" y="9004"/>
                                      <a:pt x="20812" y="9003"/>
                                      <a:pt x="20901" y="9000"/>
                                    </a:cubicBezTo>
                                    <a:cubicBezTo>
                                      <a:pt x="21009" y="8996"/>
                                      <a:pt x="21118" y="8997"/>
                                      <a:pt x="21226" y="8996"/>
                                    </a:cubicBezTo>
                                    <a:cubicBezTo>
                                      <a:pt x="21282" y="8995"/>
                                      <a:pt x="21340" y="8995"/>
                                      <a:pt x="21396" y="8999"/>
                                    </a:cubicBezTo>
                                    <a:cubicBezTo>
                                      <a:pt x="21449" y="9003"/>
                                      <a:pt x="21503" y="9006"/>
                                      <a:pt x="21557" y="9006"/>
                                    </a:cubicBezTo>
                                    <a:cubicBezTo>
                                      <a:pt x="21612" y="9006"/>
                                      <a:pt x="21668" y="9007"/>
                                      <a:pt x="21723" y="9008"/>
                                    </a:cubicBezTo>
                                    <a:cubicBezTo>
                                      <a:pt x="21760" y="9009"/>
                                      <a:pt x="21795" y="9013"/>
                                      <a:pt x="21831" y="9017"/>
                                    </a:cubicBezTo>
                                    <a:cubicBezTo>
                                      <a:pt x="21849" y="9019"/>
                                      <a:pt x="21881" y="9026"/>
                                      <a:pt x="21899" y="9021"/>
                                    </a:cubicBezTo>
                                    <a:cubicBezTo>
                                      <a:pt x="21900" y="9018"/>
                                      <a:pt x="21901" y="9014"/>
                                      <a:pt x="21902" y="9011"/>
                                    </a:cubicBezTo>
                                    <a:cubicBezTo>
                                      <a:pt x="21881" y="9000"/>
                                      <a:pt x="21866" y="8992"/>
                                      <a:pt x="21845" y="8978"/>
                                    </a:cubicBezTo>
                                  </a:path>
                                  <a:path w="5477" h="1743">
                                    <a:moveTo>
                                      <a:pt x="19904" y="7295"/>
                                    </a:moveTo>
                                    <a:cubicBezTo>
                                      <a:pt x="19928" y="7319"/>
                                      <a:pt x="19955" y="7343"/>
                                      <a:pt x="19977" y="7370"/>
                                    </a:cubicBezTo>
                                    <a:cubicBezTo>
                                      <a:pt x="20062" y="7470"/>
                                      <a:pt x="20143" y="7560"/>
                                      <a:pt x="20245" y="7645"/>
                                    </a:cubicBezTo>
                                    <a:cubicBezTo>
                                      <a:pt x="20426" y="7795"/>
                                      <a:pt x="20614" y="7936"/>
                                      <a:pt x="20794" y="8087"/>
                                    </a:cubicBezTo>
                                    <a:cubicBezTo>
                                      <a:pt x="20880" y="8159"/>
                                      <a:pt x="20967" y="8231"/>
                                      <a:pt x="21051" y="8305"/>
                                    </a:cubicBezTo>
                                    <a:cubicBezTo>
                                      <a:pt x="21083" y="8333"/>
                                      <a:pt x="21114" y="8363"/>
                                      <a:pt x="21144" y="8393"/>
                                    </a:cubicBezTo>
                                    <a:cubicBezTo>
                                      <a:pt x="21205" y="8453"/>
                                      <a:pt x="21263" y="8516"/>
                                      <a:pt x="21324" y="8575"/>
                                    </a:cubicBezTo>
                                    <a:cubicBezTo>
                                      <a:pt x="21367" y="8616"/>
                                      <a:pt x="21411" y="8656"/>
                                      <a:pt x="21455" y="8695"/>
                                    </a:cubicBezTo>
                                    <a:cubicBezTo>
                                      <a:pt x="21518" y="8751"/>
                                      <a:pt x="21594" y="8794"/>
                                      <a:pt x="21654" y="8853"/>
                                    </a:cubicBezTo>
                                    <a:cubicBezTo>
                                      <a:pt x="21667" y="8866"/>
                                      <a:pt x="21687" y="8885"/>
                                      <a:pt x="21696" y="8901"/>
                                    </a:cubicBezTo>
                                    <a:cubicBezTo>
                                      <a:pt x="21707" y="8921"/>
                                      <a:pt x="21706" y="8944"/>
                                      <a:pt x="21709" y="8952"/>
                                    </a:cubicBezTo>
                                  </a:path>
                                  <a:path w="5477" h="1743">
                                    <a:moveTo>
                                      <a:pt x="22022" y="7434"/>
                                    </a:moveTo>
                                    <a:cubicBezTo>
                                      <a:pt x="22044" y="7461"/>
                                      <a:pt x="22065" y="7489"/>
                                      <a:pt x="22090" y="7515"/>
                                    </a:cubicBezTo>
                                    <a:cubicBezTo>
                                      <a:pt x="22113" y="7539"/>
                                      <a:pt x="22136" y="7563"/>
                                      <a:pt x="22156" y="7590"/>
                                    </a:cubicBezTo>
                                    <a:cubicBezTo>
                                      <a:pt x="22208" y="7663"/>
                                      <a:pt x="22242" y="7747"/>
                                      <a:pt x="22287" y="7825"/>
                                    </a:cubicBezTo>
                                    <a:cubicBezTo>
                                      <a:pt x="22354" y="7941"/>
                                      <a:pt x="22426" y="8053"/>
                                      <a:pt x="22511" y="8157"/>
                                    </a:cubicBezTo>
                                    <a:cubicBezTo>
                                      <a:pt x="22556" y="8212"/>
                                      <a:pt x="22606" y="8262"/>
                                      <a:pt x="22646" y="8322"/>
                                    </a:cubicBezTo>
                                    <a:cubicBezTo>
                                      <a:pt x="22716" y="8428"/>
                                      <a:pt x="22768" y="8546"/>
                                      <a:pt x="22837" y="8653"/>
                                    </a:cubicBezTo>
                                    <a:cubicBezTo>
                                      <a:pt x="22891" y="8736"/>
                                      <a:pt x="22932" y="8828"/>
                                      <a:pt x="23004" y="8897"/>
                                    </a:cubicBezTo>
                                    <a:cubicBezTo>
                                      <a:pt x="23018" y="8910"/>
                                      <a:pt x="23035" y="8915"/>
                                      <a:pt x="23048" y="8923"/>
                                    </a:cubicBezTo>
                                    <a:cubicBezTo>
                                      <a:pt x="23040" y="8909"/>
                                      <a:pt x="23037" y="8901"/>
                                      <a:pt x="23041" y="8917"/>
                                    </a:cubicBezTo>
                                  </a:path>
                                  <a:path w="5477" h="1743">
                                    <a:moveTo>
                                      <a:pt x="23006" y="8976"/>
                                    </a:moveTo>
                                    <a:cubicBezTo>
                                      <a:pt x="23024" y="8974"/>
                                      <a:pt x="23042" y="8972"/>
                                      <a:pt x="23060" y="8970"/>
                                    </a:cubicBezTo>
                                    <a:cubicBezTo>
                                      <a:pt x="23078" y="8968"/>
                                      <a:pt x="23096" y="8966"/>
                                      <a:pt x="23115" y="8964"/>
                                    </a:cubicBezTo>
                                    <a:cubicBezTo>
                                      <a:pt x="23141" y="8961"/>
                                      <a:pt x="23166" y="8958"/>
                                      <a:pt x="23192" y="8956"/>
                                    </a:cubicBezTo>
                                    <a:cubicBezTo>
                                      <a:pt x="23342" y="8946"/>
                                      <a:pt x="23487" y="8925"/>
                                      <a:pt x="23638" y="8933"/>
                                    </a:cubicBezTo>
                                    <a:cubicBezTo>
                                      <a:pt x="23686" y="8936"/>
                                      <a:pt x="23735" y="8937"/>
                                      <a:pt x="23783" y="8936"/>
                                    </a:cubicBezTo>
                                    <a:cubicBezTo>
                                      <a:pt x="23841" y="8935"/>
                                      <a:pt x="23900" y="8931"/>
                                      <a:pt x="23958" y="8928"/>
                                    </a:cubicBezTo>
                                    <a:cubicBezTo>
                                      <a:pt x="24004" y="8926"/>
                                      <a:pt x="24049" y="8926"/>
                                      <a:pt x="24095" y="8925"/>
                                    </a:cubicBezTo>
                                    <a:cubicBezTo>
                                      <a:pt x="24150" y="8923"/>
                                      <a:pt x="24204" y="8922"/>
                                      <a:pt x="24259" y="8922"/>
                                    </a:cubicBezTo>
                                    <a:cubicBezTo>
                                      <a:pt x="24298" y="8922"/>
                                      <a:pt x="24338" y="8920"/>
                                      <a:pt x="24377" y="8921"/>
                                    </a:cubicBezTo>
                                    <a:cubicBezTo>
                                      <a:pt x="24420" y="8922"/>
                                      <a:pt x="24462" y="8926"/>
                                      <a:pt x="24505" y="8929"/>
                                    </a:cubicBezTo>
                                    <a:cubicBezTo>
                                      <a:pt x="24549" y="8933"/>
                                      <a:pt x="24594" y="8938"/>
                                      <a:pt x="24638" y="8945"/>
                                    </a:cubicBezTo>
                                    <a:cubicBezTo>
                                      <a:pt x="24685" y="8952"/>
                                      <a:pt x="24733" y="8958"/>
                                      <a:pt x="24780" y="8961"/>
                                    </a:cubicBezTo>
                                    <a:cubicBezTo>
                                      <a:pt x="24850" y="8966"/>
                                      <a:pt x="24922" y="8965"/>
                                      <a:pt x="24993" y="8965"/>
                                    </a:cubicBezTo>
                                    <a:cubicBezTo>
                                      <a:pt x="25056" y="8965"/>
                                      <a:pt x="25118" y="8962"/>
                                      <a:pt x="25181" y="8958"/>
                                    </a:cubicBezTo>
                                    <a:cubicBezTo>
                                      <a:pt x="25232" y="8955"/>
                                      <a:pt x="25289" y="8953"/>
                                      <a:pt x="25337" y="8936"/>
                                    </a:cubicBezTo>
                                    <a:cubicBezTo>
                                      <a:pt x="25348" y="8933"/>
                                      <a:pt x="25352" y="8932"/>
                                      <a:pt x="25353" y="8923"/>
                                    </a:cubicBezTo>
                                    <a:cubicBezTo>
                                      <a:pt x="25317" y="8907"/>
                                      <a:pt x="25284" y="8893"/>
                                      <a:pt x="25244" y="8882"/>
                                    </a:cubicBezTo>
                                  </a:path>
                                  <a:path w="5477" h="1743">
                                    <a:moveTo>
                                      <a:pt x="22000" y="7373"/>
                                    </a:moveTo>
                                    <a:cubicBezTo>
                                      <a:pt x="22003" y="7376"/>
                                      <a:pt x="21998" y="7400"/>
                                      <a:pt x="22017" y="7414"/>
                                    </a:cubicBezTo>
                                    <a:cubicBezTo>
                                      <a:pt x="22039" y="7430"/>
                                      <a:pt x="22064" y="7436"/>
                                      <a:pt x="22089" y="7447"/>
                                    </a:cubicBezTo>
                                    <a:cubicBezTo>
                                      <a:pt x="22239" y="7513"/>
                                      <a:pt x="22403" y="7542"/>
                                      <a:pt x="22553" y="7608"/>
                                    </a:cubicBezTo>
                                    <a:cubicBezTo>
                                      <a:pt x="22741" y="7691"/>
                                      <a:pt x="22935" y="7756"/>
                                      <a:pt x="23126" y="7832"/>
                                    </a:cubicBezTo>
                                    <a:cubicBezTo>
                                      <a:pt x="23268" y="7888"/>
                                      <a:pt x="23405" y="7953"/>
                                      <a:pt x="23544" y="8015"/>
                                    </a:cubicBezTo>
                                    <a:cubicBezTo>
                                      <a:pt x="23684" y="8078"/>
                                      <a:pt x="23819" y="8152"/>
                                      <a:pt x="23959" y="8216"/>
                                    </a:cubicBezTo>
                                    <a:cubicBezTo>
                                      <a:pt x="24211" y="8331"/>
                                      <a:pt x="24436" y="8467"/>
                                      <a:pt x="24675" y="8602"/>
                                    </a:cubicBezTo>
                                    <a:cubicBezTo>
                                      <a:pt x="24737" y="8637"/>
                                      <a:pt x="24803" y="8668"/>
                                      <a:pt x="24867" y="8700"/>
                                    </a:cubicBezTo>
                                    <a:cubicBezTo>
                                      <a:pt x="24930" y="8732"/>
                                      <a:pt x="24986" y="8770"/>
                                      <a:pt x="25047" y="8805"/>
                                    </a:cubicBezTo>
                                    <a:cubicBezTo>
                                      <a:pt x="25082" y="8825"/>
                                      <a:pt x="25119" y="8847"/>
                                      <a:pt x="25154" y="8865"/>
                                    </a:cubicBezTo>
                                    <a:cubicBezTo>
                                      <a:pt x="25199" y="8888"/>
                                      <a:pt x="25248" y="8911"/>
                                      <a:pt x="25289" y="8930"/>
                                    </a:cubicBezTo>
                                    <a:cubicBezTo>
                                      <a:pt x="25270" y="8931"/>
                                      <a:pt x="25252" y="8932"/>
                                      <a:pt x="25233" y="8932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9877,7295" coordsize="5477,1743" path="m19893,7321c19883,7355,19879,7382,19880,7418c19881,7462,19884,7505,19886,7549c19888,7609,19893,7669,19896,7729c19900,7797,19904,7864,19912,7932c19920,8002,19929,8073,19936,8143c19943,8211,19952,8278,19957,8346c19961,8405,19966,8463,19968,8522c19970,8584,19973,8645,19971,8707c19969,8770,19964,8834,19957,8897c19953,8934,19930,8953,19943,8988c19946,8990,19950,8991,19953,8993em19959,9037c19986,9030,20003,9027,20031,9024c20052,9022,20073,9019,20096,9020c20125,9021,20155,9025,20184,9027c20221,9030,20258,9033,20295,9035c20337,9037,20380,9036,20422,9033c20493,9028,20564,9022,20635,9014c20723,9004,20812,9003,20901,9000c21009,8996,21118,8997,21226,8996c21282,8995,21340,8995,21396,8999c21449,9003,21503,9006,21557,9006c21612,9006,21668,9007,21723,9008c21760,9009,21795,9013,21831,9017c21849,9019,21881,9026,21899,9021c21900,9018,21901,9014,21902,9011c21881,9000,21866,8992,21845,8978em19904,7295c19928,7319,19955,7343,19977,7370c20062,7470,20143,7560,20245,7645c20426,7795,20614,7936,20794,8087c20880,8159,20967,8231,21051,8305c21083,8333,21114,8363,21144,8393c21205,8453,21263,8516,21324,8575c21367,8616,21411,8656,21455,8695c21518,8751,21594,8794,21654,8853c21667,8866,21687,8885,21696,8901c21707,8921,21706,8944,21709,8952em22022,7434c22044,7461,22065,7489,22090,7515c22113,7539,22136,7563,22156,7590c22208,7663,22242,7747,22287,7825c22354,7941,22426,8053,22511,8157c22556,8212,22606,8262,22646,8322c22716,8428,22768,8546,22837,8653c22891,8736,22932,8828,23004,8897c23018,8910,23035,8915,23048,8923c23040,8909,23037,8901,23041,8917em23006,8976c23024,8974,23042,8972,23060,8970c23078,8968,23096,8966,23115,8964c23141,8961,23166,8958,23192,8956c23342,8946,23487,8925,23638,8933c23686,8936,23735,8937,23783,8936c23841,8935,23900,8931,23958,8928c24004,8926,24049,8926,24095,8925c24150,8923,24204,8922,24259,8922c24298,8922,24338,8920,24377,8921c24420,8922,24462,8926,24505,8929c24549,8933,24594,8938,24638,8945c24685,8952,24733,8958,24780,8961c24850,8966,24922,8965,24993,8965c25056,8965,25118,8962,25181,8958c25232,8955,25289,8953,25337,8936c25348,8933,25352,8932,25353,8923c25317,8907,25284,8893,25244,8882em22000,7373c22003,7376,21998,7400,22017,7414c22039,7430,22064,7436,22089,7447c22239,7513,22403,7542,22553,7608c22741,7691,22935,7756,23126,7832c23268,7888,23405,7953,23544,8015c23684,8078,23819,8152,23959,8216c24211,8331,24436,8467,24675,8602c24737,8637,24803,8668,24867,8700c24930,8732,24986,8770,25047,8805c25082,8825,25119,8847,25154,8865c25199,8888,25248,8911,25289,8930c25270,8931,25252,8932,25233,8932e" stroked="t" o:allowincell="t" style="position:absolute;margin-left:0pt;margin-top:24.75pt;width:155.2pt;height:49.35pt;mso-wrap-style:none;v-text-anchor:middle;mso-position-horizontal:left">
                      <v:fill o:detectmouseclick="t" on="false"/>
                      <v:stroke color="blue" weight="126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725805</wp:posOffset>
                      </wp:positionV>
                      <wp:extent cx="69850" cy="64135"/>
                      <wp:effectExtent l="6985" t="6350" r="6350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77">
                                    <a:moveTo>
                                      <a:pt x="16812" y="8521"/>
                                    </a:moveTo>
                                    <a:cubicBezTo>
                                      <a:pt x="16811" y="8509"/>
                                      <a:pt x="16816" y="8486"/>
                                      <a:pt x="16807" y="8476"/>
                                    </a:cubicBezTo>
                                    <a:cubicBezTo>
                                      <a:pt x="16797" y="8469"/>
                                      <a:pt x="16794" y="8467"/>
                                      <a:pt x="16786" y="8466"/>
                                    </a:cubicBezTo>
                                    <a:cubicBezTo>
                                      <a:pt x="16763" y="8467"/>
                                      <a:pt x="16754" y="8467"/>
                                      <a:pt x="16737" y="8482"/>
                                    </a:cubicBezTo>
                                    <a:cubicBezTo>
                                      <a:pt x="16721" y="8496"/>
                                      <a:pt x="16710" y="8514"/>
                                      <a:pt x="16706" y="8535"/>
                                    </a:cubicBezTo>
                                    <a:cubicBezTo>
                                      <a:pt x="16702" y="8554"/>
                                      <a:pt x="16701" y="8579"/>
                                      <a:pt x="16713" y="8595"/>
                                    </a:cubicBezTo>
                                    <a:cubicBezTo>
                                      <a:pt x="16716" y="8598"/>
                                      <a:pt x="16720" y="8602"/>
                                      <a:pt x="16723" y="8605"/>
                                    </a:cubicBezTo>
                                    <a:cubicBezTo>
                                      <a:pt x="16747" y="8612"/>
                                      <a:pt x="16762" y="8612"/>
                                      <a:pt x="16785" y="8599"/>
                                    </a:cubicBezTo>
                                    <a:cubicBezTo>
                                      <a:pt x="16808" y="8586"/>
                                      <a:pt x="16829" y="8563"/>
                                      <a:pt x="16842" y="8540"/>
                                    </a:cubicBezTo>
                                    <a:cubicBezTo>
                                      <a:pt x="16853" y="8519"/>
                                      <a:pt x="16857" y="8502"/>
                                      <a:pt x="16855" y="8479"/>
                                    </a:cubicBezTo>
                                    <a:cubicBezTo>
                                      <a:pt x="16841" y="8462"/>
                                      <a:pt x="16826" y="8454"/>
                                      <a:pt x="16802" y="8461"/>
                                    </a:cubicBezTo>
                                    <a:cubicBezTo>
                                      <a:pt x="16779" y="8468"/>
                                      <a:pt x="16756" y="8489"/>
                                      <a:pt x="16740" y="8506"/>
                                    </a:cubicBezTo>
                                    <a:cubicBezTo>
                                      <a:pt x="16724" y="8524"/>
                                      <a:pt x="16708" y="8550"/>
                                      <a:pt x="16711" y="8575"/>
                                    </a:cubicBezTo>
                                    <a:cubicBezTo>
                                      <a:pt x="16716" y="8588"/>
                                      <a:pt x="16717" y="8591"/>
                                      <a:pt x="16722" y="8599"/>
                                    </a:cubicBezTo>
                                    <a:cubicBezTo>
                                      <a:pt x="16745" y="8616"/>
                                      <a:pt x="16753" y="8615"/>
                                      <a:pt x="16781" y="8610"/>
                                    </a:cubicBezTo>
                                    <a:cubicBezTo>
                                      <a:pt x="16812" y="8604"/>
                                      <a:pt x="16832" y="8592"/>
                                      <a:pt x="16855" y="8570"/>
                                    </a:cubicBezTo>
                                    <a:cubicBezTo>
                                      <a:pt x="16875" y="8551"/>
                                      <a:pt x="16888" y="8528"/>
                                      <a:pt x="16894" y="8501"/>
                                    </a:cubicBezTo>
                                    <a:cubicBezTo>
                                      <a:pt x="16898" y="8483"/>
                                      <a:pt x="16894" y="8475"/>
                                      <a:pt x="16887" y="8459"/>
                                    </a:cubicBezTo>
                                    <a:cubicBezTo>
                                      <a:pt x="16860" y="8438"/>
                                      <a:pt x="16843" y="8437"/>
                                      <a:pt x="16810" y="8446"/>
                                    </a:cubicBezTo>
                                    <a:cubicBezTo>
                                      <a:pt x="16779" y="8454"/>
                                      <a:pt x="16763" y="8472"/>
                                      <a:pt x="16744" y="8497"/>
                                    </a:cubicBezTo>
                                    <a:cubicBezTo>
                                      <a:pt x="16729" y="8518"/>
                                      <a:pt x="16715" y="8540"/>
                                      <a:pt x="16715" y="8567"/>
                                    </a:cubicBezTo>
                                    <a:cubicBezTo>
                                      <a:pt x="16717" y="8582"/>
                                      <a:pt x="16717" y="8586"/>
                                      <a:pt x="16723" y="8593"/>
                                    </a:cubicBezTo>
                                    <a:cubicBezTo>
                                      <a:pt x="16752" y="8599"/>
                                      <a:pt x="16770" y="8603"/>
                                      <a:pt x="16799" y="8594"/>
                                    </a:cubicBezTo>
                                    <a:cubicBezTo>
                                      <a:pt x="16816" y="8588"/>
                                      <a:pt x="16850" y="8579"/>
                                      <a:pt x="16862" y="8566"/>
                                    </a:cubicBezTo>
                                    <a:cubicBezTo>
                                      <a:pt x="16879" y="8547"/>
                                      <a:pt x="16878" y="8541"/>
                                      <a:pt x="16876" y="8519"/>
                                    </a:cubicBezTo>
                                    <a:cubicBezTo>
                                      <a:pt x="16857" y="8501"/>
                                      <a:pt x="16849" y="8489"/>
                                      <a:pt x="16822" y="8497"/>
                                    </a:cubicBezTo>
                                    <a:cubicBezTo>
                                      <a:pt x="16795" y="8505"/>
                                      <a:pt x="16772" y="8529"/>
                                      <a:pt x="16761" y="8555"/>
                                    </a:cubicBezTo>
                                    <a:cubicBezTo>
                                      <a:pt x="16751" y="8578"/>
                                      <a:pt x="16750" y="8590"/>
                                      <a:pt x="16764" y="8609"/>
                                    </a:cubicBezTo>
                                    <a:cubicBezTo>
                                      <a:pt x="16785" y="8609"/>
                                      <a:pt x="16798" y="8605"/>
                                      <a:pt x="16814" y="8590"/>
                                    </a:cubicBezTo>
                                    <a:cubicBezTo>
                                      <a:pt x="16836" y="8570"/>
                                      <a:pt x="16860" y="8547"/>
                                      <a:pt x="16874" y="8521"/>
                                    </a:cubicBezTo>
                                    <a:cubicBezTo>
                                      <a:pt x="16879" y="8510"/>
                                      <a:pt x="16881" y="8507"/>
                                      <a:pt x="16882" y="8499"/>
                                    </a:cubicBezTo>
                                    <a:cubicBezTo>
                                      <a:pt x="16859" y="8505"/>
                                      <a:pt x="16850" y="8514"/>
                                      <a:pt x="16834" y="8533"/>
                                    </a:cubicBezTo>
                                    <a:cubicBezTo>
                                      <a:pt x="16819" y="8551"/>
                                      <a:pt x="16802" y="8568"/>
                                      <a:pt x="16785" y="8584"/>
                                    </a:cubicBezTo>
                                    <a:cubicBezTo>
                                      <a:pt x="16771" y="8597"/>
                                      <a:pt x="16766" y="8603"/>
                                      <a:pt x="16765" y="8584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6704,8439" coordsize="194,177" path="m16812,8521c16811,8509,16816,8486,16807,8476c16797,8469,16794,8467,16786,8466c16763,8467,16754,8467,16737,8482c16721,8496,16710,8514,16706,8535c16702,8554,16701,8579,16713,8595c16716,8598,16720,8602,16723,8605c16747,8612,16762,8612,16785,8599c16808,8586,16829,8563,16842,8540c16853,8519,16857,8502,16855,8479c16841,8462,16826,8454,16802,8461c16779,8468,16756,8489,16740,8506c16724,8524,16708,8550,16711,8575c16716,8588,16717,8591,16722,8599c16745,8616,16753,8615,16781,8610c16812,8604,16832,8592,16855,8570c16875,8551,16888,8528,16894,8501c16898,8483,16894,8475,16887,8459c16860,8438,16843,8437,16810,8446c16779,8454,16763,8472,16744,8497c16729,8518,16715,8540,16715,8567c16717,8582,16717,8586,16723,8593c16752,8599,16770,8603,16799,8594c16816,8588,16850,8579,16862,8566c16879,8547,16878,8541,16876,8519c16857,8501,16849,8489,16822,8497c16795,8505,16772,8529,16761,8555c16751,8578,16750,8590,16764,8609c16785,8609,16798,8605,16814,8590c16836,8570,16860,8547,16874,8521c16879,8510,16881,8507,16882,8499c16859,8505,16850,8514,16834,8533c16819,8551,16802,8568,16785,8584c16771,8597,16766,8603,16765,8584e" stroked="t" o:allowincell="t" style="position:absolute;margin-left:30.75pt;margin-top:57.15pt;width:5.45pt;height:5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723900</wp:posOffset>
                      </wp:positionV>
                      <wp:extent cx="43815" cy="53340"/>
                      <wp:effectExtent l="6985" t="5715" r="5715" b="698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47">
                                    <a:moveTo>
                                      <a:pt x="16788" y="8476"/>
                                    </a:moveTo>
                                    <a:cubicBezTo>
                                      <a:pt x="16767" y="8473"/>
                                      <a:pt x="16763" y="8471"/>
                                      <a:pt x="16760" y="8498"/>
                                    </a:cubicBezTo>
                                    <a:cubicBezTo>
                                      <a:pt x="16758" y="8513"/>
                                      <a:pt x="16762" y="8535"/>
                                      <a:pt x="16770" y="8549"/>
                                    </a:cubicBezTo>
                                    <a:cubicBezTo>
                                      <a:pt x="16779" y="8563"/>
                                      <a:pt x="16782" y="8567"/>
                                      <a:pt x="16792" y="8572"/>
                                    </a:cubicBezTo>
                                    <a:cubicBezTo>
                                      <a:pt x="16815" y="8560"/>
                                      <a:pt x="16823" y="8546"/>
                                      <a:pt x="16831" y="8521"/>
                                    </a:cubicBezTo>
                                    <a:cubicBezTo>
                                      <a:pt x="16836" y="8505"/>
                                      <a:pt x="16838" y="8484"/>
                                      <a:pt x="16837" y="8467"/>
                                    </a:cubicBezTo>
                                    <a:cubicBezTo>
                                      <a:pt x="16835" y="8454"/>
                                      <a:pt x="16834" y="8449"/>
                                      <a:pt x="16829" y="8441"/>
                                    </a:cubicBezTo>
                                    <a:cubicBezTo>
                                      <a:pt x="16802" y="8431"/>
                                      <a:pt x="16790" y="8439"/>
                                      <a:pt x="16771" y="8462"/>
                                    </a:cubicBezTo>
                                    <a:cubicBezTo>
                                      <a:pt x="16759" y="8477"/>
                                      <a:pt x="16758" y="8499"/>
                                      <a:pt x="16758" y="8517"/>
                                    </a:cubicBezTo>
                                    <a:cubicBezTo>
                                      <a:pt x="16758" y="8532"/>
                                      <a:pt x="16760" y="8553"/>
                                      <a:pt x="16771" y="8565"/>
                                    </a:cubicBezTo>
                                    <a:cubicBezTo>
                                      <a:pt x="16784" y="8578"/>
                                      <a:pt x="16800" y="8583"/>
                                      <a:pt x="16818" y="8578"/>
                                    </a:cubicBezTo>
                                    <a:cubicBezTo>
                                      <a:pt x="16835" y="8573"/>
                                      <a:pt x="16853" y="8564"/>
                                      <a:pt x="16862" y="8549"/>
                                    </a:cubicBezTo>
                                    <a:cubicBezTo>
                                      <a:pt x="16871" y="8534"/>
                                      <a:pt x="16879" y="8514"/>
                                      <a:pt x="16878" y="8497"/>
                                    </a:cubicBezTo>
                                    <a:cubicBezTo>
                                      <a:pt x="16877" y="8473"/>
                                      <a:pt x="16868" y="8457"/>
                                      <a:pt x="16850" y="8442"/>
                                    </a:cubicBezTo>
                                    <a:cubicBezTo>
                                      <a:pt x="16847" y="8440"/>
                                      <a:pt x="16843" y="8438"/>
                                      <a:pt x="16840" y="8436"/>
                                    </a:cubicBezTo>
                                    <a:cubicBezTo>
                                      <a:pt x="16817" y="8436"/>
                                      <a:pt x="16807" y="8443"/>
                                      <a:pt x="16791" y="8462"/>
                                    </a:cubicBezTo>
                                    <a:cubicBezTo>
                                      <a:pt x="16777" y="8479"/>
                                      <a:pt x="16766" y="8504"/>
                                      <a:pt x="16763" y="8526"/>
                                    </a:cubicBezTo>
                                    <a:cubicBezTo>
                                      <a:pt x="16760" y="8549"/>
                                      <a:pt x="16767" y="8552"/>
                                      <a:pt x="16781" y="8567"/>
                                    </a:cubicBezTo>
                                    <a:cubicBezTo>
                                      <a:pt x="16796" y="8572"/>
                                      <a:pt x="16808" y="8571"/>
                                      <a:pt x="16824" y="8567"/>
                                    </a:cubicBezTo>
                                    <a:cubicBezTo>
                                      <a:pt x="16845" y="8562"/>
                                      <a:pt x="16861" y="8543"/>
                                      <a:pt x="16871" y="8525"/>
                                    </a:cubicBezTo>
                                    <a:cubicBezTo>
                                      <a:pt x="16880" y="8510"/>
                                      <a:pt x="16880" y="8496"/>
                                      <a:pt x="16876" y="8480"/>
                                    </a:cubicBezTo>
                                    <a:cubicBezTo>
                                      <a:pt x="16855" y="8470"/>
                                      <a:pt x="16846" y="8468"/>
                                      <a:pt x="16826" y="8485"/>
                                    </a:cubicBezTo>
                                    <a:cubicBezTo>
                                      <a:pt x="16807" y="8501"/>
                                      <a:pt x="16793" y="8519"/>
                                      <a:pt x="16781" y="8540"/>
                                    </a:cubicBezTo>
                                    <a:cubicBezTo>
                                      <a:pt x="16772" y="8556"/>
                                      <a:pt x="16759" y="8578"/>
                                      <a:pt x="16787" y="8573"/>
                                    </a:cubicBezTo>
                                    <a:cubicBezTo>
                                      <a:pt x="16799" y="8568"/>
                                      <a:pt x="16803" y="8566"/>
                                      <a:pt x="16808" y="8557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6758,8434" coordsize="122,147" path="m16788,8476c16767,8473,16763,8471,16760,8498c16758,8513,16762,8535,16770,8549c16779,8563,16782,8567,16792,8572c16815,8560,16823,8546,16831,8521c16836,8505,16838,8484,16837,8467c16835,8454,16834,8449,16829,8441c16802,8431,16790,8439,16771,8462c16759,8477,16758,8499,16758,8517c16758,8532,16760,8553,16771,8565c16784,8578,16800,8583,16818,8578c16835,8573,16853,8564,16862,8549c16871,8534,16879,8514,16878,8497c16877,8473,16868,8457,16850,8442c16847,8440,16843,8438,16840,8436c16817,8436,16807,8443,16791,8462c16777,8479,16766,8504,16763,8526c16760,8549,16767,8552,16781,8567c16796,8572,16808,8571,16824,8567c16845,8562,16861,8543,16871,8525c16880,8510,16880,8496,16876,8480c16855,8470,16846,8468,16826,8485c16807,8501,16793,8519,16781,8540c16772,8556,16759,8578,16787,8573c16799,8568,16803,8566,16808,8557e" stroked="t" o:allowincell="t" style="position:absolute;margin-left:32.3pt;margin-top:57pt;width:3.4pt;height:4.15pt;mso-wrap-style:none;v-text-anchor:middle">
                      <v:fill o:detectmouseclick="t" on="false"/>
                      <v:stroke color="red" weight="126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717550</wp:posOffset>
                      </wp:positionV>
                      <wp:extent cx="582930" cy="199390"/>
                      <wp:effectExtent l="6350" t="6350" r="6350" b="635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840" cy="19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0" h="554">
                                    <a:moveTo>
                                      <a:pt x="15649" y="8968"/>
                                    </a:moveTo>
                                    <a:cubicBezTo>
                                      <a:pt x="15666" y="8965"/>
                                      <a:pt x="15684" y="8964"/>
                                      <a:pt x="15701" y="8960"/>
                                    </a:cubicBezTo>
                                    <a:cubicBezTo>
                                      <a:pt x="15718" y="8956"/>
                                      <a:pt x="15737" y="8952"/>
                                      <a:pt x="15754" y="8947"/>
                                    </a:cubicBezTo>
                                    <a:cubicBezTo>
                                      <a:pt x="15779" y="8940"/>
                                      <a:pt x="15804" y="8931"/>
                                      <a:pt x="15829" y="8924"/>
                                    </a:cubicBezTo>
                                    <a:cubicBezTo>
                                      <a:pt x="15850" y="8918"/>
                                      <a:pt x="15871" y="8913"/>
                                      <a:pt x="15893" y="8907"/>
                                    </a:cubicBezTo>
                                    <a:cubicBezTo>
                                      <a:pt x="15912" y="8902"/>
                                      <a:pt x="15930" y="8898"/>
                                      <a:pt x="15949" y="8893"/>
                                    </a:cubicBezTo>
                                    <a:cubicBezTo>
                                      <a:pt x="15965" y="8889"/>
                                      <a:pt x="15980" y="8886"/>
                                      <a:pt x="15995" y="8881"/>
                                    </a:cubicBezTo>
                                    <a:cubicBezTo>
                                      <a:pt x="16023" y="8872"/>
                                      <a:pt x="16050" y="8861"/>
                                      <a:pt x="16077" y="8852"/>
                                    </a:cubicBezTo>
                                    <a:cubicBezTo>
                                      <a:pt x="16096" y="8846"/>
                                      <a:pt x="16115" y="8840"/>
                                      <a:pt x="16134" y="8834"/>
                                    </a:cubicBezTo>
                                    <a:cubicBezTo>
                                      <a:pt x="16159" y="8826"/>
                                      <a:pt x="16183" y="8816"/>
                                      <a:pt x="16208" y="8807"/>
                                    </a:cubicBezTo>
                                    <a:cubicBezTo>
                                      <a:pt x="16233" y="8797"/>
                                      <a:pt x="16258" y="8789"/>
                                      <a:pt x="16283" y="8779"/>
                                    </a:cubicBezTo>
                                    <a:cubicBezTo>
                                      <a:pt x="16310" y="8768"/>
                                      <a:pt x="16336" y="8757"/>
                                      <a:pt x="16363" y="8746"/>
                                    </a:cubicBezTo>
                                    <a:cubicBezTo>
                                      <a:pt x="16384" y="8737"/>
                                      <a:pt x="16403" y="8725"/>
                                      <a:pt x="16424" y="8716"/>
                                    </a:cubicBezTo>
                                    <a:cubicBezTo>
                                      <a:pt x="16442" y="8708"/>
                                      <a:pt x="16459" y="8700"/>
                                      <a:pt x="16477" y="8693"/>
                                    </a:cubicBezTo>
                                    <a:cubicBezTo>
                                      <a:pt x="16495" y="8686"/>
                                      <a:pt x="16513" y="8683"/>
                                      <a:pt x="16531" y="8676"/>
                                    </a:cubicBezTo>
                                    <a:cubicBezTo>
                                      <a:pt x="16557" y="8665"/>
                                      <a:pt x="16580" y="8650"/>
                                      <a:pt x="16605" y="8638"/>
                                    </a:cubicBezTo>
                                    <a:cubicBezTo>
                                      <a:pt x="16636" y="8623"/>
                                      <a:pt x="16669" y="8612"/>
                                      <a:pt x="16701" y="8601"/>
                                    </a:cubicBezTo>
                                    <a:cubicBezTo>
                                      <a:pt x="16733" y="8590"/>
                                      <a:pt x="16763" y="8578"/>
                                      <a:pt x="16795" y="8566"/>
                                    </a:cubicBezTo>
                                    <a:cubicBezTo>
                                      <a:pt x="16813" y="8559"/>
                                      <a:pt x="16831" y="8553"/>
                                      <a:pt x="16849" y="8546"/>
                                    </a:cubicBezTo>
                                    <a:cubicBezTo>
                                      <a:pt x="16865" y="8540"/>
                                      <a:pt x="16882" y="8532"/>
                                      <a:pt x="16898" y="8527"/>
                                    </a:cubicBezTo>
                                    <a:cubicBezTo>
                                      <a:pt x="16925" y="8518"/>
                                      <a:pt x="16951" y="8510"/>
                                      <a:pt x="16977" y="8500"/>
                                    </a:cubicBezTo>
                                    <a:cubicBezTo>
                                      <a:pt x="17020" y="8483"/>
                                      <a:pt x="17060" y="8477"/>
                                      <a:pt x="17103" y="8465"/>
                                    </a:cubicBezTo>
                                    <a:cubicBezTo>
                                      <a:pt x="17125" y="8459"/>
                                      <a:pt x="17148" y="8452"/>
                                      <a:pt x="17170" y="8446"/>
                                    </a:cubicBezTo>
                                    <a:cubicBezTo>
                                      <a:pt x="17203" y="8437"/>
                                      <a:pt x="17235" y="8425"/>
                                      <a:pt x="17268" y="8415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5649,8415" coordsize="1620,554" path="m15649,8968c15666,8965,15684,8964,15701,8960c15718,8956,15737,8952,15754,8947c15779,8940,15804,8931,15829,8924c15850,8918,15871,8913,15893,8907c15912,8902,15930,8898,15949,8893c15965,8889,15980,8886,15995,8881c16023,8872,16050,8861,16077,8852c16096,8846,16115,8840,16134,8834c16159,8826,16183,8816,16208,8807c16233,8797,16258,8789,16283,8779c16310,8768,16336,8757,16363,8746c16384,8737,16403,8725,16424,8716c16442,8708,16459,8700,16477,8693c16495,8686,16513,8683,16531,8676c16557,8665,16580,8650,16605,8638c16636,8623,16669,8612,16701,8601c16733,8590,16763,8578,16795,8566c16813,8559,16831,8553,16849,8546c16865,8540,16882,8532,16898,8527c16925,8518,16951,8510,16977,8500c17020,8483,17060,8477,17103,8465c17125,8459,17148,8452,17170,8446c17203,8437,17235,8425,17268,8415e" stroked="t" o:allowincell="t" style="position:absolute;margin-left:0.85pt;margin-top:56.5pt;width:45.85pt;height:15.65pt;mso-wrap-style:none;v-text-anchor:middle">
                      <v:fill o:detectmouseclick="t" on="false"/>
                      <v:stroke color="red" weight="126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596265</wp:posOffset>
                      </wp:positionV>
                      <wp:extent cx="537845" cy="459740"/>
                      <wp:effectExtent l="7620" t="6350" r="5080" b="635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840" cy="45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5" h="1278">
                                    <a:moveTo>
                                      <a:pt x="17908" y="9355"/>
                                    </a:moveTo>
                                    <a:cubicBezTo>
                                      <a:pt x="17892" y="9324"/>
                                      <a:pt x="17883" y="9308"/>
                                      <a:pt x="17855" y="9279"/>
                                    </a:cubicBezTo>
                                    <a:cubicBezTo>
                                      <a:pt x="17843" y="9267"/>
                                      <a:pt x="17827" y="9252"/>
                                      <a:pt x="17814" y="9241"/>
                                    </a:cubicBezTo>
                                    <a:cubicBezTo>
                                      <a:pt x="17777" y="9211"/>
                                      <a:pt x="17748" y="9173"/>
                                      <a:pt x="17714" y="9144"/>
                                    </a:cubicBezTo>
                                    <a:cubicBezTo>
                                      <a:pt x="17690" y="9124"/>
                                      <a:pt x="17661" y="9118"/>
                                      <a:pt x="17634" y="9106"/>
                                    </a:cubicBezTo>
                                    <a:cubicBezTo>
                                      <a:pt x="17618" y="9099"/>
                                      <a:pt x="17599" y="9090"/>
                                      <a:pt x="17584" y="9080"/>
                                    </a:cubicBezTo>
                                    <a:cubicBezTo>
                                      <a:pt x="17538" y="9049"/>
                                      <a:pt x="17507" y="9002"/>
                                      <a:pt x="17463" y="8968"/>
                                    </a:cubicBezTo>
                                    <a:cubicBezTo>
                                      <a:pt x="17444" y="8954"/>
                                      <a:pt x="17423" y="8943"/>
                                      <a:pt x="17404" y="8929"/>
                                    </a:cubicBezTo>
                                    <a:cubicBezTo>
                                      <a:pt x="17380" y="8912"/>
                                      <a:pt x="17360" y="8892"/>
                                      <a:pt x="17337" y="8874"/>
                                    </a:cubicBezTo>
                                    <a:cubicBezTo>
                                      <a:pt x="17290" y="8836"/>
                                      <a:pt x="17255" y="8797"/>
                                      <a:pt x="17217" y="8751"/>
                                    </a:cubicBezTo>
                                    <a:cubicBezTo>
                                      <a:pt x="17175" y="8700"/>
                                      <a:pt x="17115" y="8647"/>
                                      <a:pt x="17062" y="8607"/>
                                    </a:cubicBezTo>
                                    <a:cubicBezTo>
                                      <a:pt x="17037" y="8588"/>
                                      <a:pt x="17008" y="8572"/>
                                      <a:pt x="16981" y="8556"/>
                                    </a:cubicBezTo>
                                    <a:cubicBezTo>
                                      <a:pt x="16921" y="8520"/>
                                      <a:pt x="16861" y="8486"/>
                                      <a:pt x="16810" y="8437"/>
                                    </a:cubicBezTo>
                                    <a:cubicBezTo>
                                      <a:pt x="16781" y="8409"/>
                                      <a:pt x="16762" y="8375"/>
                                      <a:pt x="16735" y="8346"/>
                                    </a:cubicBezTo>
                                    <a:cubicBezTo>
                                      <a:pt x="16718" y="8328"/>
                                      <a:pt x="16702" y="8317"/>
                                      <a:pt x="16683" y="8301"/>
                                    </a:cubicBezTo>
                                    <a:cubicBezTo>
                                      <a:pt x="16643" y="8267"/>
                                      <a:pt x="16600" y="8238"/>
                                      <a:pt x="16559" y="8207"/>
                                    </a:cubicBezTo>
                                    <a:cubicBezTo>
                                      <a:pt x="16545" y="8196"/>
                                      <a:pt x="16531" y="8187"/>
                                      <a:pt x="16517" y="8175"/>
                                    </a:cubicBezTo>
                                    <a:cubicBezTo>
                                      <a:pt x="16482" y="8144"/>
                                      <a:pt x="16446" y="8107"/>
                                      <a:pt x="16416" y="8078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6416,8078" coordsize="1495,1278" path="m17908,9355c17892,9324,17883,9308,17855,9279c17843,9267,17827,9252,17814,9241c17777,9211,17748,9173,17714,9144c17690,9124,17661,9118,17634,9106c17618,9099,17599,9090,17584,9080c17538,9049,17507,9002,17463,8968c17444,8954,17423,8943,17404,8929c17380,8912,17360,8892,17337,8874c17290,8836,17255,8797,17217,8751c17175,8700,17115,8647,17062,8607c17037,8588,17008,8572,16981,8556c16921,8520,16861,8486,16810,8437c16781,8409,16762,8375,16735,8346c16718,8328,16702,8317,16683,8301c16643,8267,16600,8238,16559,8207c16545,8196,16531,8187,16517,8175c16482,8144,16446,8107,16416,8078e" stroked="t" o:allowincell="t" style="position:absolute;margin-left:22.6pt;margin-top:46.95pt;width:42.3pt;height:36.15pt;mso-wrap-style:none;v-text-anchor:middle">
                      <v:fill o:detectmouseclick="t" on="false"/>
                      <v:stroke color="red" weight="126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431800</wp:posOffset>
                      </wp:positionV>
                      <wp:extent cx="99060" cy="547370"/>
                      <wp:effectExtent l="6350" t="6350" r="635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54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1522">
                                    <a:moveTo>
                                      <a:pt x="16899" y="7673"/>
                                    </a:moveTo>
                                    <a:cubicBezTo>
                                      <a:pt x="16907" y="7661"/>
                                      <a:pt x="16918" y="7647"/>
                                      <a:pt x="16926" y="7631"/>
                                    </a:cubicBezTo>
                                    <a:cubicBezTo>
                                      <a:pt x="16928" y="7628"/>
                                      <a:pt x="16929" y="7624"/>
                                      <a:pt x="16931" y="7621"/>
                                    </a:cubicBezTo>
                                    <a:cubicBezTo>
                                      <a:pt x="16928" y="7644"/>
                                      <a:pt x="16925" y="7666"/>
                                      <a:pt x="16921" y="7689"/>
                                    </a:cubicBezTo>
                                    <a:cubicBezTo>
                                      <a:pt x="16908" y="7768"/>
                                      <a:pt x="16896" y="7847"/>
                                      <a:pt x="16890" y="7926"/>
                                    </a:cubicBezTo>
                                    <a:cubicBezTo>
                                      <a:pt x="16888" y="7946"/>
                                      <a:pt x="16886" y="7965"/>
                                      <a:pt x="16883" y="7984"/>
                                    </a:cubicBezTo>
                                    <a:cubicBezTo>
                                      <a:pt x="16880" y="8004"/>
                                      <a:pt x="16877" y="8025"/>
                                      <a:pt x="16874" y="8045"/>
                                    </a:cubicBezTo>
                                    <a:cubicBezTo>
                                      <a:pt x="16869" y="8083"/>
                                      <a:pt x="16863" y="8120"/>
                                      <a:pt x="16856" y="8158"/>
                                    </a:cubicBezTo>
                                    <a:cubicBezTo>
                                      <a:pt x="16851" y="8183"/>
                                      <a:pt x="16844" y="8207"/>
                                      <a:pt x="16839" y="8232"/>
                                    </a:cubicBezTo>
                                    <a:cubicBezTo>
                                      <a:pt x="16836" y="8248"/>
                                      <a:pt x="16832" y="8264"/>
                                      <a:pt x="16828" y="8280"/>
                                    </a:cubicBezTo>
                                    <a:cubicBezTo>
                                      <a:pt x="16817" y="8318"/>
                                      <a:pt x="16804" y="8356"/>
                                      <a:pt x="16796" y="8395"/>
                                    </a:cubicBezTo>
                                    <a:cubicBezTo>
                                      <a:pt x="16792" y="8414"/>
                                      <a:pt x="16789" y="8433"/>
                                      <a:pt x="16785" y="8452"/>
                                    </a:cubicBezTo>
                                    <a:cubicBezTo>
                                      <a:pt x="16779" y="8480"/>
                                      <a:pt x="16772" y="8508"/>
                                      <a:pt x="16767" y="8536"/>
                                    </a:cubicBezTo>
                                    <a:cubicBezTo>
                                      <a:pt x="16762" y="8565"/>
                                      <a:pt x="16759" y="8596"/>
                                      <a:pt x="16754" y="8625"/>
                                    </a:cubicBezTo>
                                    <a:cubicBezTo>
                                      <a:pt x="16747" y="8666"/>
                                      <a:pt x="16735" y="8706"/>
                                      <a:pt x="16729" y="8747"/>
                                    </a:cubicBezTo>
                                    <a:cubicBezTo>
                                      <a:pt x="16726" y="8769"/>
                                      <a:pt x="16723" y="8790"/>
                                      <a:pt x="16720" y="8812"/>
                                    </a:cubicBezTo>
                                    <a:cubicBezTo>
                                      <a:pt x="16716" y="8837"/>
                                      <a:pt x="16712" y="8861"/>
                                      <a:pt x="16708" y="8885"/>
                                    </a:cubicBezTo>
                                    <a:cubicBezTo>
                                      <a:pt x="16703" y="8916"/>
                                      <a:pt x="16702" y="8949"/>
                                      <a:pt x="16695" y="8980"/>
                                    </a:cubicBezTo>
                                    <a:cubicBezTo>
                                      <a:pt x="16692" y="8993"/>
                                      <a:pt x="16690" y="9010"/>
                                      <a:pt x="16686" y="9023"/>
                                    </a:cubicBezTo>
                                    <a:cubicBezTo>
                                      <a:pt x="16680" y="9044"/>
                                      <a:pt x="16671" y="9065"/>
                                      <a:pt x="16666" y="9086"/>
                                    </a:cubicBezTo>
                                    <a:cubicBezTo>
                                      <a:pt x="16660" y="9110"/>
                                      <a:pt x="16666" y="9101"/>
                                      <a:pt x="16656" y="9124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6656,7621" coordsize="276,1522" path="m16899,7673c16907,7661,16918,7647,16926,7631c16928,7628,16929,7624,16931,7621c16928,7644,16925,7666,16921,7689c16908,7768,16896,7847,16890,7926c16888,7946,16886,7965,16883,7984c16880,8004,16877,8025,16874,8045c16869,8083,16863,8120,16856,8158c16851,8183,16844,8207,16839,8232c16836,8248,16832,8264,16828,8280c16817,8318,16804,8356,16796,8395c16792,8414,16789,8433,16785,8452c16779,8480,16772,8508,16767,8536c16762,8565,16759,8596,16754,8625c16747,8666,16735,8706,16729,8747c16726,8769,16723,8790,16720,8812c16716,8837,16712,8861,16708,8885c16703,8916,16702,8949,16695,8980c16692,8993,16690,9010,16686,9023c16680,9044,16671,9065,16666,9086c16660,9110,16666,9101,16656,9124e" stroked="t" o:allowincell="t" style="position:absolute;margin-left:29.4pt;margin-top:34pt;width:7.75pt;height:43.05pt;mso-wrap-style:none;v-text-anchor:middle">
                      <v:fill o:detectmouseclick="t" on="false"/>
                      <v:stroke color="red" weight="126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410845</wp:posOffset>
                      </wp:positionV>
                      <wp:extent cx="376555" cy="650240"/>
                      <wp:effectExtent l="7620" t="6350" r="5715" b="635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6560" cy="65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5" h="1806">
                                    <a:moveTo>
                                      <a:pt x="16911" y="7577"/>
                                    </a:moveTo>
                                    <a:cubicBezTo>
                                      <a:pt x="16901" y="7569"/>
                                      <a:pt x="16898" y="7567"/>
                                      <a:pt x="16890" y="7564"/>
                                    </a:cubicBezTo>
                                    <a:cubicBezTo>
                                      <a:pt x="16896" y="7580"/>
                                      <a:pt x="16902" y="7597"/>
                                      <a:pt x="16908" y="7614"/>
                                    </a:cubicBezTo>
                                    <a:cubicBezTo>
                                      <a:pt x="17029" y="7939"/>
                                      <a:pt x="17208" y="8253"/>
                                      <a:pt x="17401" y="8541"/>
                                    </a:cubicBezTo>
                                    <a:cubicBezTo>
                                      <a:pt x="17457" y="8624"/>
                                      <a:pt x="17504" y="8712"/>
                                      <a:pt x="17554" y="8799"/>
                                    </a:cubicBezTo>
                                    <a:cubicBezTo>
                                      <a:pt x="17594" y="8868"/>
                                      <a:pt x="17640" y="8934"/>
                                      <a:pt x="17688" y="8998"/>
                                    </a:cubicBezTo>
                                    <a:cubicBezTo>
                                      <a:pt x="17702" y="9016"/>
                                      <a:pt x="17716" y="9033"/>
                                      <a:pt x="17728" y="9052"/>
                                    </a:cubicBezTo>
                                    <a:cubicBezTo>
                                      <a:pt x="17753" y="9094"/>
                                      <a:pt x="17776" y="9136"/>
                                      <a:pt x="17804" y="9177"/>
                                    </a:cubicBezTo>
                                    <a:cubicBezTo>
                                      <a:pt x="17828" y="9212"/>
                                      <a:pt x="17846" y="9250"/>
                                      <a:pt x="17869" y="9284"/>
                                    </a:cubicBezTo>
                                    <a:cubicBezTo>
                                      <a:pt x="17881" y="9301"/>
                                      <a:pt x="17895" y="9315"/>
                                      <a:pt x="17907" y="9331"/>
                                    </a:cubicBezTo>
                                    <a:cubicBezTo>
                                      <a:pt x="17916" y="9343"/>
                                      <a:pt x="17925" y="9357"/>
                                      <a:pt x="17934" y="9369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6890,7564" coordsize="1045,1806" path="m16911,7577c16901,7569,16898,7567,16890,7564c16896,7580,16902,7597,16908,7614c17029,7939,17208,8253,17401,8541c17457,8624,17504,8712,17554,8799c17594,8868,17640,8934,17688,8998c17702,9016,17716,9033,17728,9052c17753,9094,17776,9136,17804,9177c17828,9212,17846,9250,17869,9284c17881,9301,17895,9315,17907,9331c17916,9343,17925,9357,17934,9369e" stroked="t" o:allowincell="t" style="position:absolute;margin-left:36pt;margin-top:32.35pt;width:29.6pt;height:51.15pt;mso-wrap-style:none;v-text-anchor:middle">
                      <v:fill o:detectmouseclick="t" on="false"/>
                      <v:stroke color="blue" weight="126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79095</wp:posOffset>
                      </wp:positionV>
                      <wp:extent cx="819150" cy="675640"/>
                      <wp:effectExtent l="6350" t="3175" r="635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67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6" h="1877">
                                    <a:moveTo>
                                      <a:pt x="16927" y="7485"/>
                                    </a:moveTo>
                                    <a:cubicBezTo>
                                      <a:pt x="16917" y="7502"/>
                                      <a:pt x="16926" y="7502"/>
                                      <a:pt x="16915" y="7518"/>
                                    </a:cubicBezTo>
                                    <a:cubicBezTo>
                                      <a:pt x="16901" y="7538"/>
                                      <a:pt x="16884" y="7556"/>
                                      <a:pt x="16868" y="7575"/>
                                    </a:cubicBezTo>
                                    <a:cubicBezTo>
                                      <a:pt x="16846" y="7601"/>
                                      <a:pt x="16824" y="7625"/>
                                      <a:pt x="16801" y="7649"/>
                                    </a:cubicBezTo>
                                    <a:cubicBezTo>
                                      <a:pt x="16590" y="7868"/>
                                      <a:pt x="16393" y="8093"/>
                                      <a:pt x="16197" y="8325"/>
                                    </a:cubicBezTo>
                                    <a:cubicBezTo>
                                      <a:pt x="16144" y="8388"/>
                                      <a:pt x="16089" y="8450"/>
                                      <a:pt x="16031" y="8508"/>
                                    </a:cubicBezTo>
                                    <a:cubicBezTo>
                                      <a:pt x="15919" y="8620"/>
                                      <a:pt x="15811" y="8736"/>
                                      <a:pt x="15702" y="8850"/>
                                    </a:cubicBezTo>
                                    <a:cubicBezTo>
                                      <a:pt x="15669" y="8884"/>
                                      <a:pt x="15637" y="8920"/>
                                      <a:pt x="15605" y="8955"/>
                                    </a:cubicBezTo>
                                    <a:cubicBezTo>
                                      <a:pt x="15623" y="8959"/>
                                      <a:pt x="15640" y="8968"/>
                                      <a:pt x="15659" y="8971"/>
                                    </a:cubicBezTo>
                                    <a:cubicBezTo>
                                      <a:pt x="15724" y="8982"/>
                                      <a:pt x="15791" y="8986"/>
                                      <a:pt x="15856" y="9000"/>
                                    </a:cubicBezTo>
                                    <a:cubicBezTo>
                                      <a:pt x="16068" y="9047"/>
                                      <a:pt x="16275" y="9072"/>
                                      <a:pt x="16490" y="9102"/>
                                    </a:cubicBezTo>
                                    <a:cubicBezTo>
                                      <a:pt x="16622" y="9121"/>
                                      <a:pt x="16754" y="9148"/>
                                      <a:pt x="16885" y="9176"/>
                                    </a:cubicBezTo>
                                    <a:cubicBezTo>
                                      <a:pt x="16969" y="9194"/>
                                      <a:pt x="17052" y="9214"/>
                                      <a:pt x="17135" y="9232"/>
                                    </a:cubicBezTo>
                                    <a:cubicBezTo>
                                      <a:pt x="17352" y="9280"/>
                                      <a:pt x="17580" y="9319"/>
                                      <a:pt x="17801" y="9344"/>
                                    </a:cubicBezTo>
                                    <a:cubicBezTo>
                                      <a:pt x="17827" y="9347"/>
                                      <a:pt x="17855" y="9346"/>
                                      <a:pt x="17880" y="9348"/>
                                    </a:cubicBezTo>
                                    <a:cubicBezTo>
                                      <a:pt x="17861" y="9339"/>
                                      <a:pt x="17844" y="9352"/>
                                      <a:pt x="17822" y="9335"/>
                                    </a:cubicBezTo>
                                    <a:cubicBezTo>
                                      <a:pt x="17798" y="9316"/>
                                      <a:pt x="17782" y="9295"/>
                                      <a:pt x="17760" y="9275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5605,7475" coordsize="2276,1877" path="m16927,7485c16917,7502,16926,7502,16915,7518c16901,7538,16884,7556,16868,7575c16846,7601,16824,7625,16801,7649c16590,7868,16393,8093,16197,8325c16144,8388,16089,8450,16031,8508c15919,8620,15811,8736,15702,8850c15669,8884,15637,8920,15605,8955c15623,8959,15640,8968,15659,8971c15724,8982,15791,8986,15856,9000c16068,9047,16275,9072,16490,9102c16622,9121,16754,9148,16885,9176c16969,9194,17052,9214,17135,9232c17352,9280,17580,9319,17801,9344c17827,9347,17855,9346,17880,9348c17861,9339,17844,9352,17822,9335c17798,9316,17782,9295,17760,9275e" stroked="t" o:allowincell="t" style="position:absolute;margin-left:-0.4pt;margin-top:29.85pt;width:64.45pt;height:53.15pt;mso-wrap-style:none;v-text-anchor:middle">
                      <v:fill o:detectmouseclick="t" on="false"/>
                      <v:stroke color="blue" weight="126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12670</wp:posOffset>
                      </wp:positionH>
                      <wp:positionV relativeFrom="paragraph">
                        <wp:posOffset>364490</wp:posOffset>
                      </wp:positionV>
                      <wp:extent cx="386080" cy="1015365"/>
                      <wp:effectExtent l="6350" t="6985" r="6350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920" cy="101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2" h="2820">
                                    <a:moveTo>
                                      <a:pt x="22048" y="7438"/>
                                    </a:moveTo>
                                    <a:lnTo>
                                      <a:pt x="22048" y="7438"/>
                                    </a:lnTo>
                                  </a:path>
                                  <a:path w="1072" h="2820">
                                    <a:moveTo>
                                      <a:pt x="22048" y="8969"/>
                                    </a:moveTo>
                                    <a:cubicBezTo>
                                      <a:pt x="22064" y="8971"/>
                                      <a:pt x="22085" y="8973"/>
                                      <a:pt x="22102" y="8972"/>
                                    </a:cubicBezTo>
                                    <a:cubicBezTo>
                                      <a:pt x="22120" y="8971"/>
                                      <a:pt x="22135" y="8971"/>
                                      <a:pt x="22153" y="8971"/>
                                    </a:cubicBezTo>
                                  </a:path>
                                  <a:path w="1072" h="2820">
                                    <a:moveTo>
                                      <a:pt x="22283" y="8972"/>
                                    </a:moveTo>
                                    <a:cubicBezTo>
                                      <a:pt x="22287" y="8972"/>
                                      <a:pt x="22292" y="8973"/>
                                      <a:pt x="22296" y="8973"/>
                                    </a:cubicBezTo>
                                  </a:path>
                                  <a:path w="1072" h="2820">
                                    <a:moveTo>
                                      <a:pt x="22400" y="8983"/>
                                    </a:moveTo>
                                    <a:cubicBezTo>
                                      <a:pt x="22420" y="8981"/>
                                      <a:pt x="22440" y="8976"/>
                                      <a:pt x="22460" y="8978"/>
                                    </a:cubicBezTo>
                                    <a:cubicBezTo>
                                      <a:pt x="22479" y="8982"/>
                                      <a:pt x="22484" y="8983"/>
                                      <a:pt x="22496" y="8982"/>
                                    </a:cubicBezTo>
                                  </a:path>
                                  <a:path w="1072" h="2820">
                                    <a:moveTo>
                                      <a:pt x="22601" y="8989"/>
                                    </a:moveTo>
                                    <a:cubicBezTo>
                                      <a:pt x="22619" y="8986"/>
                                      <a:pt x="22634" y="8986"/>
                                      <a:pt x="22652" y="8987"/>
                                    </a:cubicBezTo>
                                    <a:cubicBezTo>
                                      <a:pt x="22659" y="8987"/>
                                      <a:pt x="22667" y="8988"/>
                                      <a:pt x="22674" y="8988"/>
                                    </a:cubicBezTo>
                                  </a:path>
                                  <a:path w="1072" h="2820">
                                    <a:moveTo>
                                      <a:pt x="22756" y="8990"/>
                                    </a:moveTo>
                                    <a:cubicBezTo>
                                      <a:pt x="22773" y="8995"/>
                                      <a:pt x="22787" y="8997"/>
                                      <a:pt x="22805" y="8997"/>
                                    </a:cubicBezTo>
                                    <a:cubicBezTo>
                                      <a:pt x="22826" y="8997"/>
                                      <a:pt x="22842" y="8996"/>
                                      <a:pt x="22862" y="8998"/>
                                    </a:cubicBezTo>
                                  </a:path>
                                  <a:path w="1072" h="2820">
                                    <a:moveTo>
                                      <a:pt x="22944" y="8998"/>
                                    </a:moveTo>
                                    <a:cubicBezTo>
                                      <a:pt x="22960" y="8995"/>
                                      <a:pt x="22967" y="8994"/>
                                      <a:pt x="22978" y="8998"/>
                                    </a:cubicBezTo>
                                  </a:path>
                                  <a:path w="1072" h="2820">
                                    <a:moveTo>
                                      <a:pt x="23101" y="9001"/>
                                    </a:moveTo>
                                    <a:cubicBezTo>
                                      <a:pt x="23106" y="9000"/>
                                      <a:pt x="23110" y="9000"/>
                                      <a:pt x="23115" y="8999"/>
                                    </a:cubicBezTo>
                                  </a:path>
                                  <a:path w="1072" h="2820">
                                    <a:moveTo>
                                      <a:pt x="22075" y="7470"/>
                                    </a:moveTo>
                                    <a:cubicBezTo>
                                      <a:pt x="22072" y="7457"/>
                                      <a:pt x="22070" y="7448"/>
                                      <a:pt x="22065" y="7435"/>
                                    </a:cubicBezTo>
                                    <a:cubicBezTo>
                                      <a:pt x="22059" y="7448"/>
                                      <a:pt x="22049" y="7452"/>
                                      <a:pt x="22046" y="7471"/>
                                    </a:cubicBezTo>
                                    <a:cubicBezTo>
                                      <a:pt x="22043" y="7493"/>
                                      <a:pt x="22045" y="7519"/>
                                      <a:pt x="22045" y="7541"/>
                                    </a:cubicBezTo>
                                    <a:cubicBezTo>
                                      <a:pt x="22045" y="7558"/>
                                      <a:pt x="22047" y="7573"/>
                                      <a:pt x="22048" y="7590"/>
                                    </a:cubicBezTo>
                                    <a:cubicBezTo>
                                      <a:pt x="22050" y="7611"/>
                                      <a:pt x="22050" y="7631"/>
                                      <a:pt x="22051" y="7652"/>
                                    </a:cubicBezTo>
                                    <a:cubicBezTo>
                                      <a:pt x="22052" y="7671"/>
                                      <a:pt x="22050" y="7690"/>
                                      <a:pt x="22051" y="7709"/>
                                    </a:cubicBezTo>
                                    <a:cubicBezTo>
                                      <a:pt x="22054" y="7798"/>
                                      <a:pt x="22073" y="7884"/>
                                      <a:pt x="22072" y="7973"/>
                                    </a:cubicBezTo>
                                    <a:cubicBezTo>
                                      <a:pt x="22072" y="8043"/>
                                      <a:pt x="22072" y="8112"/>
                                      <a:pt x="22075" y="8182"/>
                                    </a:cubicBezTo>
                                    <a:cubicBezTo>
                                      <a:pt x="22076" y="8214"/>
                                      <a:pt x="22081" y="8245"/>
                                      <a:pt x="22084" y="8276"/>
                                    </a:cubicBezTo>
                                    <a:cubicBezTo>
                                      <a:pt x="22086" y="8299"/>
                                      <a:pt x="22090" y="8323"/>
                                      <a:pt x="22092" y="8346"/>
                                    </a:cubicBezTo>
                                    <a:cubicBezTo>
                                      <a:pt x="22097" y="8395"/>
                                      <a:pt x="22100" y="8444"/>
                                      <a:pt x="22102" y="8493"/>
                                    </a:cubicBezTo>
                                    <a:cubicBezTo>
                                      <a:pt x="22104" y="8543"/>
                                      <a:pt x="22103" y="8592"/>
                                      <a:pt x="22108" y="8641"/>
                                    </a:cubicBezTo>
                                    <a:cubicBezTo>
                                      <a:pt x="22110" y="8658"/>
                                      <a:pt x="22112" y="8675"/>
                                      <a:pt x="22115" y="8692"/>
                                    </a:cubicBezTo>
                                    <a:cubicBezTo>
                                      <a:pt x="22118" y="8709"/>
                                      <a:pt x="22117" y="8724"/>
                                      <a:pt x="22118" y="8741"/>
                                    </a:cubicBezTo>
                                    <a:cubicBezTo>
                                      <a:pt x="22121" y="8785"/>
                                      <a:pt x="22119" y="8831"/>
                                      <a:pt x="22120" y="8875"/>
                                    </a:cubicBezTo>
                                    <a:cubicBezTo>
                                      <a:pt x="22120" y="8891"/>
                                      <a:pt x="22110" y="8962"/>
                                      <a:pt x="22121" y="8972"/>
                                    </a:cubicBezTo>
                                    <a:cubicBezTo>
                                      <a:pt x="22117" y="8960"/>
                                      <a:pt x="22117" y="8954"/>
                                      <a:pt x="22122" y="8945"/>
                                    </a:cubicBezTo>
                                  </a:path>
                                  <a:path w="1072" h="2820">
                                    <a:moveTo>
                                      <a:pt x="22118" y="8857"/>
                                    </a:moveTo>
                                    <a:cubicBezTo>
                                      <a:pt x="22121" y="8887"/>
                                      <a:pt x="22125" y="8915"/>
                                      <a:pt x="22125" y="8945"/>
                                    </a:cubicBezTo>
                                    <a:cubicBezTo>
                                      <a:pt x="22125" y="8962"/>
                                      <a:pt x="22126" y="8981"/>
                                      <a:pt x="22125" y="8999"/>
                                    </a:cubicBezTo>
                                    <a:cubicBezTo>
                                      <a:pt x="22124" y="9025"/>
                                      <a:pt x="22123" y="9050"/>
                                      <a:pt x="22122" y="9076"/>
                                    </a:cubicBezTo>
                                    <a:cubicBezTo>
                                      <a:pt x="22121" y="9098"/>
                                      <a:pt x="22120" y="9119"/>
                                      <a:pt x="22119" y="9141"/>
                                    </a:cubicBezTo>
                                    <a:cubicBezTo>
                                      <a:pt x="22118" y="9164"/>
                                      <a:pt x="22117" y="9186"/>
                                      <a:pt x="22117" y="9209"/>
                                    </a:cubicBezTo>
                                    <a:cubicBezTo>
                                      <a:pt x="22116" y="9259"/>
                                      <a:pt x="22118" y="9308"/>
                                      <a:pt x="22117" y="9358"/>
                                    </a:cubicBezTo>
                                    <a:cubicBezTo>
                                      <a:pt x="22116" y="9397"/>
                                      <a:pt x="22114" y="9436"/>
                                      <a:pt x="22114" y="9475"/>
                                    </a:cubicBezTo>
                                    <a:cubicBezTo>
                                      <a:pt x="22114" y="9501"/>
                                      <a:pt x="22114" y="9527"/>
                                      <a:pt x="22114" y="9553"/>
                                    </a:cubicBezTo>
                                    <a:cubicBezTo>
                                      <a:pt x="22114" y="9579"/>
                                      <a:pt x="22113" y="9603"/>
                                      <a:pt x="22110" y="9628"/>
                                    </a:cubicBezTo>
                                    <a:cubicBezTo>
                                      <a:pt x="22107" y="9654"/>
                                      <a:pt x="22103" y="9680"/>
                                      <a:pt x="22100" y="9706"/>
                                    </a:cubicBezTo>
                                    <a:cubicBezTo>
                                      <a:pt x="22097" y="9734"/>
                                      <a:pt x="22096" y="9761"/>
                                      <a:pt x="22095" y="9789"/>
                                    </a:cubicBezTo>
                                    <a:cubicBezTo>
                                      <a:pt x="22093" y="9855"/>
                                      <a:pt x="22087" y="9920"/>
                                      <a:pt x="22086" y="9986"/>
                                    </a:cubicBezTo>
                                    <a:cubicBezTo>
                                      <a:pt x="22085" y="10058"/>
                                      <a:pt x="22089" y="10130"/>
                                      <a:pt x="22085" y="10202"/>
                                    </a:cubicBezTo>
                                    <a:cubicBezTo>
                                      <a:pt x="22084" y="10220"/>
                                      <a:pt x="22083" y="10236"/>
                                      <a:pt x="22084" y="10254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22044,7435" coordsize="1072,2820" path="m22048,7438l22048,7438em22048,8969c22064,8971,22085,8973,22102,8972c22120,8971,22135,8971,22153,8971em22283,8972c22287,8972,22292,8973,22296,8973em22400,8983c22420,8981,22440,8976,22460,8978c22479,8982,22484,8983,22496,8982em22601,8989c22619,8986,22634,8986,22652,8987c22659,8987,22667,8988,22674,8988em22756,8990c22773,8995,22787,8997,22805,8997c22826,8997,22842,8996,22862,8998em22944,8998c22960,8995,22967,8994,22978,8998em23101,9001c23106,9000,23110,9000,23115,8999em22075,7470c22072,7457,22070,7448,22065,7435c22059,7448,22049,7452,22046,7471c22043,7493,22045,7519,22045,7541c22045,7558,22047,7573,22048,7590c22050,7611,22050,7631,22051,7652c22052,7671,22050,7690,22051,7709c22054,7798,22073,7884,22072,7973c22072,8043,22072,8112,22075,8182c22076,8214,22081,8245,22084,8276c22086,8299,22090,8323,22092,8346c22097,8395,22100,8444,22102,8493c22104,8543,22103,8592,22108,8641c22110,8658,22112,8675,22115,8692c22118,8709,22117,8724,22118,8741c22121,8785,22119,8831,22120,8875c22120,8891,22110,8962,22121,8972c22117,8960,22117,8954,22122,8945em22118,8857c22121,8887,22125,8915,22125,8945c22125,8962,22126,8981,22125,8999c22124,9025,22123,9050,22122,9076c22121,9098,22120,9119,22119,9141c22118,9164,22117,9186,22117,9209c22116,9259,22118,9308,22117,9358c22116,9397,22114,9436,22114,9475c22114,9501,22114,9527,22114,9553c22114,9579,22113,9603,22110,9628c22107,9654,22103,9680,22100,9706c22097,9734,22096,9761,22095,9789c22093,9855,22087,9920,22086,9986c22085,10058,22089,10130,22085,10202c22084,10220,22083,10236,22084,10254e" stroked="t" o:allowincell="t" style="position:absolute;margin-left:182.1pt;margin-top:28.7pt;width:30.35pt;height:79.9pt;mso-wrap-style:none;v-text-anchor:middle">
                      <v:fill o:detectmouseclick="t" on="false"/>
                      <v:stroke color="red" weight="126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15110</wp:posOffset>
                      </wp:positionH>
                      <wp:positionV relativeFrom="paragraph">
                        <wp:posOffset>334010</wp:posOffset>
                      </wp:positionV>
                      <wp:extent cx="715645" cy="673735"/>
                      <wp:effectExtent l="8255" t="6985" r="571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5680" cy="67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7" h="1872">
                                    <a:moveTo>
                                      <a:pt x="19875" y="7375"/>
                                    </a:moveTo>
                                    <a:cubicBezTo>
                                      <a:pt x="19885" y="7366"/>
                                      <a:pt x="19894" y="7359"/>
                                      <a:pt x="19904" y="7350"/>
                                    </a:cubicBezTo>
                                    <a:cubicBezTo>
                                      <a:pt x="19920" y="7405"/>
                                      <a:pt x="19925" y="7457"/>
                                      <a:pt x="19930" y="7515"/>
                                    </a:cubicBezTo>
                                    <a:cubicBezTo>
                                      <a:pt x="19932" y="7535"/>
                                      <a:pt x="19934" y="7555"/>
                                      <a:pt x="19937" y="7575"/>
                                    </a:cubicBezTo>
                                    <a:cubicBezTo>
                                      <a:pt x="19945" y="7634"/>
                                      <a:pt x="19940" y="7694"/>
                                      <a:pt x="19947" y="7753"/>
                                    </a:cubicBezTo>
                                    <a:cubicBezTo>
                                      <a:pt x="19949" y="7772"/>
                                      <a:pt x="19954" y="7793"/>
                                      <a:pt x="19958" y="7812"/>
                                    </a:cubicBezTo>
                                    <a:cubicBezTo>
                                      <a:pt x="19963" y="7834"/>
                                      <a:pt x="19967" y="7857"/>
                                      <a:pt x="19972" y="7879"/>
                                    </a:cubicBezTo>
                                    <a:cubicBezTo>
                                      <a:pt x="19980" y="7918"/>
                                      <a:pt x="19989" y="7957"/>
                                      <a:pt x="19996" y="7996"/>
                                    </a:cubicBezTo>
                                    <a:cubicBezTo>
                                      <a:pt x="20002" y="8031"/>
                                      <a:pt x="20006" y="8066"/>
                                      <a:pt x="20007" y="8101"/>
                                    </a:cubicBezTo>
                                    <a:cubicBezTo>
                                      <a:pt x="20008" y="8148"/>
                                      <a:pt x="20002" y="8194"/>
                                      <a:pt x="20000" y="8241"/>
                                    </a:cubicBezTo>
                                    <a:cubicBezTo>
                                      <a:pt x="19998" y="8289"/>
                                      <a:pt x="19997" y="8338"/>
                                      <a:pt x="19993" y="8386"/>
                                    </a:cubicBezTo>
                                    <a:cubicBezTo>
                                      <a:pt x="19991" y="8410"/>
                                      <a:pt x="19988" y="8435"/>
                                      <a:pt x="19986" y="8459"/>
                                    </a:cubicBezTo>
                                    <a:cubicBezTo>
                                      <a:pt x="19984" y="8480"/>
                                      <a:pt x="19980" y="8501"/>
                                      <a:pt x="19979" y="8522"/>
                                    </a:cubicBezTo>
                                    <a:cubicBezTo>
                                      <a:pt x="19978" y="8542"/>
                                      <a:pt x="19976" y="8565"/>
                                      <a:pt x="19978" y="8585"/>
                                    </a:cubicBezTo>
                                    <a:cubicBezTo>
                                      <a:pt x="19980" y="8607"/>
                                      <a:pt x="19985" y="8629"/>
                                      <a:pt x="19987" y="8652"/>
                                    </a:cubicBezTo>
                                    <a:cubicBezTo>
                                      <a:pt x="19990" y="8685"/>
                                      <a:pt x="19993" y="8719"/>
                                      <a:pt x="19995" y="8752"/>
                                    </a:cubicBezTo>
                                    <a:cubicBezTo>
                                      <a:pt x="19997" y="8784"/>
                                      <a:pt x="19998" y="8816"/>
                                      <a:pt x="20000" y="8848"/>
                                    </a:cubicBezTo>
                                    <a:cubicBezTo>
                                      <a:pt x="20002" y="8893"/>
                                      <a:pt x="19998" y="8935"/>
                                      <a:pt x="19989" y="8979"/>
                                    </a:cubicBezTo>
                                    <a:cubicBezTo>
                                      <a:pt x="19983" y="9007"/>
                                      <a:pt x="19974" y="9033"/>
                                      <a:pt x="19965" y="9060"/>
                                    </a:cubicBezTo>
                                    <a:cubicBezTo>
                                      <a:pt x="19965" y="9032"/>
                                      <a:pt x="19965" y="9020"/>
                                      <a:pt x="19971" y="8992"/>
                                    </a:cubicBezTo>
                                    <a:cubicBezTo>
                                      <a:pt x="19976" y="8970"/>
                                      <a:pt x="19985" y="8944"/>
                                      <a:pt x="19988" y="8923"/>
                                    </a:cubicBezTo>
                                    <a:cubicBezTo>
                                      <a:pt x="19991" y="8901"/>
                                      <a:pt x="19987" y="8876"/>
                                      <a:pt x="19990" y="8855"/>
                                    </a:cubicBezTo>
                                    <a:cubicBezTo>
                                      <a:pt x="19991" y="8851"/>
                                      <a:pt x="19993" y="8848"/>
                                      <a:pt x="19994" y="8844"/>
                                    </a:cubicBezTo>
                                  </a:path>
                                  <a:path w="1987" h="1872">
                                    <a:moveTo>
                                      <a:pt x="21814" y="8996"/>
                                    </a:moveTo>
                                    <a:cubicBezTo>
                                      <a:pt x="21792" y="9008"/>
                                      <a:pt x="21772" y="9018"/>
                                      <a:pt x="21749" y="9028"/>
                                    </a:cubicBezTo>
                                    <a:cubicBezTo>
                                      <a:pt x="21731" y="9036"/>
                                      <a:pt x="21711" y="9044"/>
                                      <a:pt x="21693" y="9050"/>
                                    </a:cubicBezTo>
                                    <a:cubicBezTo>
                                      <a:pt x="21674" y="9056"/>
                                      <a:pt x="21642" y="9064"/>
                                      <a:pt x="21622" y="9064"/>
                                    </a:cubicBezTo>
                                    <a:cubicBezTo>
                                      <a:pt x="21593" y="9064"/>
                                      <a:pt x="21562" y="9060"/>
                                      <a:pt x="21533" y="9058"/>
                                    </a:cubicBezTo>
                                    <a:cubicBezTo>
                                      <a:pt x="21490" y="9056"/>
                                      <a:pt x="21447" y="9053"/>
                                      <a:pt x="21404" y="9057"/>
                                    </a:cubicBezTo>
                                    <a:cubicBezTo>
                                      <a:pt x="21358" y="9062"/>
                                      <a:pt x="21311" y="9069"/>
                                      <a:pt x="21265" y="9075"/>
                                    </a:cubicBezTo>
                                    <a:cubicBezTo>
                                      <a:pt x="21244" y="9078"/>
                                      <a:pt x="21224" y="9078"/>
                                      <a:pt x="21203" y="9080"/>
                                    </a:cubicBezTo>
                                    <a:cubicBezTo>
                                      <a:pt x="21182" y="9082"/>
                                      <a:pt x="21160" y="9083"/>
                                      <a:pt x="21139" y="9086"/>
                                    </a:cubicBezTo>
                                    <a:cubicBezTo>
                                      <a:pt x="21084" y="9093"/>
                                      <a:pt x="21026" y="9101"/>
                                      <a:pt x="20970" y="9101"/>
                                    </a:cubicBezTo>
                                    <a:cubicBezTo>
                                      <a:pt x="20945" y="9101"/>
                                      <a:pt x="20920" y="9101"/>
                                      <a:pt x="20895" y="9101"/>
                                    </a:cubicBezTo>
                                    <a:cubicBezTo>
                                      <a:pt x="20842" y="9102"/>
                                      <a:pt x="20789" y="9103"/>
                                      <a:pt x="20736" y="9108"/>
                                    </a:cubicBezTo>
                                    <a:cubicBezTo>
                                      <a:pt x="20681" y="9113"/>
                                      <a:pt x="20625" y="9118"/>
                                      <a:pt x="20570" y="9121"/>
                                    </a:cubicBezTo>
                                    <a:cubicBezTo>
                                      <a:pt x="20537" y="9123"/>
                                      <a:pt x="20504" y="9124"/>
                                      <a:pt x="20471" y="9125"/>
                                    </a:cubicBezTo>
                                    <a:cubicBezTo>
                                      <a:pt x="20430" y="9126"/>
                                      <a:pt x="20389" y="9125"/>
                                      <a:pt x="20348" y="9125"/>
                                    </a:cubicBezTo>
                                    <a:cubicBezTo>
                                      <a:pt x="20321" y="9125"/>
                                      <a:pt x="20294" y="9126"/>
                                      <a:pt x="20266" y="9126"/>
                                    </a:cubicBezTo>
                                    <a:cubicBezTo>
                                      <a:pt x="20240" y="9126"/>
                                      <a:pt x="20213" y="9125"/>
                                      <a:pt x="20187" y="9125"/>
                                    </a:cubicBezTo>
                                    <a:cubicBezTo>
                                      <a:pt x="20163" y="9125"/>
                                      <a:pt x="20139" y="9124"/>
                                      <a:pt x="20115" y="9123"/>
                                    </a:cubicBezTo>
                                    <a:cubicBezTo>
                                      <a:pt x="20059" y="9121"/>
                                      <a:pt x="20002" y="9119"/>
                                      <a:pt x="19947" y="9122"/>
                                    </a:cubicBezTo>
                                    <a:cubicBezTo>
                                      <a:pt x="19934" y="9123"/>
                                      <a:pt x="19920" y="9124"/>
                                      <a:pt x="19907" y="9125"/>
                                    </a:cubicBezTo>
                                    <a:cubicBezTo>
                                      <a:pt x="19914" y="9108"/>
                                      <a:pt x="19916" y="9099"/>
                                      <a:pt x="19930" y="9078"/>
                                    </a:cubicBezTo>
                                    <a:cubicBezTo>
                                      <a:pt x="19932" y="9074"/>
                                      <a:pt x="19935" y="9069"/>
                                      <a:pt x="19937" y="9065"/>
                                    </a:cubicBezTo>
                                  </a:path>
                                  <a:path w="1987" h="1872">
                                    <a:moveTo>
                                      <a:pt x="19988" y="9123"/>
                                    </a:moveTo>
                                    <a:cubicBezTo>
                                      <a:pt x="20002" y="9102"/>
                                      <a:pt x="20015" y="9078"/>
                                      <a:pt x="20030" y="9059"/>
                                    </a:cubicBezTo>
                                    <a:cubicBezTo>
                                      <a:pt x="20043" y="9042"/>
                                      <a:pt x="20060" y="9023"/>
                                      <a:pt x="20074" y="9008"/>
                                    </a:cubicBezTo>
                                    <a:cubicBezTo>
                                      <a:pt x="20092" y="8989"/>
                                      <a:pt x="20110" y="8972"/>
                                      <a:pt x="20126" y="8952"/>
                                    </a:cubicBezTo>
                                    <a:cubicBezTo>
                                      <a:pt x="20143" y="8930"/>
                                      <a:pt x="20160" y="8909"/>
                                      <a:pt x="20178" y="8887"/>
                                    </a:cubicBezTo>
                                    <a:cubicBezTo>
                                      <a:pt x="20215" y="8841"/>
                                      <a:pt x="20248" y="8793"/>
                                      <a:pt x="20281" y="8745"/>
                                    </a:cubicBezTo>
                                    <a:cubicBezTo>
                                      <a:pt x="20302" y="8714"/>
                                      <a:pt x="20326" y="8685"/>
                                      <a:pt x="20353" y="8659"/>
                                    </a:cubicBezTo>
                                    <a:cubicBezTo>
                                      <a:pt x="20397" y="8615"/>
                                      <a:pt x="20439" y="8565"/>
                                      <a:pt x="20486" y="8525"/>
                                    </a:cubicBezTo>
                                    <a:cubicBezTo>
                                      <a:pt x="20514" y="8501"/>
                                      <a:pt x="20544" y="8479"/>
                                      <a:pt x="20571" y="8455"/>
                                    </a:cubicBezTo>
                                    <a:cubicBezTo>
                                      <a:pt x="20589" y="8439"/>
                                      <a:pt x="20606" y="8423"/>
                                      <a:pt x="20623" y="8407"/>
                                    </a:cubicBezTo>
                                    <a:cubicBezTo>
                                      <a:pt x="20671" y="8361"/>
                                      <a:pt x="20717" y="8316"/>
                                      <a:pt x="20754" y="8261"/>
                                    </a:cubicBezTo>
                                    <a:cubicBezTo>
                                      <a:pt x="20768" y="8240"/>
                                      <a:pt x="20782" y="8220"/>
                                      <a:pt x="20797" y="8200"/>
                                    </a:cubicBezTo>
                                    <a:cubicBezTo>
                                      <a:pt x="20806" y="8188"/>
                                      <a:pt x="20808" y="8185"/>
                                      <a:pt x="20815" y="8178"/>
                                    </a:cubicBezTo>
                                    <a:cubicBezTo>
                                      <a:pt x="20813" y="8194"/>
                                      <a:pt x="20811" y="8208"/>
                                      <a:pt x="20809" y="8224"/>
                                    </a:cubicBezTo>
                                  </a:path>
                                  <a:path w="1987" h="1872">
                                    <a:moveTo>
                                      <a:pt x="20709" y="8287"/>
                                    </a:moveTo>
                                    <a:cubicBezTo>
                                      <a:pt x="20724" y="8276"/>
                                      <a:pt x="20749" y="8252"/>
                                      <a:pt x="20766" y="8247"/>
                                    </a:cubicBezTo>
                                    <a:cubicBezTo>
                                      <a:pt x="20770" y="8247"/>
                                      <a:pt x="20775" y="8248"/>
                                      <a:pt x="20779" y="8248"/>
                                    </a:cubicBezTo>
                                  </a:path>
                                  <a:path w="1987" h="1872">
                                    <a:moveTo>
                                      <a:pt x="20071" y="9138"/>
                                    </a:moveTo>
                                    <a:cubicBezTo>
                                      <a:pt x="20075" y="9116"/>
                                      <a:pt x="20089" y="9097"/>
                                      <a:pt x="20092" y="9075"/>
                                    </a:cubicBezTo>
                                    <a:cubicBezTo>
                                      <a:pt x="20096" y="9050"/>
                                      <a:pt x="20086" y="9043"/>
                                      <a:pt x="20071" y="9028"/>
                                    </a:cubicBezTo>
                                    <a:cubicBezTo>
                                      <a:pt x="20051" y="9028"/>
                                      <a:pt x="20033" y="9028"/>
                                      <a:pt x="20014" y="9035"/>
                                    </a:cubicBezTo>
                                    <a:cubicBezTo>
                                      <a:pt x="19982" y="9047"/>
                                      <a:pt x="19948" y="9070"/>
                                      <a:pt x="19923" y="9093"/>
                                    </a:cubicBezTo>
                                    <a:cubicBezTo>
                                      <a:pt x="19906" y="9108"/>
                                      <a:pt x="19888" y="9130"/>
                                      <a:pt x="19880" y="9152"/>
                                    </a:cubicBezTo>
                                    <a:cubicBezTo>
                                      <a:pt x="19878" y="9162"/>
                                      <a:pt x="19877" y="9165"/>
                                      <a:pt x="19881" y="9172"/>
                                    </a:cubicBezTo>
                                    <a:cubicBezTo>
                                      <a:pt x="19905" y="9188"/>
                                      <a:pt x="19911" y="9186"/>
                                      <a:pt x="19939" y="9176"/>
                                    </a:cubicBezTo>
                                    <a:cubicBezTo>
                                      <a:pt x="19967" y="9166"/>
                                      <a:pt x="19990" y="9146"/>
                                      <a:pt x="20010" y="9124"/>
                                    </a:cubicBezTo>
                                    <a:cubicBezTo>
                                      <a:pt x="20031" y="9101"/>
                                      <a:pt x="20050" y="9074"/>
                                      <a:pt x="20057" y="9043"/>
                                    </a:cubicBezTo>
                                    <a:cubicBezTo>
                                      <a:pt x="20063" y="9016"/>
                                      <a:pt x="20057" y="8997"/>
                                      <a:pt x="20043" y="8975"/>
                                    </a:cubicBezTo>
                                    <a:cubicBezTo>
                                      <a:pt x="20020" y="8962"/>
                                      <a:pt x="20001" y="8959"/>
                                      <a:pt x="19975" y="8969"/>
                                    </a:cubicBezTo>
                                    <a:cubicBezTo>
                                      <a:pt x="19942" y="8982"/>
                                      <a:pt x="19912" y="9006"/>
                                      <a:pt x="19892" y="9035"/>
                                    </a:cubicBezTo>
                                    <a:cubicBezTo>
                                      <a:pt x="19872" y="9064"/>
                                      <a:pt x="19855" y="9098"/>
                                      <a:pt x="19850" y="9133"/>
                                    </a:cubicBezTo>
                                    <a:cubicBezTo>
                                      <a:pt x="19846" y="9162"/>
                                      <a:pt x="19849" y="9179"/>
                                      <a:pt x="19864" y="9202"/>
                                    </a:cubicBezTo>
                                    <a:cubicBezTo>
                                      <a:pt x="19886" y="9212"/>
                                      <a:pt x="19899" y="9211"/>
                                      <a:pt x="19922" y="9201"/>
                                    </a:cubicBezTo>
                                    <a:cubicBezTo>
                                      <a:pt x="19950" y="9189"/>
                                      <a:pt x="19971" y="9174"/>
                                      <a:pt x="19987" y="9148"/>
                                    </a:cubicBezTo>
                                    <a:cubicBezTo>
                                      <a:pt x="20002" y="9124"/>
                                      <a:pt x="20010" y="9097"/>
                                      <a:pt x="20010" y="9069"/>
                                    </a:cubicBezTo>
                                    <a:cubicBezTo>
                                      <a:pt x="20009" y="9035"/>
                                      <a:pt x="20003" y="9025"/>
                                      <a:pt x="19978" y="9005"/>
                                    </a:cubicBezTo>
                                    <a:cubicBezTo>
                                      <a:pt x="19947" y="9007"/>
                                      <a:pt x="19924" y="9020"/>
                                      <a:pt x="19902" y="9043"/>
                                    </a:cubicBezTo>
                                    <a:cubicBezTo>
                                      <a:pt x="19883" y="9063"/>
                                      <a:pt x="19867" y="9088"/>
                                      <a:pt x="19858" y="9114"/>
                                    </a:cubicBezTo>
                                    <a:cubicBezTo>
                                      <a:pt x="19855" y="9128"/>
                                      <a:pt x="19854" y="9133"/>
                                      <a:pt x="19857" y="9143"/>
                                    </a:cubicBezTo>
                                    <a:cubicBezTo>
                                      <a:pt x="19875" y="9161"/>
                                      <a:pt x="19887" y="9173"/>
                                      <a:pt x="19914" y="9172"/>
                                    </a:cubicBezTo>
                                    <a:cubicBezTo>
                                      <a:pt x="19936" y="9172"/>
                                      <a:pt x="19957" y="9164"/>
                                      <a:pt x="19974" y="9150"/>
                                    </a:cubicBezTo>
                                    <a:cubicBezTo>
                                      <a:pt x="19997" y="9131"/>
                                      <a:pt x="20006" y="9103"/>
                                      <a:pt x="20010" y="9074"/>
                                    </a:cubicBezTo>
                                    <a:cubicBezTo>
                                      <a:pt x="20011" y="9061"/>
                                      <a:pt x="20011" y="9056"/>
                                      <a:pt x="20008" y="9048"/>
                                    </a:cubicBezTo>
                                    <a:cubicBezTo>
                                      <a:pt x="19991" y="9028"/>
                                      <a:pt x="19983" y="9036"/>
                                      <a:pt x="19964" y="9054"/>
                                    </a:cubicBezTo>
                                    <a:cubicBezTo>
                                      <a:pt x="19943" y="9074"/>
                                      <a:pt x="19925" y="9095"/>
                                      <a:pt x="19913" y="9122"/>
                                    </a:cubicBezTo>
                                    <a:cubicBezTo>
                                      <a:pt x="19905" y="9139"/>
                                      <a:pt x="19904" y="9145"/>
                                      <a:pt x="19907" y="9161"/>
                                    </a:cubicBezTo>
                                    <a:cubicBezTo>
                                      <a:pt x="19927" y="9171"/>
                                      <a:pt x="19943" y="9178"/>
                                      <a:pt x="19967" y="9169"/>
                                    </a:cubicBezTo>
                                    <a:cubicBezTo>
                                      <a:pt x="19996" y="9158"/>
                                      <a:pt x="20009" y="9129"/>
                                      <a:pt x="20021" y="9103"/>
                                    </a:cubicBezTo>
                                    <a:cubicBezTo>
                                      <a:pt x="20027" y="9089"/>
                                      <a:pt x="20039" y="9063"/>
                                      <a:pt x="20032" y="9047"/>
                                    </a:cubicBezTo>
                                    <a:cubicBezTo>
                                      <a:pt x="20029" y="9044"/>
                                      <a:pt x="20026" y="9040"/>
                                      <a:pt x="20023" y="9037"/>
                                    </a:cubicBezTo>
                                    <a:cubicBezTo>
                                      <a:pt x="19994" y="9057"/>
                                      <a:pt x="19971" y="9075"/>
                                      <a:pt x="19951" y="9105"/>
                                    </a:cubicBezTo>
                                    <a:cubicBezTo>
                                      <a:pt x="19944" y="9116"/>
                                      <a:pt x="19923" y="9146"/>
                                      <a:pt x="19931" y="9162"/>
                                    </a:cubicBezTo>
                                    <a:cubicBezTo>
                                      <a:pt x="19936" y="9167"/>
                                      <a:pt x="19940" y="9173"/>
                                      <a:pt x="19945" y="9178"/>
                                    </a:cubicBezTo>
                                    <a:cubicBezTo>
                                      <a:pt x="19965" y="9182"/>
                                      <a:pt x="19977" y="9180"/>
                                      <a:pt x="19996" y="9172"/>
                                    </a:cubicBezTo>
                                    <a:cubicBezTo>
                                      <a:pt x="20016" y="9164"/>
                                      <a:pt x="20032" y="9147"/>
                                      <a:pt x="20039" y="9126"/>
                                    </a:cubicBezTo>
                                    <a:cubicBezTo>
                                      <a:pt x="20048" y="9101"/>
                                      <a:pt x="20053" y="9055"/>
                                      <a:pt x="20022" y="9043"/>
                                    </a:cubicBezTo>
                                    <a:cubicBezTo>
                                      <a:pt x="20002" y="9035"/>
                                      <a:pt x="19982" y="9070"/>
                                      <a:pt x="19973" y="9081"/>
                                    </a:cubicBezTo>
                                    <a:cubicBezTo>
                                      <a:pt x="19955" y="9103"/>
                                      <a:pt x="19941" y="9123"/>
                                      <a:pt x="19930" y="9150"/>
                                    </a:cubicBezTo>
                                    <a:cubicBezTo>
                                      <a:pt x="19928" y="9155"/>
                                      <a:pt x="19927" y="9159"/>
                                      <a:pt x="19925" y="9164"/>
                                    </a:cubicBezTo>
                                    <a:cubicBezTo>
                                      <a:pt x="19933" y="9184"/>
                                      <a:pt x="19944" y="9186"/>
                                      <a:pt x="19962" y="9166"/>
                                    </a:cubicBezTo>
                                    <a:cubicBezTo>
                                      <a:pt x="19978" y="9148"/>
                                      <a:pt x="19995" y="9131"/>
                                      <a:pt x="20006" y="9109"/>
                                    </a:cubicBezTo>
                                    <a:cubicBezTo>
                                      <a:pt x="20012" y="9096"/>
                                      <a:pt x="20016" y="9083"/>
                                      <a:pt x="20020" y="9070"/>
                                    </a:cubicBezTo>
                                    <a:cubicBezTo>
                                      <a:pt x="19992" y="9071"/>
                                      <a:pt x="19987" y="9083"/>
                                      <a:pt x="19967" y="9102"/>
                                    </a:cubicBezTo>
                                    <a:cubicBezTo>
                                      <a:pt x="19949" y="9119"/>
                                      <a:pt x="19935" y="9136"/>
                                      <a:pt x="19921" y="9156"/>
                                    </a:cubicBezTo>
                                    <a:cubicBezTo>
                                      <a:pt x="19913" y="9167"/>
                                      <a:pt x="19901" y="9194"/>
                                      <a:pt x="19926" y="9190"/>
                                    </a:cubicBezTo>
                                    <a:cubicBezTo>
                                      <a:pt x="19943" y="9185"/>
                                      <a:pt x="19946" y="9183"/>
                                      <a:pt x="19957" y="9182"/>
                                    </a:cubicBezTo>
                                  </a:path>
                                  <a:path w="1987" h="1872">
                                    <a:moveTo>
                                      <a:pt x="20066" y="9018"/>
                                    </a:moveTo>
                                    <a:cubicBezTo>
                                      <a:pt x="20048" y="9019"/>
                                      <a:pt x="20061" y="9008"/>
                                      <a:pt x="20029" y="9023"/>
                                    </a:cubicBezTo>
                                    <a:cubicBezTo>
                                      <a:pt x="20008" y="9033"/>
                                      <a:pt x="19998" y="9050"/>
                                      <a:pt x="19983" y="9066"/>
                                    </a:cubicBezTo>
                                    <a:cubicBezTo>
                                      <a:pt x="19964" y="9086"/>
                                      <a:pt x="19950" y="9104"/>
                                      <a:pt x="19940" y="9130"/>
                                    </a:cubicBezTo>
                                    <a:cubicBezTo>
                                      <a:pt x="19931" y="9154"/>
                                      <a:pt x="19928" y="9162"/>
                                      <a:pt x="19941" y="9183"/>
                                    </a:cubicBezTo>
                                    <a:cubicBezTo>
                                      <a:pt x="19961" y="9184"/>
                                      <a:pt x="19972" y="9180"/>
                                      <a:pt x="19990" y="9169"/>
                                    </a:cubicBezTo>
                                    <a:cubicBezTo>
                                      <a:pt x="20012" y="9156"/>
                                      <a:pt x="20030" y="9136"/>
                                      <a:pt x="20042" y="9114"/>
                                    </a:cubicBezTo>
                                    <a:cubicBezTo>
                                      <a:pt x="20053" y="9095"/>
                                      <a:pt x="20057" y="9071"/>
                                      <a:pt x="20055" y="9049"/>
                                    </a:cubicBezTo>
                                    <a:cubicBezTo>
                                      <a:pt x="20053" y="9030"/>
                                      <a:pt x="20043" y="9025"/>
                                      <a:pt x="20030" y="9012"/>
                                    </a:cubicBezTo>
                                    <a:cubicBezTo>
                                      <a:pt x="20009" y="9014"/>
                                      <a:pt x="19993" y="9021"/>
                                      <a:pt x="19976" y="9036"/>
                                    </a:cubicBezTo>
                                    <a:cubicBezTo>
                                      <a:pt x="19952" y="9057"/>
                                      <a:pt x="19931" y="9086"/>
                                      <a:pt x="19914" y="9113"/>
                                    </a:cubicBezTo>
                                    <a:cubicBezTo>
                                      <a:pt x="19901" y="9133"/>
                                      <a:pt x="19885" y="9165"/>
                                      <a:pt x="19890" y="9190"/>
                                    </a:cubicBezTo>
                                    <a:cubicBezTo>
                                      <a:pt x="19892" y="9194"/>
                                      <a:pt x="19894" y="9197"/>
                                      <a:pt x="19896" y="9201"/>
                                    </a:cubicBezTo>
                                    <a:cubicBezTo>
                                      <a:pt x="19926" y="9217"/>
                                      <a:pt x="19943" y="9221"/>
                                      <a:pt x="19976" y="9205"/>
                                    </a:cubicBezTo>
                                    <a:cubicBezTo>
                                      <a:pt x="20009" y="9189"/>
                                      <a:pt x="20038" y="9166"/>
                                      <a:pt x="20061" y="9138"/>
                                    </a:cubicBezTo>
                                    <a:cubicBezTo>
                                      <a:pt x="20080" y="9115"/>
                                      <a:pt x="20096" y="9089"/>
                                      <a:pt x="20098" y="9059"/>
                                    </a:cubicBezTo>
                                    <a:cubicBezTo>
                                      <a:pt x="20097" y="9044"/>
                                      <a:pt x="20097" y="9039"/>
                                      <a:pt x="20093" y="9030"/>
                                    </a:cubicBezTo>
                                    <a:cubicBezTo>
                                      <a:pt x="20073" y="9016"/>
                                      <a:pt x="20056" y="9004"/>
                                      <a:pt x="20030" y="9009"/>
                                    </a:cubicBezTo>
                                    <a:cubicBezTo>
                                      <a:pt x="20008" y="9014"/>
                                      <a:pt x="19972" y="9029"/>
                                      <a:pt x="19955" y="9043"/>
                                    </a:cubicBezTo>
                                    <a:cubicBezTo>
                                      <a:pt x="19932" y="9061"/>
                                      <a:pt x="19908" y="9090"/>
                                      <a:pt x="19896" y="9117"/>
                                    </a:cubicBezTo>
                                    <a:cubicBezTo>
                                      <a:pt x="19887" y="9137"/>
                                      <a:pt x="19879" y="9169"/>
                                      <a:pt x="19888" y="9190"/>
                                    </a:cubicBezTo>
                                    <a:cubicBezTo>
                                      <a:pt x="19899" y="9203"/>
                                      <a:pt x="19905" y="9209"/>
                                      <a:pt x="19917" y="9215"/>
                                    </a:cubicBezTo>
                                    <a:cubicBezTo>
                                      <a:pt x="19939" y="9222"/>
                                      <a:pt x="19952" y="9217"/>
                                      <a:pt x="19972" y="9202"/>
                                    </a:cubicBezTo>
                                    <a:cubicBezTo>
                                      <a:pt x="19996" y="9184"/>
                                      <a:pt x="20009" y="9156"/>
                                      <a:pt x="20021" y="9130"/>
                                    </a:cubicBezTo>
                                    <a:cubicBezTo>
                                      <a:pt x="20033" y="9103"/>
                                      <a:pt x="20043" y="9074"/>
                                      <a:pt x="20040" y="9044"/>
                                    </a:cubicBezTo>
                                    <a:cubicBezTo>
                                      <a:pt x="20038" y="9025"/>
                                      <a:pt x="20031" y="9014"/>
                                      <a:pt x="20021" y="8999"/>
                                    </a:cubicBezTo>
                                    <a:cubicBezTo>
                                      <a:pt x="19997" y="8988"/>
                                      <a:pt x="19983" y="8987"/>
                                      <a:pt x="19956" y="8993"/>
                                    </a:cubicBezTo>
                                    <a:cubicBezTo>
                                      <a:pt x="19916" y="9001"/>
                                      <a:pt x="19883" y="9031"/>
                                      <a:pt x="19858" y="9063"/>
                                    </a:cubicBezTo>
                                    <a:cubicBezTo>
                                      <a:pt x="19841" y="9085"/>
                                      <a:pt x="19813" y="9151"/>
                                      <a:pt x="19832" y="9178"/>
                                    </a:cubicBezTo>
                                    <a:cubicBezTo>
                                      <a:pt x="19846" y="9192"/>
                                      <a:pt x="19849" y="9196"/>
                                      <a:pt x="19861" y="9199"/>
                                    </a:cubicBezTo>
                                    <a:cubicBezTo>
                                      <a:pt x="19889" y="9190"/>
                                      <a:pt x="19915" y="9179"/>
                                      <a:pt x="19939" y="9161"/>
                                    </a:cubicBezTo>
                                    <a:cubicBezTo>
                                      <a:pt x="19975" y="9134"/>
                                      <a:pt x="20001" y="9099"/>
                                      <a:pt x="20019" y="9058"/>
                                    </a:cubicBezTo>
                                    <a:cubicBezTo>
                                      <a:pt x="20026" y="9041"/>
                                      <a:pt x="20036" y="9010"/>
                                      <a:pt x="20023" y="8993"/>
                                    </a:cubicBezTo>
                                    <a:cubicBezTo>
                                      <a:pt x="20018" y="8988"/>
                                      <a:pt x="20012" y="8982"/>
                                      <a:pt x="20007" y="8977"/>
                                    </a:cubicBezTo>
                                    <a:cubicBezTo>
                                      <a:pt x="19986" y="8977"/>
                                      <a:pt x="19967" y="8984"/>
                                      <a:pt x="19951" y="8999"/>
                                    </a:cubicBezTo>
                                    <a:cubicBezTo>
                                      <a:pt x="19926" y="9021"/>
                                      <a:pt x="19903" y="9054"/>
                                      <a:pt x="19889" y="9084"/>
                                    </a:cubicBezTo>
                                    <a:cubicBezTo>
                                      <a:pt x="19876" y="9112"/>
                                      <a:pt x="19869" y="9135"/>
                                      <a:pt x="19872" y="9165"/>
                                    </a:cubicBezTo>
                                    <a:cubicBezTo>
                                      <a:pt x="19896" y="9180"/>
                                      <a:pt x="19908" y="9182"/>
                                      <a:pt x="19936" y="9169"/>
                                    </a:cubicBezTo>
                                    <a:cubicBezTo>
                                      <a:pt x="19968" y="9155"/>
                                      <a:pt x="19989" y="9130"/>
                                      <a:pt x="20010" y="9103"/>
                                    </a:cubicBezTo>
                                    <a:cubicBezTo>
                                      <a:pt x="20031" y="9075"/>
                                      <a:pt x="20049" y="9044"/>
                                      <a:pt x="20047" y="9007"/>
                                    </a:cubicBezTo>
                                    <a:cubicBezTo>
                                      <a:pt x="20046" y="9003"/>
                                      <a:pt x="20045" y="8998"/>
                                      <a:pt x="20044" y="8994"/>
                                    </a:cubicBezTo>
                                    <a:cubicBezTo>
                                      <a:pt x="20021" y="8985"/>
                                      <a:pt x="20001" y="8983"/>
                                      <a:pt x="19978" y="8999"/>
                                    </a:cubicBezTo>
                                    <a:cubicBezTo>
                                      <a:pt x="19950" y="9019"/>
                                      <a:pt x="19921" y="9052"/>
                                      <a:pt x="19903" y="9081"/>
                                    </a:cubicBezTo>
                                    <a:cubicBezTo>
                                      <a:pt x="19888" y="9104"/>
                                      <a:pt x="19875" y="9134"/>
                                      <a:pt x="19883" y="9162"/>
                                    </a:cubicBezTo>
                                    <a:cubicBezTo>
                                      <a:pt x="19889" y="9185"/>
                                      <a:pt x="19911" y="9179"/>
                                      <a:pt x="19929" y="9177"/>
                                    </a:cubicBezTo>
                                    <a:cubicBezTo>
                                      <a:pt x="19945" y="9175"/>
                                      <a:pt x="19966" y="9166"/>
                                      <a:pt x="19978" y="9155"/>
                                    </a:cubicBezTo>
                                    <a:cubicBezTo>
                                      <a:pt x="19993" y="9140"/>
                                      <a:pt x="19993" y="9139"/>
                                      <a:pt x="19990" y="9122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9828,7350" coordsize="1987,1872" path="m19875,7375c19885,7366,19894,7359,19904,7350c19920,7405,19925,7457,19930,7515c19932,7535,19934,7555,19937,7575c19945,7634,19940,7694,19947,7753c19949,7772,19954,7793,19958,7812c19963,7834,19967,7857,19972,7879c19980,7918,19989,7957,19996,7996c20002,8031,20006,8066,20007,8101c20008,8148,20002,8194,20000,8241c19998,8289,19997,8338,19993,8386c19991,8410,19988,8435,19986,8459c19984,8480,19980,8501,19979,8522c19978,8542,19976,8565,19978,8585c19980,8607,19985,8629,19987,8652c19990,8685,19993,8719,19995,8752c19997,8784,19998,8816,20000,8848c20002,8893,19998,8935,19989,8979c19983,9007,19974,9033,19965,9060c19965,9032,19965,9020,19971,8992c19976,8970,19985,8944,19988,8923c19991,8901,19987,8876,19990,8855c19991,8851,19993,8848,19994,8844em21814,8996c21792,9008,21772,9018,21749,9028c21731,9036,21711,9044,21693,9050c21674,9056,21642,9064,21622,9064c21593,9064,21562,9060,21533,9058c21490,9056,21447,9053,21404,9057c21358,9062,21311,9069,21265,9075c21244,9078,21224,9078,21203,9080c21182,9082,21160,9083,21139,9086c21084,9093,21026,9101,20970,9101c20945,9101,20920,9101,20895,9101c20842,9102,20789,9103,20736,9108c20681,9113,20625,9118,20570,9121c20537,9123,20504,9124,20471,9125c20430,9126,20389,9125,20348,9125c20321,9125,20294,9126,20266,9126c20240,9126,20213,9125,20187,9125c20163,9125,20139,9124,20115,9123c20059,9121,20002,9119,19947,9122c19934,9123,19920,9124,19907,9125c19914,9108,19916,9099,19930,9078c19932,9074,19935,9069,19937,9065em19988,9123c20002,9102,20015,9078,20030,9059c20043,9042,20060,9023,20074,9008c20092,8989,20110,8972,20126,8952c20143,8930,20160,8909,20178,8887c20215,8841,20248,8793,20281,8745c20302,8714,20326,8685,20353,8659c20397,8615,20439,8565,20486,8525c20514,8501,20544,8479,20571,8455c20589,8439,20606,8423,20623,8407c20671,8361,20717,8316,20754,8261c20768,8240,20782,8220,20797,8200c20806,8188,20808,8185,20815,8178c20813,8194,20811,8208,20809,8224em20709,8287c20724,8276,20749,8252,20766,8247c20770,8247,20775,8248,20779,8248em20071,9138c20075,9116,20089,9097,20092,9075c20096,9050,20086,9043,20071,9028c20051,9028,20033,9028,20014,9035c19982,9047,19948,9070,19923,9093c19906,9108,19888,9130,19880,9152c19878,9162,19877,9165,19881,9172c19905,9188,19911,9186,19939,9176c19967,9166,19990,9146,20010,9124c20031,9101,20050,9074,20057,9043c20063,9016,20057,8997,20043,8975c20020,8962,20001,8959,19975,8969c19942,8982,19912,9006,19892,9035c19872,9064,19855,9098,19850,9133c19846,9162,19849,9179,19864,9202c19886,9212,19899,9211,19922,9201c19950,9189,19971,9174,19987,9148c20002,9124,20010,9097,20010,9069c20009,9035,20003,9025,19978,9005c19947,9007,19924,9020,19902,9043c19883,9063,19867,9088,19858,9114c19855,9128,19854,9133,19857,9143c19875,9161,19887,9173,19914,9172c19936,9172,19957,9164,19974,9150c19997,9131,20006,9103,20010,9074c20011,9061,20011,9056,20008,9048c19991,9028,19983,9036,19964,9054c19943,9074,19925,9095,19913,9122c19905,9139,19904,9145,19907,9161c19927,9171,19943,9178,19967,9169c19996,9158,20009,9129,20021,9103c20027,9089,20039,9063,20032,9047c20029,9044,20026,9040,20023,9037c19994,9057,19971,9075,19951,9105c19944,9116,19923,9146,19931,9162c19936,9167,19940,9173,19945,9178c19965,9182,19977,9180,19996,9172c20016,9164,20032,9147,20039,9126c20048,9101,20053,9055,20022,9043c20002,9035,19982,9070,19973,9081c19955,9103,19941,9123,19930,9150c19928,9155,19927,9159,19925,9164c19933,9184,19944,9186,19962,9166c19978,9148,19995,9131,20006,9109c20012,9096,20016,9083,20020,9070c19992,9071,19987,9083,19967,9102c19949,9119,19935,9136,19921,9156c19913,9167,19901,9194,19926,9190c19943,9185,19946,9183,19957,9182em20066,9018c20048,9019,20061,9008,20029,9023c20008,9033,19998,9050,19983,9066c19964,9086,19950,9104,19940,9130c19931,9154,19928,9162,19941,9183c19961,9184,19972,9180,19990,9169c20012,9156,20030,9136,20042,9114c20053,9095,20057,9071,20055,9049c20053,9030,20043,9025,20030,9012c20009,9014,19993,9021,19976,9036c19952,9057,19931,9086,19914,9113c19901,9133,19885,9165,19890,9190c19892,9194,19894,9197,19896,9201c19926,9217,19943,9221,19976,9205c20009,9189,20038,9166,20061,9138c20080,9115,20096,9089,20098,9059c20097,9044,20097,9039,20093,9030c20073,9016,20056,9004,20030,9009c20008,9014,19972,9029,19955,9043c19932,9061,19908,9090,19896,9117c19887,9137,19879,9169,19888,9190c19899,9203,19905,9209,19917,9215c19939,9222,19952,9217,19972,9202c19996,9184,20009,9156,20021,9130c20033,9103,20043,9074,20040,9044c20038,9025,20031,9014,20021,8999c19997,8988,19983,8987,19956,8993c19916,9001,19883,9031,19858,9063c19841,9085,19813,9151,19832,9178c19846,9192,19849,9196,19861,9199c19889,9190,19915,9179,19939,9161c19975,9134,20001,9099,20019,9058c20026,9041,20036,9010,20023,8993c20018,8988,20012,8982,20007,8977c19986,8977,19967,8984,19951,8999c19926,9021,19903,9054,19889,9084c19876,9112,19869,9135,19872,9165c19896,9180,19908,9182,19936,9169c19968,9155,19989,9130,20010,9103c20031,9075,20049,9044,20047,9007c20046,9003,20045,8998,20044,8994c20021,8985,20001,8983,19978,8999c19950,9019,19921,9052,19903,9081c19888,9104,19875,9134,19883,9162c19889,9185,19911,9179,19929,9177c19945,9175,19966,9166,19978,9155c19993,9140,19993,9139,19990,9122e" stroked="t" o:allowincell="t" style="position:absolute;margin-left:119.3pt;margin-top:26.3pt;width:56.3pt;height:53pt;mso-wrap-style:none;v-text-anchor:middle">
                      <v:fill o:detectmouseclick="t" on="false"/>
                      <v:stroke color="red" weight="126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28215</wp:posOffset>
                      </wp:positionH>
                      <wp:positionV relativeFrom="paragraph">
                        <wp:posOffset>574040</wp:posOffset>
                      </wp:positionV>
                      <wp:extent cx="1243330" cy="1182370"/>
                      <wp:effectExtent l="6350" t="6350" r="6350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3440" cy="118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3" h="3284">
                                    <a:moveTo>
                                      <a:pt x="23163" y="9023"/>
                                    </a:moveTo>
                                    <a:cubicBezTo>
                                      <a:pt x="23164" y="9007"/>
                                      <a:pt x="23162" y="8993"/>
                                      <a:pt x="23161" y="8977"/>
                                    </a:cubicBezTo>
                                    <a:cubicBezTo>
                                      <a:pt x="23163" y="8992"/>
                                      <a:pt x="23167" y="9004"/>
                                      <a:pt x="23171" y="9019"/>
                                    </a:cubicBezTo>
                                  </a:path>
                                  <a:path w="3453" h="3284">
                                    <a:moveTo>
                                      <a:pt x="23228" y="9143"/>
                                    </a:moveTo>
                                    <a:cubicBezTo>
                                      <a:pt x="23232" y="9159"/>
                                      <a:pt x="23238" y="9172"/>
                                      <a:pt x="23249" y="9185"/>
                                    </a:cubicBezTo>
                                    <a:cubicBezTo>
                                      <a:pt x="23261" y="9198"/>
                                      <a:pt x="23263" y="9202"/>
                                      <a:pt x="23273" y="9208"/>
                                    </a:cubicBezTo>
                                  </a:path>
                                  <a:path w="3453" h="3284">
                                    <a:moveTo>
                                      <a:pt x="23379" y="9374"/>
                                    </a:moveTo>
                                    <a:cubicBezTo>
                                      <a:pt x="23389" y="9392"/>
                                      <a:pt x="23400" y="9409"/>
                                      <a:pt x="23409" y="9427"/>
                                    </a:cubicBezTo>
                                    <a:cubicBezTo>
                                      <a:pt x="23416" y="9439"/>
                                      <a:pt x="23418" y="9444"/>
                                      <a:pt x="23420" y="9453"/>
                                    </a:cubicBezTo>
                                  </a:path>
                                  <a:path w="3453" h="3284">
                                    <a:moveTo>
                                      <a:pt x="23545" y="9641"/>
                                    </a:moveTo>
                                    <a:cubicBezTo>
                                      <a:pt x="23559" y="9658"/>
                                      <a:pt x="23574" y="9679"/>
                                      <a:pt x="23592" y="9693"/>
                                    </a:cubicBezTo>
                                    <a:cubicBezTo>
                                      <a:pt x="23607" y="9703"/>
                                      <a:pt x="23611" y="9704"/>
                                      <a:pt x="23615" y="9715"/>
                                    </a:cubicBezTo>
                                  </a:path>
                                  <a:path w="3453" h="3284">
                                    <a:moveTo>
                                      <a:pt x="23704" y="9900"/>
                                    </a:moveTo>
                                    <a:cubicBezTo>
                                      <a:pt x="23717" y="9922"/>
                                      <a:pt x="23731" y="9945"/>
                                      <a:pt x="23742" y="9969"/>
                                    </a:cubicBezTo>
                                    <a:cubicBezTo>
                                      <a:pt x="23750" y="9987"/>
                                      <a:pt x="23765" y="10010"/>
                                      <a:pt x="23782" y="10022"/>
                                    </a:cubicBezTo>
                                    <a:cubicBezTo>
                                      <a:pt x="23795" y="10027"/>
                                      <a:pt x="23800" y="10029"/>
                                      <a:pt x="23808" y="10036"/>
                                    </a:cubicBezTo>
                                  </a:path>
                                  <a:path w="3453" h="3284">
                                    <a:moveTo>
                                      <a:pt x="23900" y="10188"/>
                                    </a:moveTo>
                                    <a:cubicBezTo>
                                      <a:pt x="23914" y="10212"/>
                                      <a:pt x="23923" y="10234"/>
                                      <a:pt x="23934" y="10260"/>
                                    </a:cubicBezTo>
                                    <a:cubicBezTo>
                                      <a:pt x="23942" y="10280"/>
                                      <a:pt x="23957" y="10300"/>
                                      <a:pt x="23970" y="10317"/>
                                    </a:cubicBezTo>
                                    <a:cubicBezTo>
                                      <a:pt x="23987" y="10339"/>
                                      <a:pt x="24006" y="10358"/>
                                      <a:pt x="24022" y="10381"/>
                                    </a:cubicBezTo>
                                  </a:path>
                                  <a:path w="3453" h="3284">
                                    <a:moveTo>
                                      <a:pt x="24133" y="10542"/>
                                    </a:moveTo>
                                    <a:cubicBezTo>
                                      <a:pt x="24147" y="10563"/>
                                      <a:pt x="24159" y="10583"/>
                                      <a:pt x="24174" y="10604"/>
                                    </a:cubicBezTo>
                                    <a:cubicBezTo>
                                      <a:pt x="24186" y="10622"/>
                                      <a:pt x="24197" y="10628"/>
                                      <a:pt x="24213" y="10642"/>
                                    </a:cubicBezTo>
                                    <a:cubicBezTo>
                                      <a:pt x="24219" y="10647"/>
                                      <a:pt x="24224" y="10653"/>
                                      <a:pt x="24230" y="10658"/>
                                    </a:cubicBezTo>
                                  </a:path>
                                  <a:path w="3453" h="3284">
                                    <a:moveTo>
                                      <a:pt x="24259" y="10697"/>
                                    </a:moveTo>
                                    <a:cubicBezTo>
                                      <a:pt x="24270" y="10720"/>
                                      <a:pt x="24279" y="10744"/>
                                      <a:pt x="24290" y="10767"/>
                                    </a:cubicBezTo>
                                    <a:cubicBezTo>
                                      <a:pt x="24299" y="10786"/>
                                      <a:pt x="24307" y="10803"/>
                                      <a:pt x="24317" y="10821"/>
                                    </a:cubicBezTo>
                                    <a:cubicBezTo>
                                      <a:pt x="24316" y="10799"/>
                                      <a:pt x="24315" y="10791"/>
                                      <a:pt x="24306" y="10778"/>
                                    </a:cubicBezTo>
                                  </a:path>
                                  <a:path w="3453" h="3284">
                                    <a:moveTo>
                                      <a:pt x="25227" y="9083"/>
                                    </a:moveTo>
                                    <a:lnTo>
                                      <a:pt x="25227" y="9083"/>
                                    </a:lnTo>
                                    <a:lnTo>
                                      <a:pt x="25227" y="9083"/>
                                    </a:lnTo>
                                  </a:path>
                                  <a:path w="3453" h="3284">
                                    <a:moveTo>
                                      <a:pt x="25223" y="9004"/>
                                    </a:moveTo>
                                    <a:cubicBezTo>
                                      <a:pt x="25213" y="9016"/>
                                      <a:pt x="25210" y="9020"/>
                                      <a:pt x="25198" y="9019"/>
                                    </a:cubicBezTo>
                                    <a:cubicBezTo>
                                      <a:pt x="25212" y="9005"/>
                                      <a:pt x="25223" y="8987"/>
                                      <a:pt x="25240" y="8974"/>
                                    </a:cubicBezTo>
                                    <a:cubicBezTo>
                                      <a:pt x="25251" y="8969"/>
                                      <a:pt x="25254" y="8967"/>
                                      <a:pt x="25261" y="8962"/>
                                    </a:cubicBezTo>
                                    <a:cubicBezTo>
                                      <a:pt x="25240" y="8973"/>
                                      <a:pt x="25219" y="8984"/>
                                      <a:pt x="25198" y="8996"/>
                                    </a:cubicBezTo>
                                    <a:cubicBezTo>
                                      <a:pt x="25179" y="9007"/>
                                      <a:pt x="25159" y="9017"/>
                                      <a:pt x="25140" y="9028"/>
                                    </a:cubicBezTo>
                                    <a:cubicBezTo>
                                      <a:pt x="25120" y="9040"/>
                                      <a:pt x="25100" y="9050"/>
                                      <a:pt x="25079" y="9061"/>
                                    </a:cubicBezTo>
                                    <a:cubicBezTo>
                                      <a:pt x="25059" y="9071"/>
                                      <a:pt x="25041" y="9082"/>
                                      <a:pt x="25021" y="9093"/>
                                    </a:cubicBezTo>
                                    <a:cubicBezTo>
                                      <a:pt x="24981" y="9115"/>
                                      <a:pt x="24941" y="9137"/>
                                      <a:pt x="24901" y="9159"/>
                                    </a:cubicBezTo>
                                    <a:cubicBezTo>
                                      <a:pt x="24849" y="9187"/>
                                      <a:pt x="24802" y="9222"/>
                                      <a:pt x="24751" y="9251"/>
                                    </a:cubicBezTo>
                                    <a:cubicBezTo>
                                      <a:pt x="24724" y="9267"/>
                                      <a:pt x="24698" y="9283"/>
                                      <a:pt x="24671" y="9300"/>
                                    </a:cubicBezTo>
                                    <a:cubicBezTo>
                                      <a:pt x="24636" y="9322"/>
                                      <a:pt x="24602" y="9345"/>
                                      <a:pt x="24568" y="9368"/>
                                    </a:cubicBezTo>
                                    <a:cubicBezTo>
                                      <a:pt x="24519" y="9402"/>
                                      <a:pt x="24471" y="9437"/>
                                      <a:pt x="24419" y="9467"/>
                                    </a:cubicBezTo>
                                    <a:cubicBezTo>
                                      <a:pt x="24393" y="9482"/>
                                      <a:pt x="24372" y="9498"/>
                                      <a:pt x="24348" y="9516"/>
                                    </a:cubicBezTo>
                                    <a:cubicBezTo>
                                      <a:pt x="24325" y="9534"/>
                                      <a:pt x="24303" y="9553"/>
                                      <a:pt x="24279" y="9569"/>
                                    </a:cubicBezTo>
                                    <a:cubicBezTo>
                                      <a:pt x="24261" y="9581"/>
                                      <a:pt x="24241" y="9592"/>
                                      <a:pt x="24222" y="9604"/>
                                    </a:cubicBezTo>
                                    <a:cubicBezTo>
                                      <a:pt x="24200" y="9618"/>
                                      <a:pt x="24177" y="9632"/>
                                      <a:pt x="24154" y="9645"/>
                                    </a:cubicBezTo>
                                    <a:cubicBezTo>
                                      <a:pt x="24134" y="9656"/>
                                      <a:pt x="24114" y="9666"/>
                                      <a:pt x="24095" y="9677"/>
                                    </a:cubicBezTo>
                                    <a:cubicBezTo>
                                      <a:pt x="24071" y="9691"/>
                                      <a:pt x="24048" y="9704"/>
                                      <a:pt x="24024" y="9717"/>
                                    </a:cubicBezTo>
                                    <a:cubicBezTo>
                                      <a:pt x="23989" y="9736"/>
                                      <a:pt x="23954" y="9755"/>
                                      <a:pt x="23919" y="9771"/>
                                    </a:cubicBezTo>
                                    <a:cubicBezTo>
                                      <a:pt x="23903" y="9778"/>
                                      <a:pt x="23886" y="9784"/>
                                      <a:pt x="23870" y="9792"/>
                                    </a:cubicBezTo>
                                    <a:cubicBezTo>
                                      <a:pt x="23840" y="9807"/>
                                      <a:pt x="23809" y="9824"/>
                                      <a:pt x="23778" y="9836"/>
                                    </a:cubicBezTo>
                                    <a:cubicBezTo>
                                      <a:pt x="23761" y="9842"/>
                                      <a:pt x="23768" y="9835"/>
                                      <a:pt x="23750" y="9837"/>
                                    </a:cubicBezTo>
                                  </a:path>
                                  <a:path w="3453" h="3284">
                                    <a:moveTo>
                                      <a:pt x="23830" y="9872"/>
                                    </a:moveTo>
                                    <a:cubicBezTo>
                                      <a:pt x="23842" y="9867"/>
                                      <a:pt x="23845" y="9866"/>
                                      <a:pt x="23854" y="9867"/>
                                    </a:cubicBezTo>
                                    <a:cubicBezTo>
                                      <a:pt x="23836" y="9877"/>
                                      <a:pt x="23818" y="9889"/>
                                      <a:pt x="23798" y="9899"/>
                                    </a:cubicBezTo>
                                    <a:cubicBezTo>
                                      <a:pt x="23759" y="9919"/>
                                      <a:pt x="23719" y="9936"/>
                                      <a:pt x="23679" y="9955"/>
                                    </a:cubicBezTo>
                                    <a:cubicBezTo>
                                      <a:pt x="23653" y="9967"/>
                                      <a:pt x="23628" y="9979"/>
                                      <a:pt x="23603" y="9992"/>
                                    </a:cubicBezTo>
                                    <a:cubicBezTo>
                                      <a:pt x="23547" y="10022"/>
                                      <a:pt x="23490" y="10050"/>
                                      <a:pt x="23435" y="10081"/>
                                    </a:cubicBezTo>
                                    <a:cubicBezTo>
                                      <a:pt x="23368" y="10119"/>
                                      <a:pt x="23302" y="10160"/>
                                      <a:pt x="23237" y="10199"/>
                                    </a:cubicBezTo>
                                    <a:cubicBezTo>
                                      <a:pt x="23215" y="10212"/>
                                      <a:pt x="23193" y="10226"/>
                                      <a:pt x="23170" y="10239"/>
                                    </a:cubicBezTo>
                                    <a:cubicBezTo>
                                      <a:pt x="23056" y="10303"/>
                                      <a:pt x="22939" y="10360"/>
                                      <a:pt x="22825" y="10426"/>
                                    </a:cubicBezTo>
                                    <a:cubicBezTo>
                                      <a:pt x="22718" y="10488"/>
                                      <a:pt x="22612" y="10549"/>
                                      <a:pt x="22504" y="10608"/>
                                    </a:cubicBezTo>
                                    <a:cubicBezTo>
                                      <a:pt x="22461" y="10631"/>
                                      <a:pt x="22418" y="10656"/>
                                      <a:pt x="22376" y="10681"/>
                                    </a:cubicBezTo>
                                    <a:cubicBezTo>
                                      <a:pt x="22343" y="10701"/>
                                      <a:pt x="22310" y="10725"/>
                                      <a:pt x="22277" y="10743"/>
                                    </a:cubicBezTo>
                                    <a:cubicBezTo>
                                      <a:pt x="22232" y="10767"/>
                                      <a:pt x="22185" y="10789"/>
                                      <a:pt x="22140" y="10813"/>
                                    </a:cubicBezTo>
                                    <a:cubicBezTo>
                                      <a:pt x="22108" y="10830"/>
                                      <a:pt x="22080" y="10852"/>
                                      <a:pt x="22049" y="10871"/>
                                    </a:cubicBezTo>
                                    <a:cubicBezTo>
                                      <a:pt x="22003" y="10900"/>
                                      <a:pt x="21959" y="10930"/>
                                      <a:pt x="21913" y="10958"/>
                                    </a:cubicBezTo>
                                    <a:cubicBezTo>
                                      <a:pt x="21878" y="10980"/>
                                      <a:pt x="21843" y="10991"/>
                                      <a:pt x="21809" y="11004"/>
                                    </a:cubicBezTo>
                                    <a:cubicBezTo>
                                      <a:pt x="21819" y="10990"/>
                                      <a:pt x="21828" y="10978"/>
                                      <a:pt x="21838" y="10964"/>
                                    </a:cubicBezTo>
                                  </a:path>
                                  <a:path w="3453" h="3284">
                                    <a:moveTo>
                                      <a:pt x="22104" y="10199"/>
                                    </a:moveTo>
                                    <a:cubicBezTo>
                                      <a:pt x="22107" y="10222"/>
                                      <a:pt x="22108" y="10235"/>
                                      <a:pt x="22103" y="10260"/>
                                    </a:cubicBezTo>
                                    <a:cubicBezTo>
                                      <a:pt x="22099" y="10285"/>
                                      <a:pt x="22094" y="10309"/>
                                      <a:pt x="22089" y="10334"/>
                                    </a:cubicBezTo>
                                    <a:cubicBezTo>
                                      <a:pt x="22085" y="10354"/>
                                      <a:pt x="22081" y="10374"/>
                                      <a:pt x="22079" y="10394"/>
                                    </a:cubicBezTo>
                                    <a:cubicBezTo>
                                      <a:pt x="22077" y="10416"/>
                                      <a:pt x="22078" y="10437"/>
                                      <a:pt x="22077" y="10459"/>
                                    </a:cubicBezTo>
                                    <a:cubicBezTo>
                                      <a:pt x="22076" y="10481"/>
                                      <a:pt x="22075" y="10503"/>
                                      <a:pt x="22073" y="10525"/>
                                    </a:cubicBezTo>
                                    <a:cubicBezTo>
                                      <a:pt x="22072" y="10543"/>
                                      <a:pt x="22068" y="10560"/>
                                      <a:pt x="22066" y="10578"/>
                                    </a:cubicBezTo>
                                    <a:cubicBezTo>
                                      <a:pt x="22062" y="10612"/>
                                      <a:pt x="22066" y="10647"/>
                                      <a:pt x="22063" y="10682"/>
                                    </a:cubicBezTo>
                                    <a:cubicBezTo>
                                      <a:pt x="22061" y="10702"/>
                                      <a:pt x="22057" y="10720"/>
                                      <a:pt x="22052" y="10739"/>
                                    </a:cubicBezTo>
                                    <a:cubicBezTo>
                                      <a:pt x="22047" y="10758"/>
                                      <a:pt x="22042" y="10778"/>
                                      <a:pt x="22038" y="10797"/>
                                    </a:cubicBezTo>
                                    <a:cubicBezTo>
                                      <a:pt x="22034" y="10817"/>
                                      <a:pt x="22034" y="10832"/>
                                      <a:pt x="22034" y="10852"/>
                                    </a:cubicBezTo>
                                    <a:cubicBezTo>
                                      <a:pt x="22034" y="10874"/>
                                      <a:pt x="22037" y="10895"/>
                                      <a:pt x="22038" y="10916"/>
                                    </a:cubicBezTo>
                                    <a:cubicBezTo>
                                      <a:pt x="22039" y="10938"/>
                                      <a:pt x="22036" y="10958"/>
                                      <a:pt x="22034" y="10979"/>
                                    </a:cubicBezTo>
                                    <a:cubicBezTo>
                                      <a:pt x="22032" y="11006"/>
                                      <a:pt x="22028" y="11033"/>
                                      <a:pt x="22025" y="11060"/>
                                    </a:cubicBezTo>
                                    <a:cubicBezTo>
                                      <a:pt x="22021" y="11090"/>
                                      <a:pt x="22019" y="11120"/>
                                      <a:pt x="22010" y="11149"/>
                                    </a:cubicBezTo>
                                    <a:cubicBezTo>
                                      <a:pt x="22006" y="11162"/>
                                      <a:pt x="22000" y="11174"/>
                                      <a:pt x="21995" y="11187"/>
                                    </a:cubicBezTo>
                                    <a:cubicBezTo>
                                      <a:pt x="22005" y="11171"/>
                                      <a:pt x="22012" y="11157"/>
                                      <a:pt x="22022" y="11142"/>
                                    </a:cubicBezTo>
                                  </a:path>
                                  <a:path w="3453" h="3284">
                                    <a:moveTo>
                                      <a:pt x="23545" y="8017"/>
                                    </a:moveTo>
                                    <a:cubicBezTo>
                                      <a:pt x="23530" y="8052"/>
                                      <a:pt x="23517" y="8086"/>
                                      <a:pt x="23497" y="8119"/>
                                    </a:cubicBezTo>
                                    <a:cubicBezTo>
                                      <a:pt x="23488" y="8134"/>
                                      <a:pt x="23478" y="8149"/>
                                      <a:pt x="23469" y="8165"/>
                                    </a:cubicBezTo>
                                    <a:cubicBezTo>
                                      <a:pt x="23457" y="8185"/>
                                      <a:pt x="23445" y="8205"/>
                                      <a:pt x="23433" y="8225"/>
                                    </a:cubicBezTo>
                                    <a:cubicBezTo>
                                      <a:pt x="23417" y="8253"/>
                                      <a:pt x="23400" y="8281"/>
                                      <a:pt x="23387" y="8310"/>
                                    </a:cubicBezTo>
                                    <a:cubicBezTo>
                                      <a:pt x="23374" y="8339"/>
                                      <a:pt x="23361" y="8367"/>
                                      <a:pt x="23347" y="8396"/>
                                    </a:cubicBezTo>
                                    <a:cubicBezTo>
                                      <a:pt x="23316" y="8460"/>
                                      <a:pt x="23270" y="8517"/>
                                      <a:pt x="23241" y="8581"/>
                                    </a:cubicBezTo>
                                    <a:cubicBezTo>
                                      <a:pt x="23232" y="8602"/>
                                      <a:pt x="23224" y="8626"/>
                                      <a:pt x="23215" y="8647"/>
                                    </a:cubicBezTo>
                                    <a:cubicBezTo>
                                      <a:pt x="23198" y="8690"/>
                                      <a:pt x="23181" y="8734"/>
                                      <a:pt x="23161" y="8776"/>
                                    </a:cubicBezTo>
                                    <a:cubicBezTo>
                                      <a:pt x="23152" y="8796"/>
                                      <a:pt x="23141" y="8815"/>
                                      <a:pt x="23131" y="8834"/>
                                    </a:cubicBezTo>
                                    <a:cubicBezTo>
                                      <a:pt x="23118" y="8858"/>
                                      <a:pt x="23104" y="8882"/>
                                      <a:pt x="23094" y="8907"/>
                                    </a:cubicBezTo>
                                    <a:cubicBezTo>
                                      <a:pt x="23090" y="8917"/>
                                      <a:pt x="23089" y="8929"/>
                                      <a:pt x="23086" y="8940"/>
                                    </a:cubicBezTo>
                                  </a:path>
                                  <a:path w="3453" h="3284">
                                    <a:moveTo>
                                      <a:pt x="23107" y="8905"/>
                                    </a:moveTo>
                                    <a:cubicBezTo>
                                      <a:pt x="23120" y="8876"/>
                                      <a:pt x="23128" y="8843"/>
                                      <a:pt x="23143" y="8816"/>
                                    </a:cubicBezTo>
                                    <a:cubicBezTo>
                                      <a:pt x="23146" y="8813"/>
                                      <a:pt x="23150" y="8811"/>
                                      <a:pt x="23153" y="8808"/>
                                    </a:cubicBezTo>
                                    <a:cubicBezTo>
                                      <a:pt x="23141" y="8830"/>
                                      <a:pt x="23130" y="8854"/>
                                      <a:pt x="23118" y="8876"/>
                                    </a:cubicBezTo>
                                    <a:cubicBezTo>
                                      <a:pt x="23108" y="8895"/>
                                      <a:pt x="23100" y="8913"/>
                                      <a:pt x="23089" y="8931"/>
                                    </a:cubicBezTo>
                                    <a:cubicBezTo>
                                      <a:pt x="23077" y="8952"/>
                                      <a:pt x="23064" y="8971"/>
                                      <a:pt x="23051" y="8992"/>
                                    </a:cubicBezTo>
                                    <a:cubicBezTo>
                                      <a:pt x="23037" y="9014"/>
                                      <a:pt x="23024" y="9037"/>
                                      <a:pt x="23012" y="9060"/>
                                    </a:cubicBezTo>
                                    <a:cubicBezTo>
                                      <a:pt x="22980" y="9120"/>
                                      <a:pt x="22949" y="9182"/>
                                      <a:pt x="22920" y="9244"/>
                                    </a:cubicBezTo>
                                    <a:cubicBezTo>
                                      <a:pt x="22887" y="9314"/>
                                      <a:pt x="22861" y="9384"/>
                                      <a:pt x="22832" y="9455"/>
                                    </a:cubicBezTo>
                                    <a:cubicBezTo>
                                      <a:pt x="22797" y="9542"/>
                                      <a:pt x="22754" y="9622"/>
                                      <a:pt x="22713" y="9706"/>
                                    </a:cubicBezTo>
                                    <a:cubicBezTo>
                                      <a:pt x="22650" y="9834"/>
                                      <a:pt x="22582" y="9961"/>
                                      <a:pt x="22520" y="10089"/>
                                    </a:cubicBezTo>
                                    <a:cubicBezTo>
                                      <a:pt x="22486" y="10159"/>
                                      <a:pt x="22459" y="10233"/>
                                      <a:pt x="22422" y="10301"/>
                                    </a:cubicBezTo>
                                    <a:cubicBezTo>
                                      <a:pt x="22333" y="10467"/>
                                      <a:pt x="22233" y="10626"/>
                                      <a:pt x="22142" y="10791"/>
                                    </a:cubicBezTo>
                                    <a:cubicBezTo>
                                      <a:pt x="22115" y="10839"/>
                                      <a:pt x="22090" y="10890"/>
                                      <a:pt x="22061" y="10936"/>
                                    </a:cubicBezTo>
                                    <a:cubicBezTo>
                                      <a:pt x="22027" y="10991"/>
                                      <a:pt x="21996" y="11044"/>
                                      <a:pt x="21966" y="11101"/>
                                    </a:cubicBezTo>
                                    <a:cubicBezTo>
                                      <a:pt x="21940" y="11149"/>
                                      <a:pt x="21916" y="11195"/>
                                      <a:pt x="21884" y="11239"/>
                                    </a:cubicBezTo>
                                    <a:cubicBezTo>
                                      <a:pt x="21861" y="11271"/>
                                      <a:pt x="21851" y="11285"/>
                                      <a:pt x="21817" y="11298"/>
                                    </a:cubicBezTo>
                                    <a:cubicBezTo>
                                      <a:pt x="21819" y="11293"/>
                                      <a:pt x="21821" y="11287"/>
                                      <a:pt x="21823" y="11282"/>
                                    </a:cubicBezTo>
                                  </a:path>
                                  <a:path w="3453" h="3284">
                                    <a:moveTo>
                                      <a:pt x="22076" y="10869"/>
                                    </a:moveTo>
                                    <a:cubicBezTo>
                                      <a:pt x="22052" y="10871"/>
                                      <a:pt x="22066" y="10851"/>
                                      <a:pt x="22063" y="10825"/>
                                    </a:cubicBezTo>
                                    <a:cubicBezTo>
                                      <a:pt x="22059" y="10794"/>
                                      <a:pt x="22052" y="10791"/>
                                      <a:pt x="22027" y="10803"/>
                                    </a:cubicBezTo>
                                    <a:cubicBezTo>
                                      <a:pt x="22008" y="10831"/>
                                      <a:pt x="21994" y="10855"/>
                                      <a:pt x="21985" y="10888"/>
                                    </a:cubicBezTo>
                                    <a:cubicBezTo>
                                      <a:pt x="21979" y="10910"/>
                                      <a:pt x="21969" y="10941"/>
                                      <a:pt x="21988" y="10960"/>
                                    </a:cubicBezTo>
                                    <a:cubicBezTo>
                                      <a:pt x="22011" y="10983"/>
                                      <a:pt x="22033" y="10965"/>
                                      <a:pt x="22055" y="10954"/>
                                    </a:cubicBezTo>
                                    <a:cubicBezTo>
                                      <a:pt x="22090" y="10936"/>
                                      <a:pt x="22114" y="10915"/>
                                      <a:pt x="22138" y="10884"/>
                                    </a:cubicBezTo>
                                    <a:cubicBezTo>
                                      <a:pt x="22155" y="10862"/>
                                      <a:pt x="22165" y="10838"/>
                                      <a:pt x="22170" y="10811"/>
                                    </a:cubicBezTo>
                                    <a:cubicBezTo>
                                      <a:pt x="22169" y="10807"/>
                                      <a:pt x="22168" y="10803"/>
                                      <a:pt x="22167" y="10799"/>
                                    </a:cubicBezTo>
                                    <a:cubicBezTo>
                                      <a:pt x="22144" y="10790"/>
                                      <a:pt x="22123" y="10786"/>
                                      <a:pt x="22098" y="10795"/>
                                    </a:cubicBezTo>
                                    <a:cubicBezTo>
                                      <a:pt x="22073" y="10804"/>
                                      <a:pt x="22037" y="10829"/>
                                      <a:pt x="22019" y="10848"/>
                                    </a:cubicBezTo>
                                    <a:cubicBezTo>
                                      <a:pt x="21999" y="10869"/>
                                      <a:pt x="21983" y="10898"/>
                                      <a:pt x="21978" y="10927"/>
                                    </a:cubicBezTo>
                                    <a:cubicBezTo>
                                      <a:pt x="21975" y="10945"/>
                                      <a:pt x="21980" y="10953"/>
                                      <a:pt x="21989" y="10968"/>
                                    </a:cubicBezTo>
                                    <a:cubicBezTo>
                                      <a:pt x="22009" y="10984"/>
                                      <a:pt x="22024" y="10990"/>
                                      <a:pt x="22051" y="10987"/>
                                    </a:cubicBezTo>
                                    <a:cubicBezTo>
                                      <a:pt x="22078" y="10984"/>
                                      <a:pt x="22108" y="10961"/>
                                      <a:pt x="22126" y="10942"/>
                                    </a:cubicBezTo>
                                    <a:cubicBezTo>
                                      <a:pt x="22146" y="10921"/>
                                      <a:pt x="22162" y="10888"/>
                                      <a:pt x="22167" y="10860"/>
                                    </a:cubicBezTo>
                                    <a:cubicBezTo>
                                      <a:pt x="22168" y="10844"/>
                                      <a:pt x="22169" y="10839"/>
                                      <a:pt x="22163" y="10830"/>
                                    </a:cubicBezTo>
                                    <a:cubicBezTo>
                                      <a:pt x="22137" y="10804"/>
                                      <a:pt x="22133" y="10802"/>
                                      <a:pt x="22098" y="10810"/>
                                    </a:cubicBezTo>
                                    <a:cubicBezTo>
                                      <a:pt x="22065" y="10817"/>
                                      <a:pt x="22028" y="10831"/>
                                      <a:pt x="22002" y="10854"/>
                                    </a:cubicBezTo>
                                    <a:cubicBezTo>
                                      <a:pt x="21987" y="10867"/>
                                      <a:pt x="21968" y="10891"/>
                                      <a:pt x="21965" y="10911"/>
                                    </a:cubicBezTo>
                                    <a:cubicBezTo>
                                      <a:pt x="21965" y="10925"/>
                                      <a:pt x="21965" y="10929"/>
                                      <a:pt x="21967" y="10938"/>
                                    </a:cubicBezTo>
                                    <a:cubicBezTo>
                                      <a:pt x="21981" y="10956"/>
                                      <a:pt x="21990" y="10961"/>
                                      <a:pt x="22013" y="10958"/>
                                    </a:cubicBezTo>
                                    <a:cubicBezTo>
                                      <a:pt x="22054" y="10952"/>
                                      <a:pt x="22087" y="10932"/>
                                      <a:pt x="22118" y="10906"/>
                                    </a:cubicBezTo>
                                    <a:cubicBezTo>
                                      <a:pt x="22138" y="10890"/>
                                      <a:pt x="22160" y="10865"/>
                                      <a:pt x="22167" y="10839"/>
                                    </a:cubicBezTo>
                                    <a:cubicBezTo>
                                      <a:pt x="22167" y="10834"/>
                                      <a:pt x="22168" y="10830"/>
                                      <a:pt x="22168" y="10825"/>
                                    </a:cubicBezTo>
                                    <a:cubicBezTo>
                                      <a:pt x="22161" y="10804"/>
                                      <a:pt x="22152" y="10792"/>
                                      <a:pt x="22132" y="10779"/>
                                    </a:cubicBezTo>
                                    <a:cubicBezTo>
                                      <a:pt x="22108" y="10764"/>
                                      <a:pt x="22081" y="10766"/>
                                      <a:pt x="22054" y="10767"/>
                                    </a:cubicBezTo>
                                    <a:cubicBezTo>
                                      <a:pt x="22021" y="10768"/>
                                      <a:pt x="21994" y="10775"/>
                                      <a:pt x="21970" y="10798"/>
                                    </a:cubicBezTo>
                                    <a:cubicBezTo>
                                      <a:pt x="21942" y="10825"/>
                                      <a:pt x="21921" y="10862"/>
                                      <a:pt x="21919" y="10900"/>
                                    </a:cubicBezTo>
                                    <a:cubicBezTo>
                                      <a:pt x="21917" y="10927"/>
                                      <a:pt x="21921" y="10959"/>
                                      <a:pt x="21945" y="10977"/>
                                    </a:cubicBezTo>
                                    <a:cubicBezTo>
                                      <a:pt x="21965" y="10993"/>
                                      <a:pt x="22002" y="11001"/>
                                      <a:pt x="22027" y="10995"/>
                                    </a:cubicBezTo>
                                    <a:cubicBezTo>
                                      <a:pt x="22058" y="10988"/>
                                      <a:pt x="22090" y="10970"/>
                                      <a:pt x="22115" y="10951"/>
                                    </a:cubicBezTo>
                                    <a:cubicBezTo>
                                      <a:pt x="22145" y="10928"/>
                                      <a:pt x="22155" y="10897"/>
                                      <a:pt x="22149" y="10860"/>
                                    </a:cubicBezTo>
                                    <a:cubicBezTo>
                                      <a:pt x="22144" y="10829"/>
                                      <a:pt x="22114" y="10799"/>
                                      <a:pt x="22085" y="10789"/>
                                    </a:cubicBezTo>
                                    <a:cubicBezTo>
                                      <a:pt x="22067" y="10783"/>
                                      <a:pt x="22025" y="10784"/>
                                      <a:pt x="22008" y="10795"/>
                                    </a:cubicBezTo>
                                    <a:cubicBezTo>
                                      <a:pt x="21990" y="10807"/>
                                      <a:pt x="21967" y="10838"/>
                                      <a:pt x="21964" y="10860"/>
                                    </a:cubicBezTo>
                                    <a:cubicBezTo>
                                      <a:pt x="21960" y="10883"/>
                                      <a:pt x="21962" y="10917"/>
                                      <a:pt x="21978" y="10935"/>
                                    </a:cubicBezTo>
                                    <a:cubicBezTo>
                                      <a:pt x="22000" y="10960"/>
                                      <a:pt x="22047" y="10962"/>
                                      <a:pt x="22075" y="10950"/>
                                    </a:cubicBezTo>
                                    <a:cubicBezTo>
                                      <a:pt x="22106" y="10937"/>
                                      <a:pt x="22132" y="10917"/>
                                      <a:pt x="22153" y="10892"/>
                                    </a:cubicBezTo>
                                    <a:cubicBezTo>
                                      <a:pt x="22166" y="10869"/>
                                      <a:pt x="22173" y="10863"/>
                                      <a:pt x="22168" y="10838"/>
                                    </a:cubicBezTo>
                                    <a:cubicBezTo>
                                      <a:pt x="22135" y="10831"/>
                                      <a:pt x="22125" y="10842"/>
                                      <a:pt x="22098" y="10864"/>
                                    </a:cubicBezTo>
                                    <a:cubicBezTo>
                                      <a:pt x="22069" y="10888"/>
                                      <a:pt x="22048" y="10915"/>
                                      <a:pt x="22027" y="10946"/>
                                    </a:cubicBezTo>
                                    <a:cubicBezTo>
                                      <a:pt x="22022" y="10953"/>
                                      <a:pt x="21984" y="11020"/>
                                      <a:pt x="22008" y="10975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21809,8017" coordsize="3453,3284" path="m23163,9023c23164,9007,23162,8993,23161,8977c23163,8992,23167,9004,23171,9019em23228,9143c23232,9159,23238,9172,23249,9185c23261,9198,23263,9202,23273,9208em23379,9374c23389,9392,23400,9409,23409,9427c23416,9439,23418,9444,23420,9453em23545,9641c23559,9658,23574,9679,23592,9693c23607,9703,23611,9704,23615,9715em23704,9900c23717,9922,23731,9945,23742,9969c23750,9987,23765,10010,23782,10022c23795,10027,23800,10029,23808,10036em23900,10188c23914,10212,23923,10234,23934,10260c23942,10280,23957,10300,23970,10317c23987,10339,24006,10358,24022,10381em24133,10542c24147,10563,24159,10583,24174,10604c24186,10622,24197,10628,24213,10642c24219,10647,24224,10653,24230,10658em24259,10697c24270,10720,24279,10744,24290,10767c24299,10786,24307,10803,24317,10821c24316,10799,24315,10791,24306,10778em25227,9083l25227,9083l25227,9083em25223,9004c25213,9016,25210,9020,25198,9019c25212,9005,25223,8987,25240,8974c25251,8969,25254,8967,25261,8962c25240,8973,25219,8984,25198,8996c25179,9007,25159,9017,25140,9028c25120,9040,25100,9050,25079,9061c25059,9071,25041,9082,25021,9093c24981,9115,24941,9137,24901,9159c24849,9187,24802,9222,24751,9251c24724,9267,24698,9283,24671,9300c24636,9322,24602,9345,24568,9368c24519,9402,24471,9437,24419,9467c24393,9482,24372,9498,24348,9516c24325,9534,24303,9553,24279,9569c24261,9581,24241,9592,24222,9604c24200,9618,24177,9632,24154,9645c24134,9656,24114,9666,24095,9677c24071,9691,24048,9704,24024,9717c23989,9736,23954,9755,23919,9771c23903,9778,23886,9784,23870,9792c23840,9807,23809,9824,23778,9836c23761,9842,23768,9835,23750,9837em23830,9872c23842,9867,23845,9866,23854,9867c23836,9877,23818,9889,23798,9899c23759,9919,23719,9936,23679,9955c23653,9967,23628,9979,23603,9992c23547,10022,23490,10050,23435,10081c23368,10119,23302,10160,23237,10199c23215,10212,23193,10226,23170,10239c23056,10303,22939,10360,22825,10426c22718,10488,22612,10549,22504,10608c22461,10631,22418,10656,22376,10681c22343,10701,22310,10725,22277,10743c22232,10767,22185,10789,22140,10813c22108,10830,22080,10852,22049,10871c22003,10900,21959,10930,21913,10958c21878,10980,21843,10991,21809,11004c21819,10990,21828,10978,21838,10964em22104,10199c22107,10222,22108,10235,22103,10260c22099,10285,22094,10309,22089,10334c22085,10354,22081,10374,22079,10394c22077,10416,22078,10437,22077,10459c22076,10481,22075,10503,22073,10525c22072,10543,22068,10560,22066,10578c22062,10612,22066,10647,22063,10682c22061,10702,22057,10720,22052,10739c22047,10758,22042,10778,22038,10797c22034,10817,22034,10832,22034,10852c22034,10874,22037,10895,22038,10916c22039,10938,22036,10958,22034,10979c22032,11006,22028,11033,22025,11060c22021,11090,22019,11120,22010,11149c22006,11162,22000,11174,21995,11187c22005,11171,22012,11157,22022,11142em23545,8017c23530,8052,23517,8086,23497,8119c23488,8134,23478,8149,23469,8165c23457,8185,23445,8205,23433,8225c23417,8253,23400,8281,23387,8310c23374,8339,23361,8367,23347,8396c23316,8460,23270,8517,23241,8581c23232,8602,23224,8626,23215,8647c23198,8690,23181,8734,23161,8776c23152,8796,23141,8815,23131,8834c23118,8858,23104,8882,23094,8907c23090,8917,23089,8929,23086,8940em23107,8905c23120,8876,23128,8843,23143,8816c23146,8813,23150,8811,23153,8808c23141,8830,23130,8854,23118,8876c23108,8895,23100,8913,23089,8931c23077,8952,23064,8971,23051,8992c23037,9014,23024,9037,23012,9060c22980,9120,22949,9182,22920,9244c22887,9314,22861,9384,22832,9455c22797,9542,22754,9622,22713,9706c22650,9834,22582,9961,22520,10089c22486,10159,22459,10233,22422,10301c22333,10467,22233,10626,22142,10791c22115,10839,22090,10890,22061,10936c22027,10991,21996,11044,21966,11101c21940,11149,21916,11195,21884,11239c21861,11271,21851,11285,21817,11298c21819,11293,21821,11287,21823,11282em22076,10869c22052,10871,22066,10851,22063,10825c22059,10794,22052,10791,22027,10803c22008,10831,21994,10855,21985,10888c21979,10910,21969,10941,21988,10960c22011,10983,22033,10965,22055,10954c22090,10936,22114,10915,22138,10884c22155,10862,22165,10838,22170,10811c22169,10807,22168,10803,22167,10799c22144,10790,22123,10786,22098,10795c22073,10804,22037,10829,22019,10848c21999,10869,21983,10898,21978,10927c21975,10945,21980,10953,21989,10968c22009,10984,22024,10990,22051,10987c22078,10984,22108,10961,22126,10942c22146,10921,22162,10888,22167,10860c22168,10844,22169,10839,22163,10830c22137,10804,22133,10802,22098,10810c22065,10817,22028,10831,22002,10854c21987,10867,21968,10891,21965,10911c21965,10925,21965,10929,21967,10938c21981,10956,21990,10961,22013,10958c22054,10952,22087,10932,22118,10906c22138,10890,22160,10865,22167,10839c22167,10834,22168,10830,22168,10825c22161,10804,22152,10792,22132,10779c22108,10764,22081,10766,22054,10767c22021,10768,21994,10775,21970,10798c21942,10825,21921,10862,21919,10900c21917,10927,21921,10959,21945,10977c21965,10993,22002,11001,22027,10995c22058,10988,22090,10970,22115,10951c22145,10928,22155,10897,22149,10860c22144,10829,22114,10799,22085,10789c22067,10783,22025,10784,22008,10795c21990,10807,21967,10838,21964,10860c21960,10883,21962,10917,21978,10935c22000,10960,22047,10962,22075,10950c22106,10937,22132,10917,22153,10892c22166,10869,22173,10863,22168,10838c22135,10831,22125,10842,22098,10864c22069,10888,22048,10915,22027,10946c22022,10953,21984,11020,22008,10975e" stroked="t" o:allowincell="t" style="position:absolute;margin-left:175.45pt;margin-top:45.2pt;width:97.85pt;height:93.05pt;mso-wrap-style:none;v-text-anchor:middle">
                      <v:fill o:detectmouseclick="t" on="false"/>
                      <v:stroke color="red" weight="126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629285</wp:posOffset>
                      </wp:positionV>
                      <wp:extent cx="311150" cy="366395"/>
                      <wp:effectExtent l="6350" t="6985" r="6350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040" cy="36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5" h="1017">
                                    <a:moveTo>
                                      <a:pt x="16750" y="8986"/>
                                    </a:moveTo>
                                    <a:cubicBezTo>
                                      <a:pt x="16746" y="9007"/>
                                      <a:pt x="16751" y="9007"/>
                                      <a:pt x="16772" y="9007"/>
                                    </a:cubicBezTo>
                                    <a:cubicBezTo>
                                      <a:pt x="16791" y="9007"/>
                                      <a:pt x="16797" y="9015"/>
                                      <a:pt x="16814" y="9021"/>
                                    </a:cubicBezTo>
                                    <a:cubicBezTo>
                                      <a:pt x="16830" y="9027"/>
                                      <a:pt x="16838" y="9037"/>
                                      <a:pt x="16840" y="9054"/>
                                    </a:cubicBezTo>
                                    <a:cubicBezTo>
                                      <a:pt x="16842" y="9072"/>
                                      <a:pt x="16842" y="9090"/>
                                      <a:pt x="16841" y="9108"/>
                                    </a:cubicBezTo>
                                    <a:cubicBezTo>
                                      <a:pt x="16840" y="9129"/>
                                      <a:pt x="16838" y="9150"/>
                                      <a:pt x="16835" y="9170"/>
                                    </a:cubicBezTo>
                                    <a:cubicBezTo>
                                      <a:pt x="16830" y="9205"/>
                                      <a:pt x="16828" y="9177"/>
                                      <a:pt x="16825" y="9166"/>
                                    </a:cubicBezTo>
                                  </a:path>
                                  <a:path w="865" h="1017">
                                    <a:moveTo>
                                      <a:pt x="16337" y="8238"/>
                                    </a:moveTo>
                                    <a:cubicBezTo>
                                      <a:pt x="16333" y="8237"/>
                                      <a:pt x="16330" y="8235"/>
                                      <a:pt x="16326" y="8234"/>
                                    </a:cubicBezTo>
                                    <a:cubicBezTo>
                                      <a:pt x="16336" y="8250"/>
                                      <a:pt x="16349" y="8268"/>
                                      <a:pt x="16364" y="8280"/>
                                    </a:cubicBezTo>
                                    <a:cubicBezTo>
                                      <a:pt x="16383" y="8295"/>
                                      <a:pt x="16405" y="8307"/>
                                      <a:pt x="16426" y="8319"/>
                                    </a:cubicBezTo>
                                    <a:cubicBezTo>
                                      <a:pt x="16444" y="8329"/>
                                      <a:pt x="16454" y="8341"/>
                                      <a:pt x="16465" y="8321"/>
                                    </a:cubicBezTo>
                                    <a:cubicBezTo>
                                      <a:pt x="16477" y="8299"/>
                                      <a:pt x="16489" y="8282"/>
                                      <a:pt x="16506" y="8264"/>
                                    </a:cubicBezTo>
                                    <a:cubicBezTo>
                                      <a:pt x="16523" y="8246"/>
                                      <a:pt x="16538" y="8227"/>
                                      <a:pt x="16553" y="8208"/>
                                    </a:cubicBezTo>
                                    <a:cubicBezTo>
                                      <a:pt x="16566" y="8193"/>
                                      <a:pt x="16580" y="8182"/>
                                      <a:pt x="16596" y="8171"/>
                                    </a:cubicBezTo>
                                    <a:cubicBezTo>
                                      <a:pt x="16600" y="8182"/>
                                      <a:pt x="16601" y="8186"/>
                                      <a:pt x="16603" y="8194"/>
                                    </a:cubicBezTo>
                                  </a:path>
                                  <a:path w="865" h="1017">
                                    <a:moveTo>
                                      <a:pt x="17190" y="8216"/>
                                    </a:moveTo>
                                    <a:cubicBezTo>
                                      <a:pt x="17174" y="8222"/>
                                      <a:pt x="17157" y="8232"/>
                                      <a:pt x="17144" y="8244"/>
                                    </a:cubicBezTo>
                                    <a:cubicBezTo>
                                      <a:pt x="17130" y="8257"/>
                                      <a:pt x="17106" y="8270"/>
                                      <a:pt x="17095" y="8286"/>
                                    </a:cubicBezTo>
                                    <a:cubicBezTo>
                                      <a:pt x="17084" y="8302"/>
                                      <a:pt x="17105" y="8329"/>
                                      <a:pt x="17113" y="8342"/>
                                    </a:cubicBezTo>
                                    <a:cubicBezTo>
                                      <a:pt x="17122" y="8356"/>
                                      <a:pt x="17129" y="8372"/>
                                      <a:pt x="17137" y="8387"/>
                                    </a:cubicBezTo>
                                    <a:cubicBezTo>
                                      <a:pt x="17145" y="8404"/>
                                      <a:pt x="17152" y="8420"/>
                                      <a:pt x="17163" y="8435"/>
                                    </a:cubicBezTo>
                                    <a:cubicBezTo>
                                      <a:pt x="17173" y="8447"/>
                                      <a:pt x="17176" y="8452"/>
                                      <a:pt x="17186" y="8440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6326,8171" coordsize="865,1017" path="m16750,8986c16746,9007,16751,9007,16772,9007c16791,9007,16797,9015,16814,9021c16830,9027,16838,9037,16840,9054c16842,9072,16842,9090,16841,9108c16840,9129,16838,9150,16835,9170c16830,9205,16828,9177,16825,9166em16337,8238c16333,8237,16330,8235,16326,8234c16336,8250,16349,8268,16364,8280c16383,8295,16405,8307,16426,8319c16444,8329,16454,8341,16465,8321c16477,8299,16489,8282,16506,8264c16523,8246,16538,8227,16553,8208c16566,8193,16580,8182,16596,8171c16600,8182,16601,8186,16603,8194em17190,8216c17174,8222,17157,8232,17144,8244c17130,8257,17106,8270,17095,8286c17084,8302,17105,8329,17113,8342c17122,8356,17129,8372,17137,8387c17145,8404,17152,8420,17163,8435c17173,8447,17176,8452,17186,8440e" stroked="t" o:allowincell="t" style="position:absolute;margin-left:20.05pt;margin-top:49.55pt;width:24.45pt;height:28.8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574800</wp:posOffset>
                      </wp:positionH>
                      <wp:positionV relativeFrom="paragraph">
                        <wp:posOffset>833120</wp:posOffset>
                      </wp:positionV>
                      <wp:extent cx="135255" cy="132080"/>
                      <wp:effectExtent l="6985" t="6350" r="5715" b="698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3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68">
                                    <a:moveTo>
                                      <a:pt x="19993" y="8736"/>
                                    </a:moveTo>
                                    <a:cubicBezTo>
                                      <a:pt x="20003" y="8747"/>
                                      <a:pt x="20005" y="8759"/>
                                      <a:pt x="20027" y="8762"/>
                                    </a:cubicBezTo>
                                    <a:cubicBezTo>
                                      <a:pt x="20049" y="8765"/>
                                      <a:pt x="20065" y="8748"/>
                                      <a:pt x="20084" y="8742"/>
                                    </a:cubicBezTo>
                                    <a:cubicBezTo>
                                      <a:pt x="20100" y="8737"/>
                                      <a:pt x="20119" y="8738"/>
                                      <a:pt x="20135" y="8737"/>
                                    </a:cubicBezTo>
                                    <a:cubicBezTo>
                                      <a:pt x="20157" y="8736"/>
                                      <a:pt x="20174" y="8743"/>
                                      <a:pt x="20195" y="8747"/>
                                    </a:cubicBezTo>
                                    <a:cubicBezTo>
                                      <a:pt x="20214" y="8750"/>
                                      <a:pt x="20232" y="8751"/>
                                      <a:pt x="20251" y="8754"/>
                                    </a:cubicBezTo>
                                    <a:cubicBezTo>
                                      <a:pt x="20266" y="8756"/>
                                      <a:pt x="20285" y="8754"/>
                                      <a:pt x="20299" y="8760"/>
                                    </a:cubicBezTo>
                                    <a:cubicBezTo>
                                      <a:pt x="20319" y="8768"/>
                                      <a:pt x="20321" y="8779"/>
                                      <a:pt x="20328" y="8797"/>
                                    </a:cubicBezTo>
                                    <a:cubicBezTo>
                                      <a:pt x="20336" y="8815"/>
                                      <a:pt x="20340" y="8834"/>
                                      <a:pt x="20343" y="8854"/>
                                    </a:cubicBezTo>
                                    <a:cubicBezTo>
                                      <a:pt x="20348" y="8885"/>
                                      <a:pt x="20351" y="8917"/>
                                      <a:pt x="20352" y="8948"/>
                                    </a:cubicBezTo>
                                    <a:cubicBezTo>
                                      <a:pt x="20354" y="8994"/>
                                      <a:pt x="20350" y="9041"/>
                                      <a:pt x="20350" y="9087"/>
                                    </a:cubicBezTo>
                                    <a:cubicBezTo>
                                      <a:pt x="20350" y="9114"/>
                                      <a:pt x="20346" y="9038"/>
                                      <a:pt x="20346" y="9033"/>
                                    </a:cubicBezTo>
                                  </a:path>
                                  <a:path w="377" h="368">
                                    <a:moveTo>
                                      <a:pt x="20044" y="8759"/>
                                    </a:moveTo>
                                    <a:cubicBezTo>
                                      <a:pt x="20046" y="8777"/>
                                      <a:pt x="20056" y="8772"/>
                                      <a:pt x="20075" y="8771"/>
                                    </a:cubicBezTo>
                                    <a:cubicBezTo>
                                      <a:pt x="20092" y="8770"/>
                                      <a:pt x="20110" y="8763"/>
                                      <a:pt x="20127" y="8759"/>
                                    </a:cubicBezTo>
                                    <a:cubicBezTo>
                                      <a:pt x="20145" y="8755"/>
                                      <a:pt x="20153" y="8754"/>
                                      <a:pt x="20171" y="8754"/>
                                    </a:cubicBezTo>
                                    <a:cubicBezTo>
                                      <a:pt x="20188" y="8754"/>
                                      <a:pt x="20207" y="8754"/>
                                      <a:pt x="20223" y="8760"/>
                                    </a:cubicBezTo>
                                    <a:cubicBezTo>
                                      <a:pt x="20238" y="8766"/>
                                      <a:pt x="20254" y="8773"/>
                                      <a:pt x="20270" y="8779"/>
                                    </a:cubicBezTo>
                                    <a:cubicBezTo>
                                      <a:pt x="20292" y="8788"/>
                                      <a:pt x="20306" y="8795"/>
                                      <a:pt x="20330" y="8793"/>
                                    </a:cubicBezTo>
                                    <a:cubicBezTo>
                                      <a:pt x="20342" y="8791"/>
                                      <a:pt x="20346" y="8790"/>
                                      <a:pt x="20352" y="8783"/>
                                    </a:cubicBezTo>
                                    <a:cubicBezTo>
                                      <a:pt x="20362" y="8801"/>
                                      <a:pt x="20361" y="8812"/>
                                      <a:pt x="20361" y="8833"/>
                                    </a:cubicBezTo>
                                    <a:cubicBezTo>
                                      <a:pt x="20361" y="8858"/>
                                      <a:pt x="20361" y="8884"/>
                                      <a:pt x="20361" y="8909"/>
                                    </a:cubicBezTo>
                                    <a:cubicBezTo>
                                      <a:pt x="20361" y="8940"/>
                                      <a:pt x="20363" y="8971"/>
                                      <a:pt x="20363" y="9002"/>
                                    </a:cubicBezTo>
                                    <a:cubicBezTo>
                                      <a:pt x="20363" y="9028"/>
                                      <a:pt x="20362" y="9053"/>
                                      <a:pt x="20364" y="9079"/>
                                    </a:cubicBezTo>
                                    <a:cubicBezTo>
                                      <a:pt x="20365" y="9091"/>
                                      <a:pt x="20365" y="9095"/>
                                      <a:pt x="20369" y="9103"/>
                                    </a:cubicBezTo>
                                    <a:cubicBezTo>
                                      <a:pt x="20364" y="9086"/>
                                      <a:pt x="20363" y="9078"/>
                                      <a:pt x="20363" y="9059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9993,8736" coordsize="377,368" path="m19993,8736c20003,8747,20005,8759,20027,8762c20049,8765,20065,8748,20084,8742c20100,8737,20119,8738,20135,8737c20157,8736,20174,8743,20195,8747c20214,8750,20232,8751,20251,8754c20266,8756,20285,8754,20299,8760c20319,8768,20321,8779,20328,8797c20336,8815,20340,8834,20343,8854c20348,8885,20351,8917,20352,8948c20354,8994,20350,9041,20350,9087c20350,9114,20346,9038,20346,9033em20044,8759c20046,8777,20056,8772,20075,8771c20092,8770,20110,8763,20127,8759c20145,8755,20153,8754,20171,8754c20188,8754,20207,8754,20223,8760c20238,8766,20254,8773,20270,8779c20292,8788,20306,8795,20330,8793c20342,8791,20346,8790,20352,8783c20362,8801,20361,8812,20361,8833c20361,8858,20361,8884,20361,8909c20361,8940,20363,8971,20363,9002c20363,9028,20362,9053,20364,9079c20365,9091,20365,9095,20369,9103c20364,9086,20363,9078,20363,9059e" stroked="t" o:allowincell="t" style="position:absolute;margin-left:124pt;margin-top:65.6pt;width:10.6pt;height:10.35pt;mso-wrap-style:none;v-text-anchor:middle">
                      <v:fill o:detectmouseclick="t" on="false"/>
                      <v:stroke color="blue" weight="126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343785</wp:posOffset>
                      </wp:positionH>
                      <wp:positionV relativeFrom="paragraph">
                        <wp:posOffset>818515</wp:posOffset>
                      </wp:positionV>
                      <wp:extent cx="80645" cy="103505"/>
                      <wp:effectExtent l="6985" t="6985" r="5080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288">
                                    <a:moveTo>
                                      <a:pt x="22131" y="8706"/>
                                    </a:moveTo>
                                    <a:cubicBezTo>
                                      <a:pt x="22130" y="8703"/>
                                      <a:pt x="22130" y="8699"/>
                                      <a:pt x="22129" y="8696"/>
                                    </a:cubicBezTo>
                                    <a:cubicBezTo>
                                      <a:pt x="22149" y="8696"/>
                                      <a:pt x="22166" y="8696"/>
                                      <a:pt x="22185" y="8701"/>
                                    </a:cubicBezTo>
                                    <a:cubicBezTo>
                                      <a:pt x="22204" y="8706"/>
                                      <a:pt x="22224" y="8706"/>
                                      <a:pt x="22243" y="8709"/>
                                    </a:cubicBezTo>
                                    <a:cubicBezTo>
                                      <a:pt x="22262" y="8711"/>
                                      <a:pt x="22285" y="8712"/>
                                      <a:pt x="22304" y="8713"/>
                                    </a:cubicBezTo>
                                    <a:cubicBezTo>
                                      <a:pt x="22307" y="8712"/>
                                      <a:pt x="22311" y="8712"/>
                                      <a:pt x="22314" y="8711"/>
                                    </a:cubicBezTo>
                                    <a:cubicBezTo>
                                      <a:pt x="22320" y="8729"/>
                                      <a:pt x="22317" y="8740"/>
                                      <a:pt x="22320" y="8758"/>
                                    </a:cubicBezTo>
                                    <a:cubicBezTo>
                                      <a:pt x="22323" y="8777"/>
                                      <a:pt x="22331" y="8795"/>
                                      <a:pt x="22334" y="8814"/>
                                    </a:cubicBezTo>
                                    <a:cubicBezTo>
                                      <a:pt x="22337" y="8837"/>
                                      <a:pt x="22340" y="8854"/>
                                      <a:pt x="22340" y="8877"/>
                                    </a:cubicBezTo>
                                    <a:cubicBezTo>
                                      <a:pt x="22340" y="8902"/>
                                      <a:pt x="22342" y="8928"/>
                                      <a:pt x="22344" y="8953"/>
                                    </a:cubicBezTo>
                                    <a:cubicBezTo>
                                      <a:pt x="22344" y="8954"/>
                                      <a:pt x="22350" y="9004"/>
                                      <a:pt x="22350" y="8973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22129,8696" coordsize="224,288" path="m22131,8706c22130,8703,22130,8699,22129,8696c22149,8696,22166,8696,22185,8701c22204,8706,22224,8706,22243,8709c22262,8711,22285,8712,22304,8713c22307,8712,22311,8712,22314,8711c22320,8729,22317,8740,22320,8758c22323,8777,22331,8795,22334,8814c22337,8837,22340,8854,22340,8877c22340,8902,22342,8928,22344,8953c22344,8954,22350,9004,22350,8973e" stroked="t" o:allowincell="t" style="position:absolute;margin-left:184.55pt;margin-top:64.45pt;width:6.3pt;height:8.1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800985</wp:posOffset>
                      </wp:positionH>
                      <wp:positionV relativeFrom="paragraph">
                        <wp:posOffset>614045</wp:posOffset>
                      </wp:positionV>
                      <wp:extent cx="118745" cy="111125"/>
                      <wp:effectExtent l="6985" t="6985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308">
                                    <a:moveTo>
                                      <a:pt x="23400" y="8321"/>
                                    </a:moveTo>
                                    <a:cubicBezTo>
                                      <a:pt x="23403" y="8320"/>
                                      <a:pt x="23407" y="8320"/>
                                      <a:pt x="23410" y="8319"/>
                                    </a:cubicBezTo>
                                    <a:cubicBezTo>
                                      <a:pt x="23421" y="8343"/>
                                      <a:pt x="23439" y="8361"/>
                                      <a:pt x="23461" y="8375"/>
                                    </a:cubicBezTo>
                                    <a:cubicBezTo>
                                      <a:pt x="23479" y="8386"/>
                                      <a:pt x="23500" y="8395"/>
                                      <a:pt x="23521" y="8401"/>
                                    </a:cubicBezTo>
                                    <a:cubicBezTo>
                                      <a:pt x="23537" y="8406"/>
                                      <a:pt x="23554" y="8409"/>
                                      <a:pt x="23571" y="8413"/>
                                    </a:cubicBezTo>
                                    <a:cubicBezTo>
                                      <a:pt x="23587" y="8417"/>
                                      <a:pt x="23598" y="8425"/>
                                      <a:pt x="23612" y="8435"/>
                                    </a:cubicBezTo>
                                    <a:cubicBezTo>
                                      <a:pt x="23610" y="8413"/>
                                      <a:pt x="23611" y="8397"/>
                                      <a:pt x="23615" y="8376"/>
                                    </a:cubicBezTo>
                                    <a:cubicBezTo>
                                      <a:pt x="23619" y="8357"/>
                                      <a:pt x="23627" y="8340"/>
                                      <a:pt x="23634" y="8322"/>
                                    </a:cubicBezTo>
                                    <a:cubicBezTo>
                                      <a:pt x="23641" y="8304"/>
                                      <a:pt x="23648" y="8285"/>
                                      <a:pt x="23657" y="8268"/>
                                    </a:cubicBezTo>
                                    <a:cubicBezTo>
                                      <a:pt x="23664" y="8253"/>
                                      <a:pt x="23669" y="8236"/>
                                      <a:pt x="23678" y="8222"/>
                                    </a:cubicBezTo>
                                    <a:cubicBezTo>
                                      <a:pt x="23688" y="8206"/>
                                      <a:pt x="23704" y="8189"/>
                                      <a:pt x="23711" y="8171"/>
                                    </a:cubicBezTo>
                                    <a:cubicBezTo>
                                      <a:pt x="23720" y="8149"/>
                                      <a:pt x="23708" y="8142"/>
                                      <a:pt x="23729" y="8128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23400,8128" coordsize="330,308" path="m23400,8321c23403,8320,23407,8320,23410,8319c23421,8343,23439,8361,23461,8375c23479,8386,23500,8395,23521,8401c23537,8406,23554,8409,23571,8413c23587,8417,23598,8425,23612,8435c23610,8413,23611,8397,23615,8376c23619,8357,23627,8340,23634,8322c23641,8304,23648,8285,23657,8268c23664,8253,23669,8236,23678,8222c23688,8206,23704,8189,23711,8171c23720,8149,23708,8142,23729,8128e" stroked="t" o:allowincell="t" style="position:absolute;margin-left:220.55pt;margin-top:48.35pt;width:9.3pt;height:8.7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1123315</wp:posOffset>
                      </wp:positionV>
                      <wp:extent cx="101600" cy="97790"/>
                      <wp:effectExtent l="6350" t="6350" r="6985" b="635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" h="271">
                                    <a:moveTo>
                                      <a:pt x="23908" y="9813"/>
                                    </a:moveTo>
                                    <a:cubicBezTo>
                                      <a:pt x="23921" y="9810"/>
                                      <a:pt x="23926" y="9808"/>
                                      <a:pt x="23939" y="9809"/>
                                    </a:cubicBezTo>
                                    <a:cubicBezTo>
                                      <a:pt x="23921" y="9798"/>
                                      <a:pt x="23916" y="9788"/>
                                      <a:pt x="23907" y="9769"/>
                                    </a:cubicBezTo>
                                    <a:cubicBezTo>
                                      <a:pt x="23900" y="9755"/>
                                      <a:pt x="23897" y="9739"/>
                                      <a:pt x="23891" y="9725"/>
                                    </a:cubicBezTo>
                                    <a:cubicBezTo>
                                      <a:pt x="23884" y="9709"/>
                                      <a:pt x="23875" y="9694"/>
                                      <a:pt x="23868" y="9679"/>
                                    </a:cubicBezTo>
                                    <a:cubicBezTo>
                                      <a:pt x="23858" y="9659"/>
                                      <a:pt x="23846" y="9642"/>
                                      <a:pt x="23841" y="9620"/>
                                    </a:cubicBezTo>
                                    <a:cubicBezTo>
                                      <a:pt x="23837" y="9602"/>
                                      <a:pt x="23837" y="9559"/>
                                      <a:pt x="23824" y="9546"/>
                                    </a:cubicBezTo>
                                    <a:cubicBezTo>
                                      <a:pt x="23814" y="9537"/>
                                      <a:pt x="23794" y="9568"/>
                                      <a:pt x="23788" y="9576"/>
                                    </a:cubicBezTo>
                                    <a:cubicBezTo>
                                      <a:pt x="23774" y="9595"/>
                                      <a:pt x="23757" y="9606"/>
                                      <a:pt x="23739" y="9622"/>
                                    </a:cubicBezTo>
                                    <a:cubicBezTo>
                                      <a:pt x="23723" y="9636"/>
                                      <a:pt x="23703" y="9653"/>
                                      <a:pt x="23685" y="9663"/>
                                    </a:cubicBezTo>
                                    <a:cubicBezTo>
                                      <a:pt x="23667" y="9673"/>
                                      <a:pt x="23666" y="9662"/>
                                      <a:pt x="23658" y="9650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23658,9543" coordsize="282,271" path="m23908,9813c23921,9810,23926,9808,23939,9809c23921,9798,23916,9788,23907,9769c23900,9755,23897,9739,23891,9725c23884,9709,23875,9694,23868,9679c23858,9659,23846,9642,23841,9620c23837,9602,23837,9559,23824,9546c23814,9537,23794,9568,23788,9576c23774,9595,23757,9606,23739,9622c23723,9636,23703,9653,23685,9663c23667,9673,23666,9662,23658,9650e" stroked="t" o:allowincell="t" style="position:absolute;margin-left:227.85pt;margin-top:88.45pt;width:7.95pt;height:7.65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Point is outside triangle for obtuse triangles, at the right angle vertex for right triangles, inside for acut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pendicular Bisec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 perpendicular line from the midpoint of each sid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cumcen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hm 10-2) The perpendicular bisectors of the sides of a triangle intersect in a point that is equidistant from the three vertices of the triang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hm 4-5 and 4-6 for  theorems for perpendicular bisector of segment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48055</wp:posOffset>
                      </wp:positionH>
                      <wp:positionV relativeFrom="paragraph">
                        <wp:posOffset>983615</wp:posOffset>
                      </wp:positionV>
                      <wp:extent cx="822960" cy="377190"/>
                      <wp:effectExtent l="6350" t="6350" r="6350" b="635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37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6" h="1049">
                                    <a:moveTo>
                                      <a:pt x="16865" y="13049"/>
                                    </a:moveTo>
                                    <a:cubicBezTo>
                                      <a:pt x="16868" y="13066"/>
                                      <a:pt x="16876" y="13069"/>
                                      <a:pt x="16896" y="13074"/>
                                    </a:cubicBezTo>
                                    <a:cubicBezTo>
                                      <a:pt x="16915" y="13078"/>
                                      <a:pt x="16927" y="13078"/>
                                      <a:pt x="16945" y="13088"/>
                                    </a:cubicBezTo>
                                    <a:cubicBezTo>
                                      <a:pt x="16963" y="13099"/>
                                      <a:pt x="16983" y="13108"/>
                                      <a:pt x="16999" y="13122"/>
                                    </a:cubicBezTo>
                                    <a:cubicBezTo>
                                      <a:pt x="17013" y="13134"/>
                                      <a:pt x="17041" y="13146"/>
                                      <a:pt x="17048" y="13164"/>
                                    </a:cubicBezTo>
                                    <a:cubicBezTo>
                                      <a:pt x="17054" y="13178"/>
                                      <a:pt x="17040" y="13210"/>
                                      <a:pt x="17038" y="13225"/>
                                    </a:cubicBezTo>
                                    <a:cubicBezTo>
                                      <a:pt x="17036" y="13243"/>
                                      <a:pt x="17034" y="13261"/>
                                      <a:pt x="17032" y="13279"/>
                                    </a:cubicBezTo>
                                    <a:cubicBezTo>
                                      <a:pt x="17030" y="13292"/>
                                      <a:pt x="17029" y="13301"/>
                                      <a:pt x="17025" y="13313"/>
                                    </a:cubicBezTo>
                                    <a:cubicBezTo>
                                      <a:pt x="17021" y="13297"/>
                                      <a:pt x="17020" y="13285"/>
                                      <a:pt x="17019" y="13268"/>
                                    </a:cubicBezTo>
                                  </a:path>
                                  <a:path w="2286" h="1049">
                                    <a:moveTo>
                                      <a:pt x="17658" y="12418"/>
                                    </a:moveTo>
                                    <a:cubicBezTo>
                                      <a:pt x="17669" y="12417"/>
                                      <a:pt x="17673" y="12417"/>
                                      <a:pt x="17680" y="12418"/>
                                    </a:cubicBezTo>
                                    <a:cubicBezTo>
                                      <a:pt x="17656" y="12432"/>
                                      <a:pt x="17631" y="12449"/>
                                      <a:pt x="17604" y="12462"/>
                                    </a:cubicBezTo>
                                    <a:cubicBezTo>
                                      <a:pt x="17576" y="12476"/>
                                      <a:pt x="17547" y="12491"/>
                                      <a:pt x="17518" y="12505"/>
                                    </a:cubicBezTo>
                                    <a:cubicBezTo>
                                      <a:pt x="17410" y="12559"/>
                                      <a:pt x="17295" y="12594"/>
                                      <a:pt x="17188" y="12652"/>
                                    </a:cubicBezTo>
                                    <a:cubicBezTo>
                                      <a:pt x="17121" y="12688"/>
                                      <a:pt x="17059" y="12730"/>
                                      <a:pt x="16989" y="12759"/>
                                    </a:cubicBezTo>
                                    <a:cubicBezTo>
                                      <a:pt x="16946" y="12776"/>
                                      <a:pt x="16901" y="12789"/>
                                      <a:pt x="16858" y="12805"/>
                                    </a:cubicBezTo>
                                    <a:cubicBezTo>
                                      <a:pt x="16799" y="12826"/>
                                      <a:pt x="16740" y="12845"/>
                                      <a:pt x="16681" y="12866"/>
                                    </a:cubicBezTo>
                                    <a:cubicBezTo>
                                      <a:pt x="16650" y="12877"/>
                                      <a:pt x="16618" y="12888"/>
                                      <a:pt x="16587" y="12901"/>
                                    </a:cubicBezTo>
                                    <a:cubicBezTo>
                                      <a:pt x="16461" y="12956"/>
                                      <a:pt x="16336" y="13014"/>
                                      <a:pt x="16210" y="13069"/>
                                    </a:cubicBezTo>
                                    <a:cubicBezTo>
                                      <a:pt x="16182" y="13081"/>
                                      <a:pt x="16156" y="13096"/>
                                      <a:pt x="16128" y="13109"/>
                                    </a:cubicBezTo>
                                    <a:cubicBezTo>
                                      <a:pt x="16101" y="13122"/>
                                      <a:pt x="16074" y="13141"/>
                                      <a:pt x="16046" y="13152"/>
                                    </a:cubicBezTo>
                                    <a:cubicBezTo>
                                      <a:pt x="16001" y="13170"/>
                                      <a:pt x="15955" y="13185"/>
                                      <a:pt x="15911" y="13205"/>
                                    </a:cubicBezTo>
                                    <a:cubicBezTo>
                                      <a:pt x="15815" y="13249"/>
                                      <a:pt x="15723" y="13299"/>
                                      <a:pt x="15625" y="13339"/>
                                    </a:cubicBezTo>
                                    <a:cubicBezTo>
                                      <a:pt x="15543" y="13372"/>
                                      <a:pt x="15470" y="13421"/>
                                      <a:pt x="15395" y="13465"/>
                                    </a:cubicBezTo>
                                    <a:cubicBezTo>
                                      <a:pt x="15408" y="13447"/>
                                      <a:pt x="15421" y="13428"/>
                                      <a:pt x="15436" y="13410"/>
                                    </a:cubicBezTo>
                                  </a:path>
                                  <a:path w="2286" h="1049">
                                    <a:moveTo>
                                      <a:pt x="17016" y="12695"/>
                                    </a:moveTo>
                                    <a:cubicBezTo>
                                      <a:pt x="17013" y="12711"/>
                                      <a:pt x="17006" y="12736"/>
                                      <a:pt x="17023" y="12748"/>
                                    </a:cubicBezTo>
                                    <a:cubicBezTo>
                                      <a:pt x="17036" y="12752"/>
                                      <a:pt x="17041" y="12753"/>
                                      <a:pt x="17041" y="12737"/>
                                    </a:cubicBezTo>
                                    <a:cubicBezTo>
                                      <a:pt x="17041" y="12720"/>
                                      <a:pt x="17046" y="12700"/>
                                      <a:pt x="17044" y="12683"/>
                                    </a:cubicBezTo>
                                    <a:cubicBezTo>
                                      <a:pt x="17041" y="12661"/>
                                      <a:pt x="17029" y="12646"/>
                                      <a:pt x="17008" y="12639"/>
                                    </a:cubicBezTo>
                                    <a:cubicBezTo>
                                      <a:pt x="16996" y="12635"/>
                                      <a:pt x="16960" y="12638"/>
                                      <a:pt x="16949" y="12645"/>
                                    </a:cubicBezTo>
                                    <a:cubicBezTo>
                                      <a:pt x="16929" y="12659"/>
                                      <a:pt x="16916" y="12686"/>
                                      <a:pt x="16912" y="12709"/>
                                    </a:cubicBezTo>
                                    <a:cubicBezTo>
                                      <a:pt x="16907" y="12735"/>
                                      <a:pt x="16910" y="12765"/>
                                      <a:pt x="16924" y="12787"/>
                                    </a:cubicBezTo>
                                    <a:cubicBezTo>
                                      <a:pt x="16927" y="12791"/>
                                      <a:pt x="16931" y="12794"/>
                                      <a:pt x="16934" y="12798"/>
                                    </a:cubicBezTo>
                                    <a:cubicBezTo>
                                      <a:pt x="16960" y="12805"/>
                                      <a:pt x="16974" y="12804"/>
                                      <a:pt x="16999" y="12791"/>
                                    </a:cubicBezTo>
                                    <a:cubicBezTo>
                                      <a:pt x="17034" y="12773"/>
                                      <a:pt x="17058" y="12749"/>
                                      <a:pt x="17073" y="12713"/>
                                    </a:cubicBezTo>
                                    <a:cubicBezTo>
                                      <a:pt x="17084" y="12688"/>
                                      <a:pt x="17081" y="12670"/>
                                      <a:pt x="17074" y="12645"/>
                                    </a:cubicBezTo>
                                    <a:cubicBezTo>
                                      <a:pt x="17052" y="12624"/>
                                      <a:pt x="17038" y="12612"/>
                                      <a:pt x="17006" y="12614"/>
                                    </a:cubicBezTo>
                                    <a:cubicBezTo>
                                      <a:pt x="16975" y="12616"/>
                                      <a:pt x="16943" y="12624"/>
                                      <a:pt x="16918" y="12644"/>
                                    </a:cubicBezTo>
                                    <a:cubicBezTo>
                                      <a:pt x="16895" y="12662"/>
                                      <a:pt x="16884" y="12688"/>
                                      <a:pt x="16880" y="12717"/>
                                    </a:cubicBezTo>
                                    <a:cubicBezTo>
                                      <a:pt x="16877" y="12737"/>
                                      <a:pt x="16886" y="12765"/>
                                      <a:pt x="16904" y="12778"/>
                                    </a:cubicBezTo>
                                    <a:cubicBezTo>
                                      <a:pt x="16922" y="12791"/>
                                      <a:pt x="16949" y="12793"/>
                                      <a:pt x="16970" y="12788"/>
                                    </a:cubicBezTo>
                                    <a:cubicBezTo>
                                      <a:pt x="16987" y="12784"/>
                                      <a:pt x="17015" y="12769"/>
                                      <a:pt x="17025" y="12753"/>
                                    </a:cubicBezTo>
                                    <a:cubicBezTo>
                                      <a:pt x="17033" y="12739"/>
                                      <a:pt x="17031" y="12724"/>
                                      <a:pt x="17031" y="12709"/>
                                    </a:cubicBezTo>
                                    <a:cubicBezTo>
                                      <a:pt x="17020" y="12688"/>
                                      <a:pt x="17009" y="12676"/>
                                      <a:pt x="16988" y="12664"/>
                                    </a:cubicBezTo>
                                    <a:cubicBezTo>
                                      <a:pt x="16969" y="12653"/>
                                      <a:pt x="16942" y="12657"/>
                                      <a:pt x="16922" y="12666"/>
                                    </a:cubicBezTo>
                                    <a:cubicBezTo>
                                      <a:pt x="16892" y="12681"/>
                                      <a:pt x="16873" y="12717"/>
                                      <a:pt x="16879" y="12751"/>
                                    </a:cubicBezTo>
                                    <a:cubicBezTo>
                                      <a:pt x="16883" y="12776"/>
                                      <a:pt x="16895" y="12792"/>
                                      <a:pt x="16916" y="12804"/>
                                    </a:cubicBezTo>
                                    <a:cubicBezTo>
                                      <a:pt x="16936" y="12816"/>
                                      <a:pt x="16956" y="12819"/>
                                      <a:pt x="16979" y="12816"/>
                                    </a:cubicBezTo>
                                    <a:cubicBezTo>
                                      <a:pt x="17005" y="12813"/>
                                      <a:pt x="17016" y="12796"/>
                                      <a:pt x="17023" y="12773"/>
                                    </a:cubicBezTo>
                                    <a:cubicBezTo>
                                      <a:pt x="17018" y="12749"/>
                                      <a:pt x="17011" y="12737"/>
                                      <a:pt x="16989" y="12723"/>
                                    </a:cubicBezTo>
                                    <a:cubicBezTo>
                                      <a:pt x="16974" y="12713"/>
                                      <a:pt x="16945" y="12716"/>
                                      <a:pt x="16930" y="12724"/>
                                    </a:cubicBezTo>
                                    <a:cubicBezTo>
                                      <a:pt x="16915" y="12733"/>
                                      <a:pt x="16900" y="12756"/>
                                      <a:pt x="16895" y="12773"/>
                                    </a:cubicBezTo>
                                    <a:cubicBezTo>
                                      <a:pt x="16893" y="12784"/>
                                      <a:pt x="16892" y="12788"/>
                                      <a:pt x="16894" y="12795"/>
                                    </a:cubicBezTo>
                                    <a:cubicBezTo>
                                      <a:pt x="16905" y="12812"/>
                                      <a:pt x="16916" y="12823"/>
                                      <a:pt x="16938" y="12824"/>
                                    </a:cubicBezTo>
                                    <a:cubicBezTo>
                                      <a:pt x="16960" y="12825"/>
                                      <a:pt x="16982" y="12814"/>
                                      <a:pt x="17000" y="12803"/>
                                    </a:cubicBezTo>
                                    <a:cubicBezTo>
                                      <a:pt x="17020" y="12791"/>
                                      <a:pt x="17033" y="12776"/>
                                      <a:pt x="17037" y="12752"/>
                                    </a:cubicBezTo>
                                    <a:cubicBezTo>
                                      <a:pt x="17037" y="12735"/>
                                      <a:pt x="17036" y="12727"/>
                                      <a:pt x="17030" y="12716"/>
                                    </a:cubicBezTo>
                                    <a:cubicBezTo>
                                      <a:pt x="17013" y="12698"/>
                                      <a:pt x="17003" y="12690"/>
                                      <a:pt x="16977" y="12691"/>
                                    </a:cubicBezTo>
                                    <a:cubicBezTo>
                                      <a:pt x="16951" y="12692"/>
                                      <a:pt x="16923" y="12703"/>
                                      <a:pt x="16904" y="12720"/>
                                    </a:cubicBezTo>
                                    <a:cubicBezTo>
                                      <a:pt x="16887" y="12735"/>
                                      <a:pt x="16872" y="12765"/>
                                      <a:pt x="16868" y="12787"/>
                                    </a:cubicBezTo>
                                    <a:cubicBezTo>
                                      <a:pt x="16868" y="12791"/>
                                      <a:pt x="16868" y="12794"/>
                                      <a:pt x="16868" y="12798"/>
                                    </a:cubicBezTo>
                                    <a:cubicBezTo>
                                      <a:pt x="16883" y="12820"/>
                                      <a:pt x="16893" y="12831"/>
                                      <a:pt x="16919" y="12825"/>
                                    </a:cubicBezTo>
                                    <a:cubicBezTo>
                                      <a:pt x="16942" y="12820"/>
                                      <a:pt x="16973" y="12813"/>
                                      <a:pt x="16992" y="12798"/>
                                    </a:cubicBezTo>
                                    <a:cubicBezTo>
                                      <a:pt x="17007" y="12786"/>
                                      <a:pt x="17028" y="12758"/>
                                      <a:pt x="17032" y="12739"/>
                                    </a:cubicBezTo>
                                    <a:cubicBezTo>
                                      <a:pt x="17036" y="12722"/>
                                      <a:pt x="17028" y="12690"/>
                                      <a:pt x="17016" y="12677"/>
                                    </a:cubicBezTo>
                                    <a:cubicBezTo>
                                      <a:pt x="17012" y="12675"/>
                                      <a:pt x="17009" y="12672"/>
                                      <a:pt x="17005" y="12670"/>
                                    </a:cubicBezTo>
                                    <a:cubicBezTo>
                                      <a:pt x="16978" y="12656"/>
                                      <a:pt x="16969" y="12652"/>
                                      <a:pt x="16940" y="12663"/>
                                    </a:cubicBezTo>
                                    <a:cubicBezTo>
                                      <a:pt x="16914" y="12673"/>
                                      <a:pt x="16897" y="12690"/>
                                      <a:pt x="16883" y="12714"/>
                                    </a:cubicBezTo>
                                    <a:cubicBezTo>
                                      <a:pt x="16871" y="12734"/>
                                      <a:pt x="16872" y="12748"/>
                                      <a:pt x="16876" y="12769"/>
                                    </a:cubicBezTo>
                                    <a:cubicBezTo>
                                      <a:pt x="16891" y="12788"/>
                                      <a:pt x="16898" y="12789"/>
                                      <a:pt x="16921" y="12794"/>
                                    </a:cubicBezTo>
                                    <a:cubicBezTo>
                                      <a:pt x="16948" y="12800"/>
                                      <a:pt x="16965" y="12799"/>
                                      <a:pt x="16991" y="12789"/>
                                    </a:cubicBezTo>
                                    <a:cubicBezTo>
                                      <a:pt x="17022" y="12777"/>
                                      <a:pt x="17039" y="12754"/>
                                      <a:pt x="17048" y="12723"/>
                                    </a:cubicBezTo>
                                    <a:cubicBezTo>
                                      <a:pt x="17055" y="12699"/>
                                      <a:pt x="17052" y="12690"/>
                                      <a:pt x="17036" y="12673"/>
                                    </a:cubicBezTo>
                                    <a:cubicBezTo>
                                      <a:pt x="17019" y="12663"/>
                                      <a:pt x="17002" y="12665"/>
                                      <a:pt x="16983" y="12675"/>
                                    </a:cubicBezTo>
                                    <a:cubicBezTo>
                                      <a:pt x="16964" y="12685"/>
                                      <a:pt x="16946" y="12706"/>
                                      <a:pt x="16934" y="12723"/>
                                    </a:cubicBezTo>
                                    <a:cubicBezTo>
                                      <a:pt x="16919" y="12743"/>
                                      <a:pt x="16927" y="12746"/>
                                      <a:pt x="16943" y="12755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5395,12417" coordsize="2286,1049" path="m16865,13049c16868,13066,16876,13069,16896,13074c16915,13078,16927,13078,16945,13088c16963,13099,16983,13108,16999,13122c17013,13134,17041,13146,17048,13164c17054,13178,17040,13210,17038,13225c17036,13243,17034,13261,17032,13279c17030,13292,17029,13301,17025,13313c17021,13297,17020,13285,17019,13268em17658,12418c17669,12417,17673,12417,17680,12418c17656,12432,17631,12449,17604,12462c17576,12476,17547,12491,17518,12505c17410,12559,17295,12594,17188,12652c17121,12688,17059,12730,16989,12759c16946,12776,16901,12789,16858,12805c16799,12826,16740,12845,16681,12866c16650,12877,16618,12888,16587,12901c16461,12956,16336,13014,16210,13069c16182,13081,16156,13096,16128,13109c16101,13122,16074,13141,16046,13152c16001,13170,15955,13185,15911,13205c15815,13249,15723,13299,15625,13339c15543,13372,15470,13421,15395,13465c15408,13447,15421,13428,15436,13410em17016,12695c17013,12711,17006,12736,17023,12748c17036,12752,17041,12753,17041,12737c17041,12720,17046,12700,17044,12683c17041,12661,17029,12646,17008,12639c16996,12635,16960,12638,16949,12645c16929,12659,16916,12686,16912,12709c16907,12735,16910,12765,16924,12787c16927,12791,16931,12794,16934,12798c16960,12805,16974,12804,16999,12791c17034,12773,17058,12749,17073,12713c17084,12688,17081,12670,17074,12645c17052,12624,17038,12612,17006,12614c16975,12616,16943,12624,16918,12644c16895,12662,16884,12688,16880,12717c16877,12737,16886,12765,16904,12778c16922,12791,16949,12793,16970,12788c16987,12784,17015,12769,17025,12753c17033,12739,17031,12724,17031,12709c17020,12688,17009,12676,16988,12664c16969,12653,16942,12657,16922,12666c16892,12681,16873,12717,16879,12751c16883,12776,16895,12792,16916,12804c16936,12816,16956,12819,16979,12816c17005,12813,17016,12796,17023,12773c17018,12749,17011,12737,16989,12723c16974,12713,16945,12716,16930,12724c16915,12733,16900,12756,16895,12773c16893,12784,16892,12788,16894,12795c16905,12812,16916,12823,16938,12824c16960,12825,16982,12814,17000,12803c17020,12791,17033,12776,17037,12752c17037,12735,17036,12727,17030,12716c17013,12698,17003,12690,16977,12691c16951,12692,16923,12703,16904,12720c16887,12735,16872,12765,16868,12787c16868,12791,16868,12794,16868,12798c16883,12820,16893,12831,16919,12825c16942,12820,16973,12813,16992,12798c17007,12786,17028,12758,17032,12739c17036,12722,17028,12690,17016,12677c17012,12675,17009,12672,17005,12670c16978,12656,16969,12652,16940,12663c16914,12673,16897,12690,16883,12714c16871,12734,16872,12748,16876,12769c16891,12788,16898,12789,16921,12794c16948,12800,16965,12799,16991,12789c17022,12777,17039,12754,17048,12723c17055,12699,17052,12690,17036,12673c17019,12663,17002,12665,16983,12675c16964,12685,16946,12706,16934,12723c16919,12743,16927,12746,16943,12755e" stroked="t" o:allowincell="t" style="position:absolute;margin-left:74.65pt;margin-top:77.45pt;width:64.75pt;height:29.65pt;mso-wrap-style:none;v-text-anchor:middle">
                      <v:fill o:detectmouseclick="t" on="false"/>
                      <v:stroke color="red" weight="12600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With the circumcenter as center, the triangle can be circumscribed. </w:t>
            </w:r>
            <w:r>
              <w:rPr>
                <w:b/>
                <w:sz w:val="20"/>
                <w:szCs w:val="20"/>
              </w:rPr>
              <w:t>Therefore:</w:t>
            </w:r>
            <w:r>
              <w:rPr>
                <w:sz w:val="20"/>
                <w:szCs w:val="20"/>
              </w:rPr>
              <w:t xml:space="preserve"> the distance from the circumcenter to each vertex (radius) is congruent.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0825</wp:posOffset>
                      </wp:positionH>
                      <wp:positionV relativeFrom="paragraph">
                        <wp:posOffset>520700</wp:posOffset>
                      </wp:positionV>
                      <wp:extent cx="2159635" cy="908685"/>
                      <wp:effectExtent l="6985" t="3810" r="317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9640" cy="90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0" h="2523">
                                    <a:moveTo>
                                      <a:pt x="19843" y="10736"/>
                                    </a:moveTo>
                                    <a:cubicBezTo>
                                      <a:pt x="19851" y="10756"/>
                                      <a:pt x="19854" y="10754"/>
                                      <a:pt x="19856" y="10776"/>
                                    </a:cubicBezTo>
                                    <a:cubicBezTo>
                                      <a:pt x="19860" y="10819"/>
                                      <a:pt x="19861" y="10863"/>
                                      <a:pt x="19865" y="10906"/>
                                    </a:cubicBezTo>
                                    <a:cubicBezTo>
                                      <a:pt x="19871" y="10974"/>
                                      <a:pt x="19875" y="11043"/>
                                      <a:pt x="19882" y="11111"/>
                                    </a:cubicBezTo>
                                    <a:cubicBezTo>
                                      <a:pt x="19890" y="11190"/>
                                      <a:pt x="19897" y="11269"/>
                                      <a:pt x="19904" y="11348"/>
                                    </a:cubicBezTo>
                                    <a:cubicBezTo>
                                      <a:pt x="19942" y="11753"/>
                                      <a:pt x="19983" y="12151"/>
                                      <a:pt x="19976" y="12558"/>
                                    </a:cubicBezTo>
                                    <a:cubicBezTo>
                                      <a:pt x="19974" y="12683"/>
                                      <a:pt x="19969" y="12808"/>
                                      <a:pt x="19962" y="12933"/>
                                    </a:cubicBezTo>
                                    <a:cubicBezTo>
                                      <a:pt x="19958" y="13015"/>
                                      <a:pt x="19954" y="13134"/>
                                      <a:pt x="19962" y="13191"/>
                                    </a:cubicBezTo>
                                  </a:path>
                                  <a:path w="6000" h="2523">
                                    <a:moveTo>
                                      <a:pt x="19906" y="13249"/>
                                    </a:moveTo>
                                    <a:cubicBezTo>
                                      <a:pt x="19921" y="13244"/>
                                      <a:pt x="19941" y="13239"/>
                                      <a:pt x="19953" y="13234"/>
                                    </a:cubicBezTo>
                                    <a:cubicBezTo>
                                      <a:pt x="19967" y="13229"/>
                                      <a:pt x="19992" y="13212"/>
                                      <a:pt x="20013" y="13207"/>
                                    </a:cubicBezTo>
                                    <a:cubicBezTo>
                                      <a:pt x="20048" y="13198"/>
                                      <a:pt x="20085" y="13199"/>
                                      <a:pt x="20120" y="13193"/>
                                    </a:cubicBezTo>
                                    <a:cubicBezTo>
                                      <a:pt x="20185" y="13183"/>
                                      <a:pt x="20247" y="13177"/>
                                      <a:pt x="20313" y="13175"/>
                                    </a:cubicBezTo>
                                    <a:cubicBezTo>
                                      <a:pt x="20371" y="13173"/>
                                      <a:pt x="20429" y="13177"/>
                                      <a:pt x="20487" y="13174"/>
                                    </a:cubicBezTo>
                                    <a:cubicBezTo>
                                      <a:pt x="20600" y="13168"/>
                                      <a:pt x="20713" y="13149"/>
                                      <a:pt x="20826" y="13143"/>
                                    </a:cubicBezTo>
                                    <a:cubicBezTo>
                                      <a:pt x="20905" y="13139"/>
                                      <a:pt x="20982" y="13142"/>
                                      <a:pt x="21061" y="13142"/>
                                    </a:cubicBezTo>
                                    <a:cubicBezTo>
                                      <a:pt x="21114" y="13142"/>
                                      <a:pt x="21169" y="13139"/>
                                      <a:pt x="21222" y="13140"/>
                                    </a:cubicBezTo>
                                    <a:cubicBezTo>
                                      <a:pt x="21297" y="13141"/>
                                      <a:pt x="21372" y="13144"/>
                                      <a:pt x="21447" y="13140"/>
                                    </a:cubicBezTo>
                                    <a:cubicBezTo>
                                      <a:pt x="21516" y="13137"/>
                                      <a:pt x="21585" y="13135"/>
                                      <a:pt x="21654" y="13137"/>
                                    </a:cubicBezTo>
                                    <a:cubicBezTo>
                                      <a:pt x="21721" y="13139"/>
                                      <a:pt x="21789" y="13143"/>
                                      <a:pt x="21856" y="13144"/>
                                    </a:cubicBezTo>
                                    <a:cubicBezTo>
                                      <a:pt x="21947" y="13146"/>
                                      <a:pt x="22038" y="13152"/>
                                      <a:pt x="22128" y="13154"/>
                                    </a:cubicBezTo>
                                    <a:cubicBezTo>
                                      <a:pt x="22176" y="13155"/>
                                      <a:pt x="22225" y="13152"/>
                                      <a:pt x="22273" y="13151"/>
                                    </a:cubicBezTo>
                                    <a:cubicBezTo>
                                      <a:pt x="22295" y="13151"/>
                                      <a:pt x="22325" y="13155"/>
                                      <a:pt x="22346" y="13149"/>
                                    </a:cubicBezTo>
                                    <a:cubicBezTo>
                                      <a:pt x="22371" y="13141"/>
                                      <a:pt x="22378" y="13135"/>
                                      <a:pt x="22381" y="13112"/>
                                    </a:cubicBezTo>
                                    <a:cubicBezTo>
                                      <a:pt x="22384" y="13088"/>
                                      <a:pt x="22365" y="13061"/>
                                      <a:pt x="22357" y="13039"/>
                                    </a:cubicBezTo>
                                  </a:path>
                                  <a:path w="6000" h="2523">
                                    <a:moveTo>
                                      <a:pt x="19856" y="10761"/>
                                    </a:moveTo>
                                    <a:cubicBezTo>
                                      <a:pt x="19883" y="10801"/>
                                      <a:pt x="19911" y="10840"/>
                                      <a:pt x="19944" y="10880"/>
                                    </a:cubicBezTo>
                                    <a:cubicBezTo>
                                      <a:pt x="20097" y="11063"/>
                                      <a:pt x="20240" y="11254"/>
                                      <a:pt x="20413" y="11420"/>
                                    </a:cubicBezTo>
                                    <a:cubicBezTo>
                                      <a:pt x="20602" y="11601"/>
                                      <a:pt x="20816" y="11750"/>
                                      <a:pt x="21022" y="11909"/>
                                    </a:cubicBezTo>
                                    <a:cubicBezTo>
                                      <a:pt x="21169" y="12022"/>
                                      <a:pt x="21305" y="12151"/>
                                      <a:pt x="21453" y="12262"/>
                                    </a:cubicBezTo>
                                    <a:cubicBezTo>
                                      <a:pt x="21636" y="12399"/>
                                      <a:pt x="21825" y="12532"/>
                                      <a:pt x="22006" y="12670"/>
                                    </a:cubicBezTo>
                                    <a:cubicBezTo>
                                      <a:pt x="22042" y="12697"/>
                                      <a:pt x="22075" y="12728"/>
                                      <a:pt x="22110" y="12756"/>
                                    </a:cubicBezTo>
                                    <a:cubicBezTo>
                                      <a:pt x="22204" y="12831"/>
                                      <a:pt x="22290" y="12907"/>
                                      <a:pt x="22375" y="12991"/>
                                    </a:cubicBezTo>
                                    <a:cubicBezTo>
                                      <a:pt x="22398" y="13014"/>
                                      <a:pt x="22424" y="13035"/>
                                      <a:pt x="22446" y="13061"/>
                                    </a:cubicBezTo>
                                    <a:cubicBezTo>
                                      <a:pt x="22470" y="13089"/>
                                      <a:pt x="22504" y="13173"/>
                                      <a:pt x="22547" y="13156"/>
                                    </a:cubicBezTo>
                                    <a:cubicBezTo>
                                      <a:pt x="22563" y="13150"/>
                                      <a:pt x="22565" y="13106"/>
                                      <a:pt x="22567" y="13095"/>
                                    </a:cubicBezTo>
                                    <a:cubicBezTo>
                                      <a:pt x="22569" y="13079"/>
                                      <a:pt x="22546" y="13061"/>
                                      <a:pt x="22546" y="13048"/>
                                    </a:cubicBezTo>
                                  </a:path>
                                  <a:path w="6000" h="2523">
                                    <a:moveTo>
                                      <a:pt x="19906" y="12745"/>
                                    </a:moveTo>
                                    <a:cubicBezTo>
                                      <a:pt x="19925" y="12752"/>
                                      <a:pt x="19948" y="12767"/>
                                      <a:pt x="19968" y="12771"/>
                                    </a:cubicBezTo>
                                    <a:cubicBezTo>
                                      <a:pt x="19992" y="12776"/>
                                      <a:pt x="20024" y="12773"/>
                                      <a:pt x="20049" y="12770"/>
                                    </a:cubicBezTo>
                                    <a:cubicBezTo>
                                      <a:pt x="20093" y="12764"/>
                                      <a:pt x="20137" y="12751"/>
                                      <a:pt x="20181" y="12746"/>
                                    </a:cubicBezTo>
                                    <a:cubicBezTo>
                                      <a:pt x="20223" y="12741"/>
                                      <a:pt x="20266" y="12737"/>
                                      <a:pt x="20308" y="12735"/>
                                    </a:cubicBezTo>
                                    <a:cubicBezTo>
                                      <a:pt x="20331" y="12734"/>
                                      <a:pt x="20353" y="12732"/>
                                      <a:pt x="20375" y="12741"/>
                                    </a:cubicBezTo>
                                    <a:cubicBezTo>
                                      <a:pt x="20395" y="12749"/>
                                      <a:pt x="20392" y="12755"/>
                                      <a:pt x="20393" y="12780"/>
                                    </a:cubicBezTo>
                                    <a:cubicBezTo>
                                      <a:pt x="20394" y="12808"/>
                                      <a:pt x="20392" y="12836"/>
                                      <a:pt x="20395" y="12864"/>
                                    </a:cubicBezTo>
                                    <a:cubicBezTo>
                                      <a:pt x="20402" y="12931"/>
                                      <a:pt x="20411" y="12999"/>
                                      <a:pt x="20422" y="13065"/>
                                    </a:cubicBezTo>
                                    <a:cubicBezTo>
                                      <a:pt x="20427" y="13092"/>
                                      <a:pt x="20429" y="13107"/>
                                      <a:pt x="20444" y="13128"/>
                                    </a:cubicBezTo>
                                    <a:cubicBezTo>
                                      <a:pt x="20453" y="13107"/>
                                      <a:pt x="20462" y="13086"/>
                                      <a:pt x="20470" y="13065"/>
                                    </a:cubicBezTo>
                                  </a:path>
                                  <a:path w="6000" h="2523">
                                    <a:moveTo>
                                      <a:pt x="22298" y="11175"/>
                                    </a:moveTo>
                                    <a:cubicBezTo>
                                      <a:pt x="22310" y="11198"/>
                                      <a:pt x="22324" y="11220"/>
                                      <a:pt x="22340" y="11244"/>
                                    </a:cubicBezTo>
                                    <a:cubicBezTo>
                                      <a:pt x="22362" y="11276"/>
                                      <a:pt x="22385" y="11308"/>
                                      <a:pt x="22407" y="11340"/>
                                    </a:cubicBezTo>
                                    <a:cubicBezTo>
                                      <a:pt x="22485" y="11454"/>
                                      <a:pt x="22571" y="11559"/>
                                      <a:pt x="22656" y="11668"/>
                                    </a:cubicBezTo>
                                    <a:cubicBezTo>
                                      <a:pt x="22826" y="11887"/>
                                      <a:pt x="22996" y="12120"/>
                                      <a:pt x="23139" y="12357"/>
                                    </a:cubicBezTo>
                                    <a:cubicBezTo>
                                      <a:pt x="23262" y="12562"/>
                                      <a:pt x="23345" y="12814"/>
                                      <a:pt x="23487" y="13004"/>
                                    </a:cubicBezTo>
                                    <a:cubicBezTo>
                                      <a:pt x="23495" y="13015"/>
                                      <a:pt x="23512" y="13024"/>
                                      <a:pt x="23516" y="13028"/>
                                    </a:cubicBezTo>
                                    <a:cubicBezTo>
                                      <a:pt x="23521" y="13010"/>
                                      <a:pt x="23526" y="12992"/>
                                      <a:pt x="23531" y="12976"/>
                                    </a:cubicBezTo>
                                    <a:cubicBezTo>
                                      <a:pt x="23537" y="12961"/>
                                      <a:pt x="23538" y="12956"/>
                                      <a:pt x="23540" y="12946"/>
                                    </a:cubicBezTo>
                                  </a:path>
                                  <a:path w="6000" h="2523">
                                    <a:moveTo>
                                      <a:pt x="23464" y="13031"/>
                                    </a:moveTo>
                                    <a:cubicBezTo>
                                      <a:pt x="23493" y="13040"/>
                                      <a:pt x="23517" y="13051"/>
                                      <a:pt x="23547" y="13054"/>
                                    </a:cubicBezTo>
                                    <a:cubicBezTo>
                                      <a:pt x="23571" y="13057"/>
                                      <a:pt x="23603" y="13053"/>
                                      <a:pt x="23628" y="13050"/>
                                    </a:cubicBezTo>
                                    <a:cubicBezTo>
                                      <a:pt x="23662" y="13046"/>
                                      <a:pt x="23696" y="13043"/>
                                      <a:pt x="23730" y="13039"/>
                                    </a:cubicBezTo>
                                    <a:cubicBezTo>
                                      <a:pt x="23828" y="13027"/>
                                      <a:pt x="23927" y="13014"/>
                                      <a:pt x="24025" y="13002"/>
                                    </a:cubicBezTo>
                                    <a:cubicBezTo>
                                      <a:pt x="24079" y="12995"/>
                                      <a:pt x="24133" y="12996"/>
                                      <a:pt x="24187" y="12993"/>
                                    </a:cubicBezTo>
                                    <a:cubicBezTo>
                                      <a:pt x="24254" y="12989"/>
                                      <a:pt x="24321" y="12990"/>
                                      <a:pt x="24388" y="12991"/>
                                    </a:cubicBezTo>
                                    <a:cubicBezTo>
                                      <a:pt x="24460" y="12992"/>
                                      <a:pt x="24532" y="12994"/>
                                      <a:pt x="24604" y="12994"/>
                                    </a:cubicBezTo>
                                    <a:cubicBezTo>
                                      <a:pt x="24676" y="12994"/>
                                      <a:pt x="24748" y="12999"/>
                                      <a:pt x="24820" y="12996"/>
                                    </a:cubicBezTo>
                                    <a:cubicBezTo>
                                      <a:pt x="24908" y="12992"/>
                                      <a:pt x="24998" y="12987"/>
                                      <a:pt x="25085" y="12977"/>
                                    </a:cubicBezTo>
                                    <a:cubicBezTo>
                                      <a:pt x="25155" y="12969"/>
                                      <a:pt x="25226" y="12970"/>
                                      <a:pt x="25296" y="12964"/>
                                    </a:cubicBezTo>
                                    <a:cubicBezTo>
                                      <a:pt x="25364" y="12958"/>
                                      <a:pt x="25434" y="12954"/>
                                      <a:pt x="25502" y="12947"/>
                                    </a:cubicBezTo>
                                    <a:cubicBezTo>
                                      <a:pt x="25553" y="12942"/>
                                      <a:pt x="25601" y="12939"/>
                                      <a:pt x="25651" y="12942"/>
                                    </a:cubicBezTo>
                                    <a:cubicBezTo>
                                      <a:pt x="25690" y="12944"/>
                                      <a:pt x="25728" y="12951"/>
                                      <a:pt x="25766" y="12953"/>
                                    </a:cubicBezTo>
                                    <a:cubicBezTo>
                                      <a:pt x="25779" y="12954"/>
                                      <a:pt x="25822" y="12960"/>
                                      <a:pt x="25832" y="12948"/>
                                    </a:cubicBezTo>
                                    <a:cubicBezTo>
                                      <a:pt x="25842" y="12935"/>
                                      <a:pt x="25825" y="12932"/>
                                      <a:pt x="25829" y="12918"/>
                                    </a:cubicBezTo>
                                  </a:path>
                                  <a:path w="6000" h="2523">
                                    <a:moveTo>
                                      <a:pt x="22294" y="11127"/>
                                    </a:moveTo>
                                    <a:cubicBezTo>
                                      <a:pt x="22315" y="11141"/>
                                      <a:pt x="22319" y="11160"/>
                                      <a:pt x="22345" y="11175"/>
                                    </a:cubicBezTo>
                                    <a:cubicBezTo>
                                      <a:pt x="22436" y="11228"/>
                                      <a:pt x="22539" y="11266"/>
                                      <a:pt x="22633" y="11315"/>
                                    </a:cubicBezTo>
                                    <a:cubicBezTo>
                                      <a:pt x="22743" y="11372"/>
                                      <a:pt x="22858" y="11420"/>
                                      <a:pt x="22968" y="11477"/>
                                    </a:cubicBezTo>
                                    <a:cubicBezTo>
                                      <a:pt x="23397" y="11698"/>
                                      <a:pt x="23818" y="11910"/>
                                      <a:pt x="24263" y="12097"/>
                                    </a:cubicBezTo>
                                    <a:cubicBezTo>
                                      <a:pt x="24404" y="12156"/>
                                      <a:pt x="24541" y="12221"/>
                                      <a:pt x="24668" y="12307"/>
                                    </a:cubicBezTo>
                                    <a:cubicBezTo>
                                      <a:pt x="24750" y="12362"/>
                                      <a:pt x="24827" y="12425"/>
                                      <a:pt x="24913" y="12473"/>
                                    </a:cubicBezTo>
                                    <a:cubicBezTo>
                                      <a:pt x="25003" y="12523"/>
                                      <a:pt x="25100" y="12557"/>
                                      <a:pt x="25194" y="12597"/>
                                    </a:cubicBezTo>
                                    <a:cubicBezTo>
                                      <a:pt x="25356" y="12666"/>
                                      <a:pt x="25535" y="12712"/>
                                      <a:pt x="25673" y="12824"/>
                                    </a:cubicBezTo>
                                    <a:cubicBezTo>
                                      <a:pt x="25697" y="12844"/>
                                      <a:pt x="25720" y="12866"/>
                                      <a:pt x="25744" y="12885"/>
                                    </a:cubicBezTo>
                                    <a:cubicBezTo>
                                      <a:pt x="25767" y="12904"/>
                                      <a:pt x="25782" y="12921"/>
                                      <a:pt x="25808" y="12935"/>
                                    </a:cubicBezTo>
                                    <a:cubicBezTo>
                                      <a:pt x="25813" y="12933"/>
                                      <a:pt x="25817" y="12931"/>
                                      <a:pt x="25822" y="12929"/>
                                    </a:cubicBezTo>
                                    <a:cubicBezTo>
                                      <a:pt x="25801" y="12917"/>
                                      <a:pt x="25773" y="12900"/>
                                      <a:pt x="25752" y="12888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9843,10727" coordsize="6000,2523" path="m19843,10736c19851,10756,19854,10754,19856,10776c19860,10819,19861,10863,19865,10906c19871,10974,19875,11043,19882,11111c19890,11190,19897,11269,19904,11348c19942,11753,19983,12151,19976,12558c19974,12683,19969,12808,19962,12933c19958,13015,19954,13134,19962,13191em19906,13249c19921,13244,19941,13239,19953,13234c19967,13229,19992,13212,20013,13207c20048,13198,20085,13199,20120,13193c20185,13183,20247,13177,20313,13175c20371,13173,20429,13177,20487,13174c20600,13168,20713,13149,20826,13143c20905,13139,20982,13142,21061,13142c21114,13142,21169,13139,21222,13140c21297,13141,21372,13144,21447,13140c21516,13137,21585,13135,21654,13137c21721,13139,21789,13143,21856,13144c21947,13146,22038,13152,22128,13154c22176,13155,22225,13152,22273,13151c22295,13151,22325,13155,22346,13149c22371,13141,22378,13135,22381,13112c22384,13088,22365,13061,22357,13039em19856,10761c19883,10801,19911,10840,19944,10880c20097,11063,20240,11254,20413,11420c20602,11601,20816,11750,21022,11909c21169,12022,21305,12151,21453,12262c21636,12399,21825,12532,22006,12670c22042,12697,22075,12728,22110,12756c22204,12831,22290,12907,22375,12991c22398,13014,22424,13035,22446,13061c22470,13089,22504,13173,22547,13156c22563,13150,22565,13106,22567,13095c22569,13079,22546,13061,22546,13048em19906,12745c19925,12752,19948,12767,19968,12771c19992,12776,20024,12773,20049,12770c20093,12764,20137,12751,20181,12746c20223,12741,20266,12737,20308,12735c20331,12734,20353,12732,20375,12741c20395,12749,20392,12755,20393,12780c20394,12808,20392,12836,20395,12864c20402,12931,20411,12999,20422,13065c20427,13092,20429,13107,20444,13128c20453,13107,20462,13086,20470,13065em22298,11175c22310,11198,22324,11220,22340,11244c22362,11276,22385,11308,22407,11340c22485,11454,22571,11559,22656,11668c22826,11887,22996,12120,23139,12357c23262,12562,23345,12814,23487,13004c23495,13015,23512,13024,23516,13028c23521,13010,23526,12992,23531,12976c23537,12961,23538,12956,23540,12946em23464,13031c23493,13040,23517,13051,23547,13054c23571,13057,23603,13053,23628,13050c23662,13046,23696,13043,23730,13039c23828,13027,23927,13014,24025,13002c24079,12995,24133,12996,24187,12993c24254,12989,24321,12990,24388,12991c24460,12992,24532,12994,24604,12994c24676,12994,24748,12999,24820,12996c24908,12992,24998,12987,25085,12977c25155,12969,25226,12970,25296,12964c25364,12958,25434,12954,25502,12947c25553,12942,25601,12939,25651,12942c25690,12944,25728,12951,25766,12953c25779,12954,25822,12960,25832,12948c25842,12935,25825,12932,25829,12918em22294,11127c22315,11141,22319,11160,22345,11175c22436,11228,22539,11266,22633,11315c22743,11372,22858,11420,22968,11477c23397,11698,23818,11910,24263,12097c24404,12156,24541,12221,24668,12307c24750,12362,24827,12425,24913,12473c25003,12523,25100,12557,25194,12597c25356,12666,25535,12712,25673,12824c25697,12844,25720,12866,25744,12885c25767,12904,25782,12921,25808,12935c25813,12933,25817,12931,25822,12929c25801,12917,25773,12900,25752,12888e" stroked="t" o:allowincell="t" style="position:absolute;margin-left:119.75pt;margin-top:41pt;width:170pt;height:71.5pt;mso-wrap-style:none;v-text-anchor:middle">
                      <v:fill o:detectmouseclick="t" on="false"/>
                      <v:stroke color="blue" weight="126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533400</wp:posOffset>
                      </wp:positionV>
                      <wp:extent cx="945515" cy="2506345"/>
                      <wp:effectExtent l="6985" t="5715" r="5080" b="254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5360" cy="250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7" h="6963">
                                    <a:moveTo>
                                      <a:pt x="17052" y="10766"/>
                                    </a:moveTo>
                                    <a:cubicBezTo>
                                      <a:pt x="17043" y="10782"/>
                                      <a:pt x="17048" y="10782"/>
                                      <a:pt x="17038" y="10797"/>
                                    </a:cubicBezTo>
                                    <a:cubicBezTo>
                                      <a:pt x="17020" y="10825"/>
                                      <a:pt x="17002" y="10852"/>
                                      <a:pt x="16981" y="10878"/>
                                    </a:cubicBezTo>
                                    <a:cubicBezTo>
                                      <a:pt x="16930" y="10941"/>
                                      <a:pt x="16876" y="11003"/>
                                      <a:pt x="16822" y="11064"/>
                                    </a:cubicBezTo>
                                    <a:cubicBezTo>
                                      <a:pt x="16542" y="11376"/>
                                      <a:pt x="16246" y="11682"/>
                                      <a:pt x="15990" y="12015"/>
                                    </a:cubicBezTo>
                                    <a:cubicBezTo>
                                      <a:pt x="15873" y="12168"/>
                                      <a:pt x="15760" y="12319"/>
                                      <a:pt x="15636" y="12466"/>
                                    </a:cubicBezTo>
                                    <a:cubicBezTo>
                                      <a:pt x="15626" y="12478"/>
                                      <a:pt x="15618" y="12492"/>
                                      <a:pt x="15608" y="12504"/>
                                    </a:cubicBezTo>
                                    <a:cubicBezTo>
                                      <a:pt x="15617" y="12507"/>
                                      <a:pt x="15635" y="12524"/>
                                      <a:pt x="15653" y="12528"/>
                                    </a:cubicBezTo>
                                    <a:cubicBezTo>
                                      <a:pt x="15877" y="12584"/>
                                      <a:pt x="16104" y="12629"/>
                                      <a:pt x="16328" y="12686"/>
                                    </a:cubicBezTo>
                                    <a:cubicBezTo>
                                      <a:pt x="16718" y="12785"/>
                                      <a:pt x="17096" y="12900"/>
                                      <a:pt x="17476" y="13031"/>
                                    </a:cubicBezTo>
                                    <a:cubicBezTo>
                                      <a:pt x="17682" y="13102"/>
                                      <a:pt x="17889" y="13187"/>
                                      <a:pt x="18105" y="13224"/>
                                    </a:cubicBezTo>
                                    <a:cubicBezTo>
                                      <a:pt x="18124" y="13225"/>
                                      <a:pt x="18130" y="13225"/>
                                      <a:pt x="18142" y="13226"/>
                                    </a:cubicBezTo>
                                    <a:cubicBezTo>
                                      <a:pt x="18106" y="13185"/>
                                      <a:pt x="18066" y="13140"/>
                                      <a:pt x="18025" y="13098"/>
                                    </a:cubicBezTo>
                                  </a:path>
                                  <a:path w="2627" h="6963">
                                    <a:moveTo>
                                      <a:pt x="17049" y="10817"/>
                                    </a:moveTo>
                                    <a:cubicBezTo>
                                      <a:pt x="17066" y="10854"/>
                                      <a:pt x="17085" y="10890"/>
                                      <a:pt x="17101" y="10927"/>
                                    </a:cubicBezTo>
                                    <a:cubicBezTo>
                                      <a:pt x="17205" y="11164"/>
                                      <a:pt x="17301" y="11391"/>
                                      <a:pt x="17431" y="11616"/>
                                    </a:cubicBezTo>
                                    <a:cubicBezTo>
                                      <a:pt x="17597" y="11903"/>
                                      <a:pt x="17754" y="12179"/>
                                      <a:pt x="17881" y="12487"/>
                                    </a:cubicBezTo>
                                    <a:cubicBezTo>
                                      <a:pt x="17938" y="12625"/>
                                      <a:pt x="17991" y="12766"/>
                                      <a:pt x="18053" y="12902"/>
                                    </a:cubicBezTo>
                                    <a:cubicBezTo>
                                      <a:pt x="18096" y="12997"/>
                                      <a:pt x="18146" y="13089"/>
                                      <a:pt x="18186" y="13185"/>
                                    </a:cubicBezTo>
                                    <a:cubicBezTo>
                                      <a:pt x="18198" y="13215"/>
                                      <a:pt x="18208" y="13245"/>
                                      <a:pt x="18219" y="13275"/>
                                    </a:cubicBezTo>
                                    <a:cubicBezTo>
                                      <a:pt x="18224" y="13288"/>
                                      <a:pt x="18229" y="13300"/>
                                      <a:pt x="18233" y="13313"/>
                                    </a:cubicBezTo>
                                    <a:cubicBezTo>
                                      <a:pt x="18228" y="13290"/>
                                      <a:pt x="18223" y="13267"/>
                                      <a:pt x="18217" y="13243"/>
                                    </a:cubicBezTo>
                                  </a:path>
                                  <a:path w="2627" h="6963">
                                    <a:moveTo>
                                      <a:pt x="17231" y="14940"/>
                                    </a:moveTo>
                                    <a:cubicBezTo>
                                      <a:pt x="17178" y="15009"/>
                                      <a:pt x="17126" y="15074"/>
                                      <a:pt x="17062" y="15136"/>
                                    </a:cubicBezTo>
                                    <a:cubicBezTo>
                                      <a:pt x="16956" y="15237"/>
                                      <a:pt x="16847" y="15335"/>
                                      <a:pt x="16740" y="15435"/>
                                    </a:cubicBezTo>
                                    <a:cubicBezTo>
                                      <a:pt x="16434" y="15720"/>
                                      <a:pt x="16122" y="16010"/>
                                      <a:pt x="15782" y="16253"/>
                                    </a:cubicBezTo>
                                    <a:cubicBezTo>
                                      <a:pt x="15770" y="16262"/>
                                      <a:pt x="15751" y="16269"/>
                                      <a:pt x="15741" y="16276"/>
                                    </a:cubicBezTo>
                                    <a:cubicBezTo>
                                      <a:pt x="15847" y="16349"/>
                                      <a:pt x="15964" y="16403"/>
                                      <a:pt x="16076" y="16469"/>
                                    </a:cubicBezTo>
                                    <a:cubicBezTo>
                                      <a:pt x="16212" y="16549"/>
                                      <a:pt x="16345" y="16634"/>
                                      <a:pt x="16474" y="16725"/>
                                    </a:cubicBezTo>
                                    <a:cubicBezTo>
                                      <a:pt x="16627" y="16834"/>
                                      <a:pt x="16775" y="16948"/>
                                      <a:pt x="16932" y="17050"/>
                                    </a:cubicBezTo>
                                    <a:cubicBezTo>
                                      <a:pt x="17221" y="17238"/>
                                      <a:pt x="17531" y="17373"/>
                                      <a:pt x="17809" y="17579"/>
                                    </a:cubicBezTo>
                                    <a:cubicBezTo>
                                      <a:pt x="17858" y="17615"/>
                                      <a:pt x="17903" y="17652"/>
                                      <a:pt x="17956" y="17682"/>
                                    </a:cubicBezTo>
                                    <a:cubicBezTo>
                                      <a:pt x="17991" y="17702"/>
                                      <a:pt x="18034" y="17706"/>
                                      <a:pt x="18059" y="17715"/>
                                    </a:cubicBezTo>
                                    <a:cubicBezTo>
                                      <a:pt x="18051" y="17692"/>
                                      <a:pt x="18047" y="17672"/>
                                      <a:pt x="18036" y="17646"/>
                                    </a:cubicBezTo>
                                  </a:path>
                                  <a:path w="2627" h="6963">
                                    <a:moveTo>
                                      <a:pt x="17214" y="14883"/>
                                    </a:moveTo>
                                    <a:cubicBezTo>
                                      <a:pt x="17226" y="14914"/>
                                      <a:pt x="17241" y="14941"/>
                                      <a:pt x="17251" y="14974"/>
                                    </a:cubicBezTo>
                                    <a:cubicBezTo>
                                      <a:pt x="17266" y="15024"/>
                                      <a:pt x="17278" y="15076"/>
                                      <a:pt x="17291" y="15126"/>
                                    </a:cubicBezTo>
                                    <a:cubicBezTo>
                                      <a:pt x="17309" y="15194"/>
                                      <a:pt x="17326" y="15261"/>
                                      <a:pt x="17346" y="15328"/>
                                    </a:cubicBezTo>
                                    <a:cubicBezTo>
                                      <a:pt x="17416" y="15560"/>
                                      <a:pt x="17483" y="15795"/>
                                      <a:pt x="17557" y="16026"/>
                                    </a:cubicBezTo>
                                    <a:cubicBezTo>
                                      <a:pt x="17596" y="16150"/>
                                      <a:pt x="17641" y="16272"/>
                                      <a:pt x="17680" y="16396"/>
                                    </a:cubicBezTo>
                                    <a:cubicBezTo>
                                      <a:pt x="17712" y="16497"/>
                                      <a:pt x="17736" y="16598"/>
                                      <a:pt x="17760" y="16701"/>
                                    </a:cubicBezTo>
                                    <a:cubicBezTo>
                                      <a:pt x="17818" y="16954"/>
                                      <a:pt x="17909" y="17196"/>
                                      <a:pt x="17971" y="17447"/>
                                    </a:cubicBezTo>
                                    <a:cubicBezTo>
                                      <a:pt x="17981" y="17486"/>
                                      <a:pt x="17984" y="17525"/>
                                      <a:pt x="17989" y="17564"/>
                                    </a:cubicBezTo>
                                    <a:cubicBezTo>
                                      <a:pt x="17991" y="17579"/>
                                      <a:pt x="17992" y="17585"/>
                                      <a:pt x="17992" y="17596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5608,10761" coordsize="2627,6963" path="m17052,10766c17043,10782,17048,10782,17038,10797c17020,10825,17002,10852,16981,10878c16930,10941,16876,11003,16822,11064c16542,11376,16246,11682,15990,12015c15873,12168,15760,12319,15636,12466c15626,12478,15618,12492,15608,12504c15617,12507,15635,12524,15653,12528c15877,12584,16104,12629,16328,12686c16718,12785,17096,12900,17476,13031c17682,13102,17889,13187,18105,13224c18124,13225,18130,13225,18142,13226c18106,13185,18066,13140,18025,13098em17049,10817c17066,10854,17085,10890,17101,10927c17205,11164,17301,11391,17431,11616c17597,11903,17754,12179,17881,12487c17938,12625,17991,12766,18053,12902c18096,12997,18146,13089,18186,13185c18198,13215,18208,13245,18219,13275c18224,13288,18229,13300,18233,13313c18228,13290,18223,13267,18217,13243em17231,14940c17178,15009,17126,15074,17062,15136c16956,15237,16847,15335,16740,15435c16434,15720,16122,16010,15782,16253c15770,16262,15751,16269,15741,16276c15847,16349,15964,16403,16076,16469c16212,16549,16345,16634,16474,16725c16627,16834,16775,16948,16932,17050c17221,17238,17531,17373,17809,17579c17858,17615,17903,17652,17956,17682c17991,17702,18034,17706,18059,17715c18051,17692,18047,17672,18036,17646em17214,14883c17226,14914,17241,14941,17251,14974c17266,15024,17278,15076,17291,15126c17309,15194,17326,15261,17346,15328c17416,15560,17483,15795,17557,16026c17596,16150,17641,16272,17680,16396c17712,16497,17736,16598,17760,16701c17818,16954,17909,17196,17971,17447c17981,17486,17984,17525,17989,17564c17991,17579,17992,17585,17992,17596e" stroked="t" o:allowincell="t" style="position:absolute;margin-left:-0.3pt;margin-top:42pt;width:74.4pt;height:197.3pt;mso-wrap-style:none;v-text-anchor:middle">
                      <v:fill o:detectmouseclick="t" on="false"/>
                      <v:stroke color="blue" weight="126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311150</wp:posOffset>
                      </wp:positionV>
                      <wp:extent cx="688340" cy="1197610"/>
                      <wp:effectExtent l="6350" t="6350" r="2540" b="444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8320" cy="119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12" h="3327">
                                    <a:moveTo>
                                      <a:pt x="16793" y="13220"/>
                                    </a:moveTo>
                                    <a:cubicBezTo>
                                      <a:pt x="16797" y="13232"/>
                                      <a:pt x="16798" y="13236"/>
                                      <a:pt x="16799" y="13245"/>
                                    </a:cubicBezTo>
                                    <a:cubicBezTo>
                                      <a:pt x="16809" y="13217"/>
                                      <a:pt x="16822" y="13188"/>
                                      <a:pt x="16831" y="13160"/>
                                    </a:cubicBezTo>
                                    <a:cubicBezTo>
                                      <a:pt x="16853" y="13094"/>
                                      <a:pt x="16864" y="13028"/>
                                      <a:pt x="16886" y="12962"/>
                                    </a:cubicBezTo>
                                    <a:cubicBezTo>
                                      <a:pt x="16918" y="12866"/>
                                      <a:pt x="16945" y="12768"/>
                                      <a:pt x="16974" y="12671"/>
                                    </a:cubicBezTo>
                                    <a:cubicBezTo>
                                      <a:pt x="16985" y="12634"/>
                                      <a:pt x="16998" y="12598"/>
                                      <a:pt x="17009" y="12561"/>
                                    </a:cubicBezTo>
                                    <a:cubicBezTo>
                                      <a:pt x="17021" y="12521"/>
                                      <a:pt x="17033" y="12481"/>
                                      <a:pt x="17046" y="12441"/>
                                    </a:cubicBezTo>
                                    <a:cubicBezTo>
                                      <a:pt x="17065" y="12386"/>
                                      <a:pt x="17085" y="12331"/>
                                      <a:pt x="17104" y="12276"/>
                                    </a:cubicBezTo>
                                    <a:cubicBezTo>
                                      <a:pt x="17115" y="12244"/>
                                      <a:pt x="17125" y="12212"/>
                                      <a:pt x="17136" y="12180"/>
                                    </a:cubicBezTo>
                                    <a:cubicBezTo>
                                      <a:pt x="17155" y="12122"/>
                                      <a:pt x="17177" y="12066"/>
                                      <a:pt x="17198" y="12008"/>
                                    </a:cubicBezTo>
                                    <a:cubicBezTo>
                                      <a:pt x="17262" y="11832"/>
                                      <a:pt x="17290" y="11648"/>
                                      <a:pt x="17349" y="11471"/>
                                    </a:cubicBezTo>
                                    <a:cubicBezTo>
                                      <a:pt x="17450" y="11166"/>
                                      <a:pt x="17519" y="10852"/>
                                      <a:pt x="17628" y="10550"/>
                                    </a:cubicBezTo>
                                    <a:cubicBezTo>
                                      <a:pt x="17627" y="10566"/>
                                      <a:pt x="17628" y="10580"/>
                                      <a:pt x="17625" y="10600"/>
                                    </a:cubicBezTo>
                                  </a:path>
                                  <a:path w="1912" h="3327">
                                    <a:moveTo>
                                      <a:pt x="16298" y="12160"/>
                                    </a:moveTo>
                                    <a:cubicBezTo>
                                      <a:pt x="16320" y="12175"/>
                                      <a:pt x="16349" y="12188"/>
                                      <a:pt x="16371" y="12206"/>
                                    </a:cubicBezTo>
                                    <a:cubicBezTo>
                                      <a:pt x="16417" y="12243"/>
                                      <a:pt x="16461" y="12281"/>
                                      <a:pt x="16507" y="12318"/>
                                    </a:cubicBezTo>
                                    <a:cubicBezTo>
                                      <a:pt x="16558" y="12359"/>
                                      <a:pt x="16597" y="12412"/>
                                      <a:pt x="16647" y="12454"/>
                                    </a:cubicBezTo>
                                    <a:cubicBezTo>
                                      <a:pt x="16673" y="12476"/>
                                      <a:pt x="16703" y="12491"/>
                                      <a:pt x="16730" y="12512"/>
                                    </a:cubicBezTo>
                                    <a:cubicBezTo>
                                      <a:pt x="16806" y="12571"/>
                                      <a:pt x="16868" y="12644"/>
                                      <a:pt x="16938" y="12708"/>
                                    </a:cubicBezTo>
                                    <a:cubicBezTo>
                                      <a:pt x="16967" y="12734"/>
                                      <a:pt x="16996" y="12759"/>
                                      <a:pt x="17024" y="12786"/>
                                    </a:cubicBezTo>
                                    <a:cubicBezTo>
                                      <a:pt x="17059" y="12820"/>
                                      <a:pt x="17095" y="12854"/>
                                      <a:pt x="17131" y="12888"/>
                                    </a:cubicBezTo>
                                    <a:cubicBezTo>
                                      <a:pt x="17233" y="12985"/>
                                      <a:pt x="17332" y="13086"/>
                                      <a:pt x="17436" y="13181"/>
                                    </a:cubicBezTo>
                                    <a:cubicBezTo>
                                      <a:pt x="17497" y="13237"/>
                                      <a:pt x="17560" y="13291"/>
                                      <a:pt x="17623" y="13345"/>
                                    </a:cubicBezTo>
                                    <a:cubicBezTo>
                                      <a:pt x="17674" y="13390"/>
                                      <a:pt x="17726" y="13433"/>
                                      <a:pt x="17779" y="13476"/>
                                    </a:cubicBezTo>
                                    <a:cubicBezTo>
                                      <a:pt x="17877" y="13557"/>
                                      <a:pt x="17965" y="13645"/>
                                      <a:pt x="18058" y="13731"/>
                                    </a:cubicBezTo>
                                    <a:cubicBezTo>
                                      <a:pt x="18089" y="13760"/>
                                      <a:pt x="18122" y="13787"/>
                                      <a:pt x="18153" y="13817"/>
                                    </a:cubicBezTo>
                                    <a:cubicBezTo>
                                      <a:pt x="18175" y="13839"/>
                                      <a:pt x="18179" y="13847"/>
                                      <a:pt x="18198" y="13871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6298,10550" coordsize="1912,3327" path="m16793,13220c16797,13232,16798,13236,16799,13245c16809,13217,16822,13188,16831,13160c16853,13094,16864,13028,16886,12962c16918,12866,16945,12768,16974,12671c16985,12634,16998,12598,17009,12561c17021,12521,17033,12481,17046,12441c17065,12386,17085,12331,17104,12276c17115,12244,17125,12212,17136,12180c17155,12122,17177,12066,17198,12008c17262,11832,17290,11648,17349,11471c17450,11166,17519,10852,17628,10550c17627,10566,17628,10580,17625,10600em16298,12160c16320,12175,16349,12188,16371,12206c16417,12243,16461,12281,16507,12318c16558,12359,16597,12412,16647,12454c16673,12476,16703,12491,16730,12512c16806,12571,16868,12644,16938,12708c16967,12734,16996,12759,17024,12786c17059,12820,17095,12854,17131,12888c17233,12985,17332,13086,17436,13181c17497,13237,17560,13291,17623,13345c17674,13390,17726,13433,17779,13476c17877,13557,17965,13645,18058,13731c18089,13760,18122,13787,18153,13817c18175,13839,18179,13847,18198,13871e" stroked="t" o:allowincell="t" style="position:absolute;margin-left:19.25pt;margin-top:24.5pt;width:54.15pt;height:94.25pt;mso-wrap-style:none;v-text-anchor:middle">
                      <v:fill o:detectmouseclick="t" on="false"/>
                      <v:stroke color="red" weight="126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1012190</wp:posOffset>
                      </wp:positionV>
                      <wp:extent cx="52705" cy="20955"/>
                      <wp:effectExtent l="6985" t="6985" r="571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58">
                                    <a:moveTo>
                                      <a:pt x="15875" y="12497"/>
                                    </a:moveTo>
                                    <a:cubicBezTo>
                                      <a:pt x="15863" y="12500"/>
                                      <a:pt x="15859" y="12501"/>
                                      <a:pt x="15851" y="12500"/>
                                    </a:cubicBezTo>
                                    <a:cubicBezTo>
                                      <a:pt x="15871" y="12516"/>
                                      <a:pt x="15892" y="12525"/>
                                      <a:pt x="15916" y="12537"/>
                                    </a:cubicBezTo>
                                    <a:cubicBezTo>
                                      <a:pt x="15927" y="12542"/>
                                      <a:pt x="15951" y="12554"/>
                                      <a:pt x="15962" y="12554"/>
                                    </a:cubicBezTo>
                                    <a:cubicBezTo>
                                      <a:pt x="15980" y="12549"/>
                                      <a:pt x="15987" y="12547"/>
                                      <a:pt x="15996" y="12537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5851,12497" coordsize="146,58" path="m15875,12497c15863,12500,15859,12501,15851,12500c15871,12516,15892,12525,15916,12537c15927,12542,15951,12554,15962,12554c15980,12549,15987,12547,15996,12537e" stroked="t" o:allowincell="t" style="position:absolute;margin-left:6.55pt;margin-top:79.7pt;width:4.1pt;height:1.6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741045</wp:posOffset>
                      </wp:positionV>
                      <wp:extent cx="45085" cy="32385"/>
                      <wp:effectExtent l="6985" t="6985" r="571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90">
                                    <a:moveTo>
                                      <a:pt x="16508" y="11744"/>
                                    </a:moveTo>
                                    <a:cubicBezTo>
                                      <a:pt x="16518" y="11768"/>
                                      <a:pt x="16538" y="11775"/>
                                      <a:pt x="16562" y="11790"/>
                                    </a:cubicBezTo>
                                    <a:cubicBezTo>
                                      <a:pt x="16578" y="11800"/>
                                      <a:pt x="16593" y="11808"/>
                                      <a:pt x="16609" y="11817"/>
                                    </a:cubicBezTo>
                                    <a:cubicBezTo>
                                      <a:pt x="16621" y="11825"/>
                                      <a:pt x="16625" y="11827"/>
                                      <a:pt x="16632" y="11833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6508,11744" coordsize="125,90" path="m16508,11744c16518,11768,16538,11775,16562,11790c16578,11800,16593,11808,16609,11817c16621,11825,16625,11827,16632,11833e" stroked="t" o:allowincell="t" style="position:absolute;margin-left:25.2pt;margin-top:58.35pt;width:3.5pt;height:2.5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174750</wp:posOffset>
                      </wp:positionV>
                      <wp:extent cx="13335" cy="76835"/>
                      <wp:effectExtent l="7620" t="5715" r="5715" b="635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13">
                                    <a:moveTo>
                                      <a:pt x="16205" y="12962"/>
                                    </a:moveTo>
                                    <a:cubicBezTo>
                                      <a:pt x="16190" y="12937"/>
                                      <a:pt x="16198" y="12976"/>
                                      <a:pt x="16196" y="12990"/>
                                    </a:cubicBezTo>
                                    <a:cubicBezTo>
                                      <a:pt x="16191" y="13023"/>
                                      <a:pt x="16188" y="13056"/>
                                      <a:pt x="16183" y="13089"/>
                                    </a:cubicBezTo>
                                    <a:cubicBezTo>
                                      <a:pt x="16180" y="13113"/>
                                      <a:pt x="16175" y="13137"/>
                                      <a:pt x="16170" y="13161"/>
                                    </a:cubicBezTo>
                                    <a:cubicBezTo>
                                      <a:pt x="16176" y="13141"/>
                                      <a:pt x="16182" y="13123"/>
                                      <a:pt x="16186" y="13103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6170,12949" coordsize="36,213" path="m16205,12962c16190,12937,16198,12976,16196,12990c16191,13023,16188,13056,16183,13089c16180,13113,16175,13137,16170,13161c16176,13141,16182,13123,16186,13103e" stroked="t" o:allowincell="t" style="position:absolute;margin-left:15.6pt;margin-top:92.5pt;width:1pt;height:6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1171575</wp:posOffset>
                      </wp:positionV>
                      <wp:extent cx="6350" cy="78105"/>
                      <wp:effectExtent l="6350" t="7620" r="6350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217">
                                    <a:moveTo>
                                      <a:pt x="16301" y="12940"/>
                                    </a:moveTo>
                                    <a:cubicBezTo>
                                      <a:pt x="16304" y="12963"/>
                                      <a:pt x="16304" y="12986"/>
                                      <a:pt x="16307" y="13009"/>
                                    </a:cubicBezTo>
                                    <a:cubicBezTo>
                                      <a:pt x="16310" y="13035"/>
                                      <a:pt x="16311" y="13060"/>
                                      <a:pt x="16312" y="13086"/>
                                    </a:cubicBezTo>
                                    <a:cubicBezTo>
                                      <a:pt x="16312" y="13105"/>
                                      <a:pt x="16310" y="13124"/>
                                      <a:pt x="16310" y="13143"/>
                                    </a:cubicBezTo>
                                    <a:cubicBezTo>
                                      <a:pt x="16310" y="13174"/>
                                      <a:pt x="16315" y="13141"/>
                                      <a:pt x="16318" y="13133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6301,12940" coordsize="18,217" path="m16301,12940c16304,12963,16304,12986,16307,13009c16310,13035,16311,13060,16312,13086c16312,13105,16310,13124,16310,13143c16310,13174,16315,13141,16318,13133e" stroked="t" o:allowincell="t" style="position:absolute;margin-left:19.35pt;margin-top:92.25pt;width:0.45pt;height:6.1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330325</wp:posOffset>
                      </wp:positionV>
                      <wp:extent cx="6350" cy="50800"/>
                      <wp:effectExtent l="6350" t="6350" r="6350" b="635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41">
                                    <a:moveTo>
                                      <a:pt x="17329" y="13381"/>
                                    </a:moveTo>
                                    <a:cubicBezTo>
                                      <a:pt x="17328" y="13406"/>
                                      <a:pt x="17329" y="13430"/>
                                      <a:pt x="17324" y="13454"/>
                                    </a:cubicBezTo>
                                    <a:cubicBezTo>
                                      <a:pt x="17320" y="13472"/>
                                      <a:pt x="17316" y="13491"/>
                                      <a:pt x="17314" y="13509"/>
                                    </a:cubicBezTo>
                                    <a:cubicBezTo>
                                      <a:pt x="17313" y="13522"/>
                                      <a:pt x="17313" y="13525"/>
                                      <a:pt x="17321" y="13510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7313,13381" coordsize="17,141" path="m17329,13381c17328,13406,17329,13430,17324,13454c17320,13472,17316,13491,17314,13509c17313,13522,17313,13525,17321,13510e" stroked="t" o:allowincell="t" style="position:absolute;margin-left:48pt;margin-top:104.75pt;width:0.45pt;height:3.95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1331595</wp:posOffset>
                      </wp:positionV>
                      <wp:extent cx="5080" cy="47625"/>
                      <wp:effectExtent l="6350" t="6985" r="6350" b="635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32">
                                    <a:moveTo>
                                      <a:pt x="17467" y="13385"/>
                                    </a:moveTo>
                                    <a:cubicBezTo>
                                      <a:pt x="17464" y="13405"/>
                                      <a:pt x="17455" y="13427"/>
                                      <a:pt x="17454" y="13447"/>
                                    </a:cubicBezTo>
                                    <a:cubicBezTo>
                                      <a:pt x="17453" y="13467"/>
                                      <a:pt x="17458" y="13486"/>
                                      <a:pt x="17459" y="13506"/>
                                    </a:cubicBezTo>
                                    <a:cubicBezTo>
                                      <a:pt x="17459" y="13509"/>
                                      <a:pt x="17458" y="13513"/>
                                      <a:pt x="17458" y="13516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7454,13385" coordsize="14,132" path="m17467,13385c17464,13405,17455,13427,17454,13447c17453,13467,17458,13486,17459,13506c17459,13509,17458,13513,17458,13516e" stroked="t" o:allowincell="t" style="position:absolute;margin-left:52pt;margin-top:104.85pt;width:0.35pt;height:3.7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812165</wp:posOffset>
                      </wp:positionV>
                      <wp:extent cx="50165" cy="24765"/>
                      <wp:effectExtent l="6985" t="6985" r="5715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69">
                                    <a:moveTo>
                                      <a:pt x="17341" y="11999"/>
                                    </a:moveTo>
                                    <a:cubicBezTo>
                                      <a:pt x="17341" y="12003"/>
                                      <a:pt x="17341" y="12006"/>
                                      <a:pt x="17341" y="12010"/>
                                    </a:cubicBezTo>
                                    <a:cubicBezTo>
                                      <a:pt x="17359" y="12000"/>
                                      <a:pt x="17376" y="11988"/>
                                      <a:pt x="17396" y="11980"/>
                                    </a:cubicBezTo>
                                    <a:cubicBezTo>
                                      <a:pt x="17418" y="11972"/>
                                      <a:pt x="17438" y="11961"/>
                                      <a:pt x="17460" y="11951"/>
                                    </a:cubicBezTo>
                                    <a:cubicBezTo>
                                      <a:pt x="17466" y="11948"/>
                                      <a:pt x="17473" y="11945"/>
                                      <a:pt x="17479" y="11942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7341,11942" coordsize="139,69" path="m17341,11999c17341,12003,17341,12006,17341,12010c17359,12000,17376,11988,17396,11980c17418,11972,17438,11961,17460,11951c17466,11948,17473,11945,17479,11942e" stroked="t" o:allowincell="t" style="position:absolute;margin-left:48.8pt;margin-top:63.95pt;width:3.9pt;height:1.9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860425</wp:posOffset>
                      </wp:positionV>
                      <wp:extent cx="42545" cy="11430"/>
                      <wp:effectExtent l="6985" t="6350" r="5715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" h="32">
                                    <a:moveTo>
                                      <a:pt x="17392" y="12098"/>
                                    </a:moveTo>
                                    <a:cubicBezTo>
                                      <a:pt x="17414" y="12106"/>
                                      <a:pt x="17425" y="12097"/>
                                      <a:pt x="17448" y="12091"/>
                                    </a:cubicBezTo>
                                    <a:cubicBezTo>
                                      <a:pt x="17469" y="12085"/>
                                      <a:pt x="17489" y="12080"/>
                                      <a:pt x="17510" y="12075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7392,12075" coordsize="119,32" path="m17392,12098c17414,12106,17425,12097,17448,12091c17469,12085,17489,12080,17510,12075e" stroked="t" o:allowincell="t" style="position:absolute;margin-left:50.25pt;margin-top:67.75pt;width:3.3pt;height:0.85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880745</wp:posOffset>
                      </wp:positionV>
                      <wp:extent cx="24765" cy="6985"/>
                      <wp:effectExtent l="6985" t="6985" r="571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20">
                                    <a:moveTo>
                                      <a:pt x="17472" y="12139"/>
                                    </a:moveTo>
                                    <a:cubicBezTo>
                                      <a:pt x="17470" y="12143"/>
                                      <a:pt x="17469" y="12147"/>
                                      <a:pt x="17467" y="12151"/>
                                    </a:cubicBezTo>
                                    <a:cubicBezTo>
                                      <a:pt x="17484" y="12141"/>
                                      <a:pt x="17496" y="12139"/>
                                      <a:pt x="17513" y="12136"/>
                                    </a:cubicBezTo>
                                    <a:cubicBezTo>
                                      <a:pt x="17523" y="12132"/>
                                      <a:pt x="17527" y="12131"/>
                                      <a:pt x="17535" y="12132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7467,12132" coordsize="69,20" path="m17472,12139c17470,12143,17469,12147,17467,12151c17484,12141,17496,12139,17513,12136c17523,12132,17527,12131,17535,12132e" stroked="t" o:allowincell="t" style="position:absolute;margin-left:52.4pt;margin-top:69.35pt;width:1.9pt;height:0.5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1109980</wp:posOffset>
                      </wp:positionV>
                      <wp:extent cx="41275" cy="17145"/>
                      <wp:effectExtent l="6985" t="6985" r="5715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47">
                                    <a:moveTo>
                                      <a:pt x="17798" y="12812"/>
                                    </a:moveTo>
                                    <a:cubicBezTo>
                                      <a:pt x="17810" y="12813"/>
                                      <a:pt x="17832" y="12812"/>
                                      <a:pt x="17844" y="12805"/>
                                    </a:cubicBezTo>
                                    <a:cubicBezTo>
                                      <a:pt x="17859" y="12796"/>
                                      <a:pt x="17880" y="12771"/>
                                      <a:pt x="17898" y="12769"/>
                                    </a:cubicBezTo>
                                    <a:cubicBezTo>
                                      <a:pt x="17902" y="12770"/>
                                      <a:pt x="17907" y="12771"/>
                                      <a:pt x="17911" y="12772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7798,12769" coordsize="114,47" path="m17798,12812c17810,12813,17832,12812,17844,12805c17859,12796,17880,12771,17898,12769c17902,12770,17907,12771,17911,12772e" stroked="t" o:allowincell="t" style="position:absolute;margin-left:61.75pt;margin-top:87.4pt;width:3.2pt;height:1.3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154430</wp:posOffset>
                      </wp:positionV>
                      <wp:extent cx="27940" cy="15875"/>
                      <wp:effectExtent l="6350" t="6985" r="635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44">
                                    <a:moveTo>
                                      <a:pt x="17849" y="12907"/>
                                    </a:moveTo>
                                    <a:cubicBezTo>
                                      <a:pt x="17846" y="12922"/>
                                      <a:pt x="17846" y="12925"/>
                                      <a:pt x="17845" y="12934"/>
                                    </a:cubicBezTo>
                                    <a:cubicBezTo>
                                      <a:pt x="17871" y="12932"/>
                                      <a:pt x="17892" y="12922"/>
                                      <a:pt x="17913" y="12903"/>
                                    </a:cubicBezTo>
                                    <a:cubicBezTo>
                                      <a:pt x="17916" y="12899"/>
                                      <a:pt x="17919" y="12896"/>
                                      <a:pt x="17922" y="12892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7845,12892" coordsize="78,44" path="m17849,12907c17846,12922,17846,12925,17845,12934c17871,12932,17892,12922,17913,12903c17916,12899,17919,12896,17922,12892e" stroked="t" o:allowincell="t" style="position:absolute;margin-left:63.1pt;margin-top:90.9pt;width:2.15pt;height:1.2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1201420</wp:posOffset>
                      </wp:positionV>
                      <wp:extent cx="38100" cy="22860"/>
                      <wp:effectExtent l="6350" t="6350" r="6350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64">
                                    <a:moveTo>
                                      <a:pt x="17895" y="13072"/>
                                    </a:moveTo>
                                    <a:cubicBezTo>
                                      <a:pt x="17895" y="13076"/>
                                      <a:pt x="17894" y="13080"/>
                                      <a:pt x="17894" y="13084"/>
                                    </a:cubicBezTo>
                                    <a:cubicBezTo>
                                      <a:pt x="17921" y="13083"/>
                                      <a:pt x="17938" y="13070"/>
                                      <a:pt x="17961" y="13056"/>
                                    </a:cubicBezTo>
                                    <a:cubicBezTo>
                                      <a:pt x="17981" y="13043"/>
                                      <a:pt x="17994" y="13042"/>
                                      <a:pt x="18000" y="13022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7894,13022" coordsize="107,64" path="m17895,13072c17895,13076,17894,13080,17894,13084c17921,13083,17938,13070,17961,13056c17981,13043,17994,13042,18000,13022e" stroked="t" o:allowincell="t" style="position:absolute;margin-left:64.5pt;margin-top:94.6pt;width:2.95pt;height:1.75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1212850</wp:posOffset>
                      </wp:positionV>
                      <wp:extent cx="69215" cy="97155"/>
                      <wp:effectExtent l="6985" t="6985" r="6350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" h="269">
                                    <a:moveTo>
                                      <a:pt x="16908" y="13066"/>
                                    </a:moveTo>
                                    <a:cubicBezTo>
                                      <a:pt x="16908" y="13062"/>
                                      <a:pt x="16907" y="13059"/>
                                      <a:pt x="16907" y="13055"/>
                                    </a:cubicBezTo>
                                    <a:cubicBezTo>
                                      <a:pt x="16912" y="13075"/>
                                      <a:pt x="16923" y="13077"/>
                                      <a:pt x="16943" y="13087"/>
                                    </a:cubicBezTo>
                                    <a:cubicBezTo>
                                      <a:pt x="16964" y="13097"/>
                                      <a:pt x="16984" y="13105"/>
                                      <a:pt x="17005" y="13113"/>
                                    </a:cubicBezTo>
                                    <a:cubicBezTo>
                                      <a:pt x="17026" y="13121"/>
                                      <a:pt x="17047" y="13129"/>
                                      <a:pt x="17068" y="13137"/>
                                    </a:cubicBezTo>
                                    <a:cubicBezTo>
                                      <a:pt x="17082" y="13142"/>
                                      <a:pt x="17084" y="13148"/>
                                      <a:pt x="17095" y="13161"/>
                                    </a:cubicBezTo>
                                    <a:cubicBezTo>
                                      <a:pt x="17075" y="13161"/>
                                      <a:pt x="17080" y="13174"/>
                                      <a:pt x="17082" y="13194"/>
                                    </a:cubicBezTo>
                                    <a:cubicBezTo>
                                      <a:pt x="17084" y="13210"/>
                                      <a:pt x="17084" y="13227"/>
                                      <a:pt x="17087" y="13243"/>
                                    </a:cubicBezTo>
                                    <a:cubicBezTo>
                                      <a:pt x="17090" y="13258"/>
                                      <a:pt x="17092" y="13274"/>
                                      <a:pt x="17094" y="13289"/>
                                    </a:cubicBezTo>
                                    <a:cubicBezTo>
                                      <a:pt x="17096" y="13303"/>
                                      <a:pt x="17095" y="13310"/>
                                      <a:pt x="17092" y="13323"/>
                                    </a:cubicBezTo>
                                    <a:cubicBezTo>
                                      <a:pt x="17096" y="13310"/>
                                      <a:pt x="17097" y="13305"/>
                                      <a:pt x="17098" y="13296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6906,13055" coordsize="193,269" path="m16908,13066c16908,13062,16907,13059,16907,13055c16912,13075,16923,13077,16943,13087c16964,13097,16984,13105,17005,13113c17026,13121,17047,13129,17068,13137c17082,13142,17084,13148,17095,13161c17075,13161,17080,13174,17082,13194c17084,13210,17084,13227,17087,13243c17090,13258,17092,13274,17094,13289c17096,13303,17095,13310,17092,13323c17096,13310,17097,13305,17098,13296e" stroked="t" o:allowincell="t" style="position:absolute;margin-left:36.5pt;margin-top:95.5pt;width:5.4pt;height:7.6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491615</wp:posOffset>
                      </wp:positionH>
                      <wp:positionV relativeFrom="paragraph">
                        <wp:posOffset>317500</wp:posOffset>
                      </wp:positionV>
                      <wp:extent cx="2025015" cy="1342390"/>
                      <wp:effectExtent l="6985" t="6350" r="5715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5000" cy="134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25" h="3730">
                                    <a:moveTo>
                                      <a:pt x="21151" y="13548"/>
                                    </a:moveTo>
                                    <a:cubicBezTo>
                                      <a:pt x="21150" y="13552"/>
                                      <a:pt x="21149" y="13555"/>
                                      <a:pt x="21148" y="13559"/>
                                    </a:cubicBezTo>
                                    <a:cubicBezTo>
                                      <a:pt x="21142" y="13543"/>
                                      <a:pt x="21130" y="13534"/>
                                      <a:pt x="21128" y="13507"/>
                                    </a:cubicBezTo>
                                    <a:cubicBezTo>
                                      <a:pt x="21127" y="13487"/>
                                      <a:pt x="21132" y="13465"/>
                                      <a:pt x="21133" y="13445"/>
                                    </a:cubicBezTo>
                                    <a:cubicBezTo>
                                      <a:pt x="21134" y="13426"/>
                                      <a:pt x="21135" y="13408"/>
                                      <a:pt x="21135" y="13389"/>
                                    </a:cubicBezTo>
                                    <a:cubicBezTo>
                                      <a:pt x="21134" y="13289"/>
                                      <a:pt x="21116" y="13190"/>
                                      <a:pt x="21109" y="13090"/>
                                    </a:cubicBezTo>
                                    <a:cubicBezTo>
                                      <a:pt x="21105" y="13028"/>
                                      <a:pt x="21102" y="12966"/>
                                      <a:pt x="21097" y="12904"/>
                                    </a:cubicBezTo>
                                    <a:cubicBezTo>
                                      <a:pt x="21088" y="12790"/>
                                      <a:pt x="21073" y="12676"/>
                                      <a:pt x="21067" y="12562"/>
                                    </a:cubicBezTo>
                                    <a:cubicBezTo>
                                      <a:pt x="21063" y="12494"/>
                                      <a:pt x="21059" y="12427"/>
                                      <a:pt x="21054" y="12359"/>
                                    </a:cubicBezTo>
                                    <a:cubicBezTo>
                                      <a:pt x="21046" y="12263"/>
                                      <a:pt x="21036" y="12166"/>
                                      <a:pt x="21028" y="12070"/>
                                    </a:cubicBezTo>
                                    <a:cubicBezTo>
                                      <a:pt x="21022" y="12004"/>
                                      <a:pt x="21014" y="11939"/>
                                      <a:pt x="21008" y="11873"/>
                                    </a:cubicBezTo>
                                    <a:cubicBezTo>
                                      <a:pt x="21002" y="11804"/>
                                      <a:pt x="21001" y="11734"/>
                                      <a:pt x="21000" y="11665"/>
                                    </a:cubicBezTo>
                                    <a:cubicBezTo>
                                      <a:pt x="20999" y="11578"/>
                                      <a:pt x="20998" y="11490"/>
                                      <a:pt x="20992" y="11403"/>
                                    </a:cubicBezTo>
                                    <a:cubicBezTo>
                                      <a:pt x="20984" y="11285"/>
                                      <a:pt x="20969" y="11170"/>
                                      <a:pt x="20979" y="11052"/>
                                    </a:cubicBezTo>
                                    <a:cubicBezTo>
                                      <a:pt x="20972" y="11069"/>
                                      <a:pt x="20970" y="11074"/>
                                      <a:pt x="20968" y="11086"/>
                                    </a:cubicBezTo>
                                  </a:path>
                                  <a:path w="5625" h="3730">
                                    <a:moveTo>
                                      <a:pt x="20007" y="12485"/>
                                    </a:moveTo>
                                    <a:cubicBezTo>
                                      <a:pt x="20027" y="12488"/>
                                      <a:pt x="20039" y="12491"/>
                                      <a:pt x="20060" y="12490"/>
                                    </a:cubicBezTo>
                                    <a:cubicBezTo>
                                      <a:pt x="20079" y="12489"/>
                                      <a:pt x="20099" y="12486"/>
                                      <a:pt x="20119" y="12487"/>
                                    </a:cubicBezTo>
                                    <a:cubicBezTo>
                                      <a:pt x="20140" y="12489"/>
                                      <a:pt x="20163" y="12493"/>
                                      <a:pt x="20184" y="12496"/>
                                    </a:cubicBezTo>
                                    <a:cubicBezTo>
                                      <a:pt x="20203" y="12498"/>
                                      <a:pt x="20222" y="12500"/>
                                      <a:pt x="20241" y="12501"/>
                                    </a:cubicBezTo>
                                    <a:cubicBezTo>
                                      <a:pt x="20264" y="12502"/>
                                      <a:pt x="20280" y="12500"/>
                                      <a:pt x="20302" y="12498"/>
                                    </a:cubicBezTo>
                                    <a:cubicBezTo>
                                      <a:pt x="20317" y="12497"/>
                                      <a:pt x="20329" y="12497"/>
                                      <a:pt x="20345" y="12493"/>
                                    </a:cubicBezTo>
                                    <a:cubicBezTo>
                                      <a:pt x="20363" y="12489"/>
                                      <a:pt x="20378" y="12486"/>
                                      <a:pt x="20397" y="12484"/>
                                    </a:cubicBezTo>
                                    <a:cubicBezTo>
                                      <a:pt x="20418" y="12481"/>
                                      <a:pt x="20435" y="12482"/>
                                      <a:pt x="20457" y="12482"/>
                                    </a:cubicBezTo>
                                    <a:cubicBezTo>
                                      <a:pt x="20487" y="12482"/>
                                      <a:pt x="20518" y="12485"/>
                                      <a:pt x="20548" y="12483"/>
                                    </a:cubicBezTo>
                                    <a:cubicBezTo>
                                      <a:pt x="20576" y="12481"/>
                                      <a:pt x="20604" y="12476"/>
                                      <a:pt x="20632" y="12476"/>
                                    </a:cubicBezTo>
                                    <a:cubicBezTo>
                                      <a:pt x="20647" y="12476"/>
                                      <a:pt x="20664" y="12482"/>
                                      <a:pt x="20679" y="12481"/>
                                    </a:cubicBezTo>
                                    <a:cubicBezTo>
                                      <a:pt x="20699" y="12480"/>
                                      <a:pt x="20717" y="12478"/>
                                      <a:pt x="20737" y="12474"/>
                                    </a:cubicBezTo>
                                    <a:cubicBezTo>
                                      <a:pt x="20750" y="12471"/>
                                      <a:pt x="20764" y="12465"/>
                                      <a:pt x="20778" y="12465"/>
                                    </a:cubicBezTo>
                                    <a:cubicBezTo>
                                      <a:pt x="20796" y="12465"/>
                                      <a:pt x="20811" y="12470"/>
                                      <a:pt x="20830" y="12470"/>
                                    </a:cubicBezTo>
                                    <a:cubicBezTo>
                                      <a:pt x="20845" y="12470"/>
                                      <a:pt x="20863" y="12472"/>
                                      <a:pt x="20879" y="12470"/>
                                    </a:cubicBezTo>
                                    <a:cubicBezTo>
                                      <a:pt x="20899" y="12467"/>
                                      <a:pt x="20923" y="12455"/>
                                      <a:pt x="20942" y="12455"/>
                                    </a:cubicBezTo>
                                    <a:cubicBezTo>
                                      <a:pt x="20958" y="12455"/>
                                      <a:pt x="20974" y="12462"/>
                                      <a:pt x="20991" y="12461"/>
                                    </a:cubicBezTo>
                                    <a:cubicBezTo>
                                      <a:pt x="21023" y="12460"/>
                                      <a:pt x="21055" y="12466"/>
                                      <a:pt x="21086" y="12465"/>
                                    </a:cubicBezTo>
                                    <a:cubicBezTo>
                                      <a:pt x="21107" y="12464"/>
                                      <a:pt x="21127" y="12444"/>
                                      <a:pt x="21145" y="12445"/>
                                    </a:cubicBezTo>
                                    <a:cubicBezTo>
                                      <a:pt x="21166" y="12446"/>
                                      <a:pt x="21172" y="12454"/>
                                      <a:pt x="21194" y="12453"/>
                                    </a:cubicBezTo>
                                    <a:cubicBezTo>
                                      <a:pt x="21208" y="12453"/>
                                      <a:pt x="21235" y="12457"/>
                                      <a:pt x="21248" y="12455"/>
                                    </a:cubicBezTo>
                                    <a:cubicBezTo>
                                      <a:pt x="21267" y="12452"/>
                                      <a:pt x="21284" y="12441"/>
                                      <a:pt x="21303" y="12438"/>
                                    </a:cubicBezTo>
                                    <a:cubicBezTo>
                                      <a:pt x="21325" y="12435"/>
                                      <a:pt x="21345" y="12440"/>
                                      <a:pt x="21366" y="12436"/>
                                    </a:cubicBezTo>
                                    <a:cubicBezTo>
                                      <a:pt x="21385" y="12433"/>
                                      <a:pt x="21401" y="12427"/>
                                      <a:pt x="21421" y="12423"/>
                                    </a:cubicBezTo>
                                    <a:cubicBezTo>
                                      <a:pt x="21434" y="12420"/>
                                      <a:pt x="21455" y="12413"/>
                                      <a:pt x="21468" y="12413"/>
                                    </a:cubicBezTo>
                                    <a:cubicBezTo>
                                      <a:pt x="21489" y="12412"/>
                                      <a:pt x="21502" y="12411"/>
                                      <a:pt x="21523" y="12409"/>
                                    </a:cubicBezTo>
                                    <a:cubicBezTo>
                                      <a:pt x="21545" y="12407"/>
                                      <a:pt x="21563" y="12405"/>
                                      <a:pt x="21585" y="12402"/>
                                    </a:cubicBezTo>
                                    <a:cubicBezTo>
                                      <a:pt x="21606" y="12399"/>
                                      <a:pt x="21627" y="12400"/>
                                      <a:pt x="21648" y="12398"/>
                                    </a:cubicBezTo>
                                    <a:cubicBezTo>
                                      <a:pt x="21668" y="12396"/>
                                      <a:pt x="21683" y="12399"/>
                                      <a:pt x="21702" y="12399"/>
                                    </a:cubicBezTo>
                                    <a:cubicBezTo>
                                      <a:pt x="21720" y="12399"/>
                                      <a:pt x="21739" y="12393"/>
                                      <a:pt x="21757" y="12396"/>
                                    </a:cubicBezTo>
                                    <a:cubicBezTo>
                                      <a:pt x="21772" y="12398"/>
                                      <a:pt x="21779" y="12403"/>
                                      <a:pt x="21789" y="12405"/>
                                    </a:cubicBezTo>
                                  </a:path>
                                  <a:path w="5625" h="3730">
                                    <a:moveTo>
                                      <a:pt x="21109" y="12491"/>
                                    </a:moveTo>
                                    <a:cubicBezTo>
                                      <a:pt x="21117" y="12478"/>
                                      <a:pt x="21128" y="12462"/>
                                      <a:pt x="21135" y="12451"/>
                                    </a:cubicBezTo>
                                    <a:cubicBezTo>
                                      <a:pt x="21137" y="12448"/>
                                      <a:pt x="21139" y="12444"/>
                                      <a:pt x="21141" y="12441"/>
                                    </a:cubicBezTo>
                                    <a:cubicBezTo>
                                      <a:pt x="21130" y="12457"/>
                                      <a:pt x="21119" y="12472"/>
                                      <a:pt x="21110" y="12488"/>
                                    </a:cubicBezTo>
                                    <a:cubicBezTo>
                                      <a:pt x="21103" y="12500"/>
                                      <a:pt x="21095" y="12520"/>
                                      <a:pt x="21088" y="12530"/>
                                    </a:cubicBezTo>
                                    <a:cubicBezTo>
                                      <a:pt x="21061" y="12567"/>
                                      <a:pt x="21025" y="12601"/>
                                      <a:pt x="20994" y="12632"/>
                                    </a:cubicBezTo>
                                    <a:cubicBezTo>
                                      <a:pt x="20956" y="12669"/>
                                      <a:pt x="20920" y="12707"/>
                                      <a:pt x="20882" y="12744"/>
                                    </a:cubicBezTo>
                                    <a:cubicBezTo>
                                      <a:pt x="20865" y="12760"/>
                                      <a:pt x="20849" y="12776"/>
                                      <a:pt x="20833" y="12793"/>
                                    </a:cubicBezTo>
                                    <a:cubicBezTo>
                                      <a:pt x="20815" y="12811"/>
                                      <a:pt x="20799" y="12830"/>
                                      <a:pt x="20782" y="12849"/>
                                    </a:cubicBezTo>
                                    <a:cubicBezTo>
                                      <a:pt x="20767" y="12866"/>
                                      <a:pt x="20748" y="12881"/>
                                      <a:pt x="20733" y="12897"/>
                                    </a:cubicBezTo>
                                    <a:cubicBezTo>
                                      <a:pt x="20716" y="12915"/>
                                      <a:pt x="20700" y="12933"/>
                                      <a:pt x="20683" y="12951"/>
                                    </a:cubicBezTo>
                                    <a:cubicBezTo>
                                      <a:pt x="20626" y="13012"/>
                                      <a:pt x="20570" y="13067"/>
                                      <a:pt x="20518" y="13133"/>
                                    </a:cubicBezTo>
                                    <a:cubicBezTo>
                                      <a:pt x="20487" y="13173"/>
                                      <a:pt x="20451" y="13207"/>
                                      <a:pt x="20417" y="13244"/>
                                    </a:cubicBezTo>
                                    <a:cubicBezTo>
                                      <a:pt x="20380" y="13283"/>
                                      <a:pt x="20345" y="13326"/>
                                      <a:pt x="20303" y="13360"/>
                                    </a:cubicBezTo>
                                    <a:cubicBezTo>
                                      <a:pt x="20277" y="13381"/>
                                      <a:pt x="20253" y="13399"/>
                                      <a:pt x="20229" y="13424"/>
                                    </a:cubicBezTo>
                                    <a:cubicBezTo>
                                      <a:pt x="20188" y="13467"/>
                                      <a:pt x="20150" y="13513"/>
                                      <a:pt x="20111" y="13557"/>
                                    </a:cubicBezTo>
                                    <a:cubicBezTo>
                                      <a:pt x="20080" y="13592"/>
                                      <a:pt x="20047" y="13626"/>
                                      <a:pt x="20017" y="13663"/>
                                    </a:cubicBezTo>
                                    <a:cubicBezTo>
                                      <a:pt x="19991" y="13694"/>
                                      <a:pt x="19968" y="13729"/>
                                      <a:pt x="19941" y="13758"/>
                                    </a:cubicBezTo>
                                    <a:cubicBezTo>
                                      <a:pt x="19927" y="13773"/>
                                      <a:pt x="19913" y="13784"/>
                                      <a:pt x="19900" y="13800"/>
                                    </a:cubicBezTo>
                                    <a:cubicBezTo>
                                      <a:pt x="19881" y="13822"/>
                                      <a:pt x="19863" y="13847"/>
                                      <a:pt x="19842" y="13868"/>
                                    </a:cubicBezTo>
                                    <a:cubicBezTo>
                                      <a:pt x="19823" y="13887"/>
                                      <a:pt x="19800" y="13901"/>
                                      <a:pt x="19782" y="13920"/>
                                    </a:cubicBezTo>
                                    <a:cubicBezTo>
                                      <a:pt x="19770" y="13933"/>
                                      <a:pt x="19767" y="13936"/>
                                      <a:pt x="19763" y="13946"/>
                                    </a:cubicBezTo>
                                    <a:cubicBezTo>
                                      <a:pt x="19771" y="13926"/>
                                      <a:pt x="19780" y="13907"/>
                                      <a:pt x="19788" y="13887"/>
                                    </a:cubicBezTo>
                                  </a:path>
                                  <a:path w="5625" h="3730">
                                    <a:moveTo>
                                      <a:pt x="21133" y="12493"/>
                                    </a:moveTo>
                                    <a:cubicBezTo>
                                      <a:pt x="21140" y="12478"/>
                                      <a:pt x="21164" y="12469"/>
                                      <a:pt x="21162" y="12450"/>
                                    </a:cubicBezTo>
                                    <a:cubicBezTo>
                                      <a:pt x="21160" y="12432"/>
                                      <a:pt x="21146" y="12421"/>
                                      <a:pt x="21132" y="12415"/>
                                    </a:cubicBezTo>
                                    <a:cubicBezTo>
                                      <a:pt x="21124" y="12429"/>
                                      <a:pt x="21124" y="12435"/>
                                      <a:pt x="21123" y="12452"/>
                                    </a:cubicBezTo>
                                  </a:path>
                                  <a:path w="5625" h="3730">
                                    <a:moveTo>
                                      <a:pt x="20006" y="12350"/>
                                    </a:moveTo>
                                    <a:cubicBezTo>
                                      <a:pt x="20023" y="12353"/>
                                      <a:pt x="20044" y="12357"/>
                                      <a:pt x="20062" y="12356"/>
                                    </a:cubicBezTo>
                                    <a:cubicBezTo>
                                      <a:pt x="20079" y="12355"/>
                                      <a:pt x="20094" y="12356"/>
                                      <a:pt x="20111" y="12357"/>
                                    </a:cubicBezTo>
                                    <a:cubicBezTo>
                                      <a:pt x="20126" y="12358"/>
                                      <a:pt x="20157" y="12353"/>
                                      <a:pt x="20168" y="12365"/>
                                    </a:cubicBezTo>
                                    <a:cubicBezTo>
                                      <a:pt x="20178" y="12376"/>
                                      <a:pt x="20171" y="12404"/>
                                      <a:pt x="20171" y="12418"/>
                                    </a:cubicBezTo>
                                    <a:cubicBezTo>
                                      <a:pt x="20171" y="12436"/>
                                      <a:pt x="20169" y="12454"/>
                                      <a:pt x="20169" y="12473"/>
                                    </a:cubicBezTo>
                                    <a:cubicBezTo>
                                      <a:pt x="20169" y="12490"/>
                                      <a:pt x="20167" y="12506"/>
                                      <a:pt x="20169" y="12523"/>
                                    </a:cubicBezTo>
                                    <a:cubicBezTo>
                                      <a:pt x="20172" y="12551"/>
                                      <a:pt x="20168" y="12502"/>
                                      <a:pt x="20169" y="12495"/>
                                    </a:cubicBezTo>
                                  </a:path>
                                  <a:path w="5625" h="3730">
                                    <a:moveTo>
                                      <a:pt x="21206" y="13324"/>
                                    </a:moveTo>
                                    <a:cubicBezTo>
                                      <a:pt x="21222" y="13324"/>
                                      <a:pt x="21238" y="13328"/>
                                      <a:pt x="21253" y="13322"/>
                                    </a:cubicBezTo>
                                    <a:cubicBezTo>
                                      <a:pt x="21264" y="13318"/>
                                      <a:pt x="21291" y="13306"/>
                                      <a:pt x="21301" y="13322"/>
                                    </a:cubicBezTo>
                                    <a:cubicBezTo>
                                      <a:pt x="21308" y="13333"/>
                                      <a:pt x="21302" y="13370"/>
                                      <a:pt x="21303" y="13384"/>
                                    </a:cubicBezTo>
                                    <a:cubicBezTo>
                                      <a:pt x="21304" y="13407"/>
                                      <a:pt x="21308" y="13429"/>
                                      <a:pt x="21313" y="13451"/>
                                    </a:cubicBezTo>
                                    <a:cubicBezTo>
                                      <a:pt x="21316" y="13467"/>
                                      <a:pt x="21319" y="13482"/>
                                      <a:pt x="21322" y="13497"/>
                                    </a:cubicBezTo>
                                    <a:cubicBezTo>
                                      <a:pt x="21324" y="13466"/>
                                      <a:pt x="21322" y="13445"/>
                                      <a:pt x="21317" y="13414"/>
                                    </a:cubicBezTo>
                                  </a:path>
                                  <a:path w="5625" h="3730">
                                    <a:moveTo>
                                      <a:pt x="21067" y="12600"/>
                                    </a:moveTo>
                                    <a:cubicBezTo>
                                      <a:pt x="21080" y="12610"/>
                                      <a:pt x="21088" y="12623"/>
                                      <a:pt x="21104" y="12631"/>
                                    </a:cubicBezTo>
                                    <a:cubicBezTo>
                                      <a:pt x="21121" y="12640"/>
                                      <a:pt x="21136" y="12646"/>
                                      <a:pt x="21150" y="12659"/>
                                    </a:cubicBezTo>
                                    <a:cubicBezTo>
                                      <a:pt x="21158" y="12666"/>
                                      <a:pt x="21178" y="12689"/>
                                      <a:pt x="21191" y="12677"/>
                                    </a:cubicBezTo>
                                    <a:cubicBezTo>
                                      <a:pt x="21206" y="12662"/>
                                      <a:pt x="21221" y="12642"/>
                                      <a:pt x="21236" y="12626"/>
                                    </a:cubicBezTo>
                                    <a:cubicBezTo>
                                      <a:pt x="21248" y="12613"/>
                                      <a:pt x="21262" y="12603"/>
                                      <a:pt x="21275" y="12591"/>
                                    </a:cubicBezTo>
                                    <a:cubicBezTo>
                                      <a:pt x="21289" y="12579"/>
                                      <a:pt x="21305" y="12568"/>
                                      <a:pt x="21322" y="12561"/>
                                    </a:cubicBezTo>
                                    <a:cubicBezTo>
                                      <a:pt x="21340" y="12554"/>
                                      <a:pt x="21360" y="12551"/>
                                      <a:pt x="21377" y="12540"/>
                                    </a:cubicBezTo>
                                    <a:cubicBezTo>
                                      <a:pt x="21395" y="12528"/>
                                      <a:pt x="21402" y="12529"/>
                                      <a:pt x="21382" y="12523"/>
                                    </a:cubicBezTo>
                                  </a:path>
                                  <a:path w="5625" h="3730">
                                    <a:moveTo>
                                      <a:pt x="21153" y="12400"/>
                                    </a:moveTo>
                                    <a:cubicBezTo>
                                      <a:pt x="21137" y="12396"/>
                                      <a:pt x="21122" y="12394"/>
                                      <a:pt x="21107" y="12407"/>
                                    </a:cubicBezTo>
                                    <a:cubicBezTo>
                                      <a:pt x="21089" y="12422"/>
                                      <a:pt x="21094" y="12453"/>
                                      <a:pt x="21098" y="12473"/>
                                    </a:cubicBezTo>
                                    <a:cubicBezTo>
                                      <a:pt x="21101" y="12489"/>
                                      <a:pt x="21107" y="12511"/>
                                      <a:pt x="21122" y="12520"/>
                                    </a:cubicBezTo>
                                    <a:cubicBezTo>
                                      <a:pt x="21129" y="12523"/>
                                      <a:pt x="21135" y="12525"/>
                                      <a:pt x="21142" y="12528"/>
                                    </a:cubicBezTo>
                                    <a:cubicBezTo>
                                      <a:pt x="21160" y="12522"/>
                                      <a:pt x="21177" y="12520"/>
                                      <a:pt x="21191" y="12507"/>
                                    </a:cubicBezTo>
                                    <a:cubicBezTo>
                                      <a:pt x="21208" y="12492"/>
                                      <a:pt x="21215" y="12475"/>
                                      <a:pt x="21216" y="12452"/>
                                    </a:cubicBezTo>
                                    <a:cubicBezTo>
                                      <a:pt x="21217" y="12432"/>
                                      <a:pt x="21214" y="12405"/>
                                      <a:pt x="21195" y="12394"/>
                                    </a:cubicBezTo>
                                    <a:cubicBezTo>
                                      <a:pt x="21174" y="12382"/>
                                      <a:pt x="21153" y="12394"/>
                                      <a:pt x="21135" y="12404"/>
                                    </a:cubicBezTo>
                                    <a:cubicBezTo>
                                      <a:pt x="21120" y="12413"/>
                                      <a:pt x="21108" y="12427"/>
                                      <a:pt x="21103" y="12444"/>
                                    </a:cubicBezTo>
                                    <a:cubicBezTo>
                                      <a:pt x="21097" y="12463"/>
                                      <a:pt x="21101" y="12485"/>
                                      <a:pt x="21102" y="12505"/>
                                    </a:cubicBezTo>
                                    <a:cubicBezTo>
                                      <a:pt x="21108" y="12517"/>
                                      <a:pt x="21111" y="12521"/>
                                      <a:pt x="21119" y="12527"/>
                                    </a:cubicBezTo>
                                    <a:cubicBezTo>
                                      <a:pt x="21150" y="12529"/>
                                      <a:pt x="21157" y="12518"/>
                                      <a:pt x="21173" y="12491"/>
                                    </a:cubicBezTo>
                                    <a:cubicBezTo>
                                      <a:pt x="21185" y="12471"/>
                                      <a:pt x="21187" y="12453"/>
                                      <a:pt x="21191" y="12431"/>
                                    </a:cubicBezTo>
                                    <a:cubicBezTo>
                                      <a:pt x="21194" y="12413"/>
                                      <a:pt x="21191" y="12399"/>
                                      <a:pt x="21183" y="12382"/>
                                    </a:cubicBezTo>
                                    <a:cubicBezTo>
                                      <a:pt x="21174" y="12363"/>
                                      <a:pt x="21158" y="12350"/>
                                      <a:pt x="21142" y="12337"/>
                                    </a:cubicBezTo>
                                    <a:cubicBezTo>
                                      <a:pt x="21128" y="12336"/>
                                      <a:pt x="21113" y="12335"/>
                                      <a:pt x="21100" y="12340"/>
                                    </a:cubicBezTo>
                                    <a:cubicBezTo>
                                      <a:pt x="21082" y="12347"/>
                                      <a:pt x="21061" y="12374"/>
                                      <a:pt x="21053" y="12391"/>
                                    </a:cubicBezTo>
                                    <a:cubicBezTo>
                                      <a:pt x="21043" y="12412"/>
                                      <a:pt x="21042" y="12438"/>
                                      <a:pt x="21042" y="12461"/>
                                    </a:cubicBezTo>
                                    <a:cubicBezTo>
                                      <a:pt x="21042" y="12480"/>
                                      <a:pt x="21044" y="12508"/>
                                      <a:pt x="21058" y="12523"/>
                                    </a:cubicBezTo>
                                    <a:cubicBezTo>
                                      <a:pt x="21063" y="12527"/>
                                      <a:pt x="21069" y="12531"/>
                                      <a:pt x="21074" y="12535"/>
                                    </a:cubicBezTo>
                                    <a:cubicBezTo>
                                      <a:pt x="21094" y="12541"/>
                                      <a:pt x="21104" y="12541"/>
                                      <a:pt x="21120" y="12526"/>
                                    </a:cubicBezTo>
                                    <a:cubicBezTo>
                                      <a:pt x="21137" y="12511"/>
                                      <a:pt x="21148" y="12488"/>
                                      <a:pt x="21155" y="12467"/>
                                    </a:cubicBezTo>
                                    <a:cubicBezTo>
                                      <a:pt x="21162" y="12446"/>
                                      <a:pt x="21165" y="12420"/>
                                      <a:pt x="21162" y="12397"/>
                                    </a:cubicBezTo>
                                    <a:cubicBezTo>
                                      <a:pt x="21159" y="12376"/>
                                      <a:pt x="21152" y="12357"/>
                                      <a:pt x="21140" y="12340"/>
                                    </a:cubicBezTo>
                                    <a:cubicBezTo>
                                      <a:pt x="21131" y="12327"/>
                                      <a:pt x="21125" y="12325"/>
                                      <a:pt x="21111" y="12321"/>
                                    </a:cubicBezTo>
                                    <a:cubicBezTo>
                                      <a:pt x="21089" y="12323"/>
                                      <a:pt x="21082" y="12329"/>
                                      <a:pt x="21067" y="12345"/>
                                    </a:cubicBezTo>
                                    <a:cubicBezTo>
                                      <a:pt x="21042" y="12370"/>
                                      <a:pt x="21032" y="12401"/>
                                      <a:pt x="21031" y="12436"/>
                                    </a:cubicBezTo>
                                    <a:cubicBezTo>
                                      <a:pt x="21030" y="12455"/>
                                      <a:pt x="21028" y="12476"/>
                                      <a:pt x="21042" y="12492"/>
                                    </a:cubicBezTo>
                                    <a:cubicBezTo>
                                      <a:pt x="21053" y="12501"/>
                                      <a:pt x="21059" y="12504"/>
                                      <a:pt x="21070" y="12506"/>
                                    </a:cubicBezTo>
                                    <a:cubicBezTo>
                                      <a:pt x="21089" y="12504"/>
                                      <a:pt x="21105" y="12499"/>
                                      <a:pt x="21120" y="12486"/>
                                    </a:cubicBezTo>
                                    <a:cubicBezTo>
                                      <a:pt x="21135" y="12473"/>
                                      <a:pt x="21152" y="12452"/>
                                      <a:pt x="21157" y="12433"/>
                                    </a:cubicBezTo>
                                    <a:cubicBezTo>
                                      <a:pt x="21163" y="12409"/>
                                      <a:pt x="21154" y="12396"/>
                                      <a:pt x="21142" y="12376"/>
                                    </a:cubicBezTo>
                                    <a:cubicBezTo>
                                      <a:pt x="21118" y="12363"/>
                                      <a:pt x="21105" y="12354"/>
                                      <a:pt x="21085" y="12378"/>
                                    </a:cubicBezTo>
                                    <a:cubicBezTo>
                                      <a:pt x="21069" y="12397"/>
                                      <a:pt x="21061" y="12413"/>
                                      <a:pt x="21054" y="12436"/>
                                    </a:cubicBezTo>
                                    <a:cubicBezTo>
                                      <a:pt x="21047" y="12460"/>
                                      <a:pt x="21045" y="12484"/>
                                      <a:pt x="21049" y="12509"/>
                                    </a:cubicBezTo>
                                    <a:cubicBezTo>
                                      <a:pt x="21052" y="12529"/>
                                      <a:pt x="21059" y="12553"/>
                                      <a:pt x="21077" y="12565"/>
                                    </a:cubicBezTo>
                                    <a:cubicBezTo>
                                      <a:pt x="21081" y="12566"/>
                                      <a:pt x="21084" y="12568"/>
                                      <a:pt x="21088" y="12569"/>
                                    </a:cubicBezTo>
                                    <a:cubicBezTo>
                                      <a:pt x="21115" y="12568"/>
                                      <a:pt x="21122" y="12563"/>
                                      <a:pt x="21140" y="12541"/>
                                    </a:cubicBezTo>
                                    <a:cubicBezTo>
                                      <a:pt x="21163" y="12513"/>
                                      <a:pt x="21172" y="12486"/>
                                      <a:pt x="21179" y="12451"/>
                                    </a:cubicBezTo>
                                    <a:cubicBezTo>
                                      <a:pt x="21187" y="12413"/>
                                      <a:pt x="21185" y="12377"/>
                                      <a:pt x="21168" y="12342"/>
                                    </a:cubicBezTo>
                                    <a:cubicBezTo>
                                      <a:pt x="21156" y="12318"/>
                                      <a:pt x="21143" y="12314"/>
                                      <a:pt x="21121" y="12303"/>
                                    </a:cubicBezTo>
                                    <a:cubicBezTo>
                                      <a:pt x="21095" y="12308"/>
                                      <a:pt x="21081" y="12323"/>
                                      <a:pt x="21064" y="12345"/>
                                    </a:cubicBezTo>
                                    <a:cubicBezTo>
                                      <a:pt x="21043" y="12371"/>
                                      <a:pt x="21035" y="12404"/>
                                      <a:pt x="21031" y="12437"/>
                                    </a:cubicBezTo>
                                    <a:cubicBezTo>
                                      <a:pt x="21026" y="12474"/>
                                      <a:pt x="21033" y="12503"/>
                                      <a:pt x="21053" y="12534"/>
                                    </a:cubicBezTo>
                                    <a:cubicBezTo>
                                      <a:pt x="21081" y="12541"/>
                                      <a:pt x="21089" y="12544"/>
                                      <a:pt x="21113" y="12527"/>
                                    </a:cubicBezTo>
                                    <a:cubicBezTo>
                                      <a:pt x="21135" y="12512"/>
                                      <a:pt x="21148" y="12495"/>
                                      <a:pt x="21161" y="12472"/>
                                    </a:cubicBezTo>
                                    <a:cubicBezTo>
                                      <a:pt x="21172" y="12454"/>
                                      <a:pt x="21180" y="12433"/>
                                      <a:pt x="21178" y="12411"/>
                                    </a:cubicBezTo>
                                    <a:cubicBezTo>
                                      <a:pt x="21177" y="12398"/>
                                      <a:pt x="21168" y="12388"/>
                                      <a:pt x="21161" y="12378"/>
                                    </a:cubicBezTo>
                                    <a:cubicBezTo>
                                      <a:pt x="21145" y="12374"/>
                                      <a:pt x="21123" y="12371"/>
                                      <a:pt x="21107" y="12378"/>
                                    </a:cubicBezTo>
                                    <a:cubicBezTo>
                                      <a:pt x="21089" y="12387"/>
                                      <a:pt x="21066" y="12415"/>
                                      <a:pt x="21057" y="12433"/>
                                    </a:cubicBezTo>
                                    <a:cubicBezTo>
                                      <a:pt x="21046" y="12455"/>
                                      <a:pt x="21045" y="12481"/>
                                      <a:pt x="21048" y="12505"/>
                                    </a:cubicBezTo>
                                    <a:cubicBezTo>
                                      <a:pt x="21051" y="12534"/>
                                      <a:pt x="21069" y="12532"/>
                                      <a:pt x="21080" y="12514"/>
                                    </a:cubicBezTo>
                                    <a:cubicBezTo>
                                      <a:pt x="21092" y="12495"/>
                                      <a:pt x="21100" y="12474"/>
                                      <a:pt x="21108" y="12454"/>
                                    </a:cubicBezTo>
                                  </a:path>
                                  <a:path w="5625" h="3730">
                                    <a:moveTo>
                                      <a:pt x="24524" y="13408"/>
                                    </a:moveTo>
                                    <a:lnTo>
                                      <a:pt x="24524" y="13408"/>
                                    </a:lnTo>
                                    <a:lnTo>
                                      <a:pt x="24524" y="13408"/>
                                    </a:lnTo>
                                    <a:lnTo>
                                      <a:pt x="24524" y="13408"/>
                                    </a:lnTo>
                                    <a:lnTo>
                                      <a:pt x="24524" y="13408"/>
                                    </a:lnTo>
                                    <a:lnTo>
                                      <a:pt x="24524" y="13408"/>
                                    </a:lnTo>
                                    <a:lnTo>
                                      <a:pt x="24524" y="13408"/>
                                    </a:lnTo>
                                    <a:lnTo>
                                      <a:pt x="24524" y="13408"/>
                                    </a:lnTo>
                                    <a:lnTo>
                                      <a:pt x="24524" y="13408"/>
                                    </a:lnTo>
                                    <a:lnTo>
                                      <a:pt x="24524" y="13408"/>
                                    </a:lnTo>
                                    <a:lnTo>
                                      <a:pt x="24524" y="13408"/>
                                    </a:lnTo>
                                    <a:lnTo>
                                      <a:pt x="24524" y="13408"/>
                                    </a:lnTo>
                                  </a:path>
                                  <a:path w="5625" h="3730">
                                    <a:moveTo>
                                      <a:pt x="24530" y="13397"/>
                                    </a:moveTo>
                                    <a:cubicBezTo>
                                      <a:pt x="24535" y="13381"/>
                                      <a:pt x="24539" y="13381"/>
                                      <a:pt x="24542" y="13364"/>
                                    </a:cubicBezTo>
                                    <a:cubicBezTo>
                                      <a:pt x="24545" y="13349"/>
                                      <a:pt x="24548" y="13328"/>
                                      <a:pt x="24549" y="13313"/>
                                    </a:cubicBezTo>
                                    <a:cubicBezTo>
                                      <a:pt x="24551" y="13278"/>
                                      <a:pt x="24545" y="13242"/>
                                      <a:pt x="24545" y="13207"/>
                                    </a:cubicBezTo>
                                    <a:cubicBezTo>
                                      <a:pt x="24545" y="13163"/>
                                      <a:pt x="24552" y="13119"/>
                                      <a:pt x="24549" y="13075"/>
                                    </a:cubicBezTo>
                                    <a:cubicBezTo>
                                      <a:pt x="24548" y="13057"/>
                                      <a:pt x="24544" y="13040"/>
                                      <a:pt x="24542" y="13022"/>
                                    </a:cubicBezTo>
                                    <a:cubicBezTo>
                                      <a:pt x="24537" y="12981"/>
                                      <a:pt x="24532" y="12940"/>
                                      <a:pt x="24531" y="12899"/>
                                    </a:cubicBezTo>
                                    <a:cubicBezTo>
                                      <a:pt x="24529" y="12795"/>
                                      <a:pt x="24517" y="12693"/>
                                      <a:pt x="24511" y="12590"/>
                                    </a:cubicBezTo>
                                    <a:cubicBezTo>
                                      <a:pt x="24510" y="12567"/>
                                      <a:pt x="24508" y="12543"/>
                                      <a:pt x="24507" y="12520"/>
                                    </a:cubicBezTo>
                                    <a:cubicBezTo>
                                      <a:pt x="24503" y="12444"/>
                                      <a:pt x="24507" y="12367"/>
                                      <a:pt x="24499" y="12292"/>
                                    </a:cubicBezTo>
                                    <a:cubicBezTo>
                                      <a:pt x="24494" y="12248"/>
                                      <a:pt x="24484" y="12203"/>
                                      <a:pt x="24480" y="12159"/>
                                    </a:cubicBezTo>
                                    <a:cubicBezTo>
                                      <a:pt x="24471" y="12066"/>
                                      <a:pt x="24460" y="11972"/>
                                      <a:pt x="24454" y="11879"/>
                                    </a:cubicBezTo>
                                    <a:cubicBezTo>
                                      <a:pt x="24452" y="11844"/>
                                      <a:pt x="24449" y="11809"/>
                                      <a:pt x="24445" y="11774"/>
                                    </a:cubicBezTo>
                                    <a:cubicBezTo>
                                      <a:pt x="24442" y="11745"/>
                                      <a:pt x="24445" y="11717"/>
                                      <a:pt x="24442" y="11689"/>
                                    </a:cubicBezTo>
                                    <a:cubicBezTo>
                                      <a:pt x="24435" y="11617"/>
                                      <a:pt x="24433" y="11545"/>
                                      <a:pt x="24431" y="11472"/>
                                    </a:cubicBezTo>
                                    <a:cubicBezTo>
                                      <a:pt x="24430" y="11440"/>
                                      <a:pt x="24428" y="11406"/>
                                      <a:pt x="24424" y="11374"/>
                                    </a:cubicBezTo>
                                    <a:cubicBezTo>
                                      <a:pt x="24414" y="11301"/>
                                      <a:pt x="24413" y="11231"/>
                                      <a:pt x="24414" y="11158"/>
                                    </a:cubicBezTo>
                                    <a:cubicBezTo>
                                      <a:pt x="24415" y="11061"/>
                                      <a:pt x="24407" y="10964"/>
                                      <a:pt x="24407" y="10868"/>
                                    </a:cubicBezTo>
                                    <a:cubicBezTo>
                                      <a:pt x="24407" y="10836"/>
                                      <a:pt x="24411" y="10806"/>
                                      <a:pt x="24414" y="10775"/>
                                    </a:cubicBezTo>
                                    <a:cubicBezTo>
                                      <a:pt x="24416" y="10759"/>
                                      <a:pt x="24415" y="10744"/>
                                      <a:pt x="24418" y="10729"/>
                                    </a:cubicBezTo>
                                    <a:cubicBezTo>
                                      <a:pt x="24426" y="10688"/>
                                      <a:pt x="24421" y="10745"/>
                                      <a:pt x="24421" y="10751"/>
                                    </a:cubicBezTo>
                                  </a:path>
                                  <a:path w="5625" h="3730">
                                    <a:moveTo>
                                      <a:pt x="23089" y="12626"/>
                                    </a:moveTo>
                                    <a:cubicBezTo>
                                      <a:pt x="23090" y="12623"/>
                                      <a:pt x="23090" y="12619"/>
                                      <a:pt x="23091" y="12616"/>
                                    </a:cubicBezTo>
                                    <a:cubicBezTo>
                                      <a:pt x="23103" y="12612"/>
                                      <a:pt x="23120" y="12614"/>
                                      <a:pt x="23135" y="12607"/>
                                    </a:cubicBezTo>
                                    <a:cubicBezTo>
                                      <a:pt x="23154" y="12599"/>
                                      <a:pt x="23176" y="12587"/>
                                      <a:pt x="23193" y="12578"/>
                                    </a:cubicBezTo>
                                    <a:cubicBezTo>
                                      <a:pt x="23214" y="12567"/>
                                      <a:pt x="23233" y="12552"/>
                                      <a:pt x="23255" y="12541"/>
                                    </a:cubicBezTo>
                                    <a:cubicBezTo>
                                      <a:pt x="23274" y="12532"/>
                                      <a:pt x="23298" y="12525"/>
                                      <a:pt x="23317" y="12514"/>
                                    </a:cubicBezTo>
                                    <a:cubicBezTo>
                                      <a:pt x="23385" y="12476"/>
                                      <a:pt x="23452" y="12433"/>
                                      <a:pt x="23519" y="12393"/>
                                    </a:cubicBezTo>
                                    <a:cubicBezTo>
                                      <a:pt x="23538" y="12381"/>
                                      <a:pt x="23557" y="12368"/>
                                      <a:pt x="23576" y="12357"/>
                                    </a:cubicBezTo>
                                    <a:cubicBezTo>
                                      <a:pt x="23596" y="12346"/>
                                      <a:pt x="23617" y="12336"/>
                                      <a:pt x="23638" y="12325"/>
                                    </a:cubicBezTo>
                                    <a:cubicBezTo>
                                      <a:pt x="23676" y="12305"/>
                                      <a:pt x="23710" y="12283"/>
                                      <a:pt x="23746" y="12261"/>
                                    </a:cubicBezTo>
                                    <a:cubicBezTo>
                                      <a:pt x="23778" y="12242"/>
                                      <a:pt x="23814" y="12226"/>
                                      <a:pt x="23846" y="12206"/>
                                    </a:cubicBezTo>
                                    <a:cubicBezTo>
                                      <a:pt x="23881" y="12184"/>
                                      <a:pt x="23914" y="12162"/>
                                      <a:pt x="23950" y="12142"/>
                                    </a:cubicBezTo>
                                    <a:cubicBezTo>
                                      <a:pt x="23984" y="12123"/>
                                      <a:pt x="24019" y="12106"/>
                                      <a:pt x="24051" y="12084"/>
                                    </a:cubicBezTo>
                                    <a:cubicBezTo>
                                      <a:pt x="24073" y="12069"/>
                                      <a:pt x="24092" y="12056"/>
                                      <a:pt x="24112" y="12039"/>
                                    </a:cubicBezTo>
                                    <a:cubicBezTo>
                                      <a:pt x="24141" y="12015"/>
                                      <a:pt x="24168" y="11992"/>
                                      <a:pt x="24199" y="11971"/>
                                    </a:cubicBezTo>
                                    <a:cubicBezTo>
                                      <a:pt x="24223" y="11955"/>
                                      <a:pt x="24249" y="11941"/>
                                      <a:pt x="24273" y="11924"/>
                                    </a:cubicBezTo>
                                    <a:cubicBezTo>
                                      <a:pt x="24344" y="11874"/>
                                      <a:pt x="24416" y="11820"/>
                                      <a:pt x="24480" y="11761"/>
                                    </a:cubicBezTo>
                                    <a:cubicBezTo>
                                      <a:pt x="24506" y="11738"/>
                                      <a:pt x="24528" y="11713"/>
                                      <a:pt x="24556" y="11691"/>
                                    </a:cubicBezTo>
                                    <a:cubicBezTo>
                                      <a:pt x="24603" y="11653"/>
                                      <a:pt x="24655" y="11622"/>
                                      <a:pt x="24704" y="11587"/>
                                    </a:cubicBezTo>
                                    <a:cubicBezTo>
                                      <a:pt x="24750" y="11554"/>
                                      <a:pt x="24795" y="11521"/>
                                      <a:pt x="24839" y="11486"/>
                                    </a:cubicBezTo>
                                    <a:cubicBezTo>
                                      <a:pt x="24949" y="11400"/>
                                      <a:pt x="25060" y="11296"/>
                                      <a:pt x="25177" y="11224"/>
                                    </a:cubicBezTo>
                                    <a:cubicBezTo>
                                      <a:pt x="25232" y="11190"/>
                                      <a:pt x="25290" y="11141"/>
                                      <a:pt x="25350" y="11115"/>
                                    </a:cubicBezTo>
                                    <a:cubicBezTo>
                                      <a:pt x="25362" y="11110"/>
                                      <a:pt x="25377" y="11112"/>
                                      <a:pt x="25387" y="11107"/>
                                    </a:cubicBezTo>
                                    <a:cubicBezTo>
                                      <a:pt x="25376" y="11118"/>
                                      <a:pt x="25359" y="11134"/>
                                      <a:pt x="25346" y="11147"/>
                                    </a:cubicBezTo>
                                  </a:path>
                                  <a:path w="5625" h="3730">
                                    <a:moveTo>
                                      <a:pt x="24090" y="12429"/>
                                    </a:moveTo>
                                    <a:cubicBezTo>
                                      <a:pt x="24094" y="12442"/>
                                      <a:pt x="24096" y="12454"/>
                                      <a:pt x="24099" y="12467"/>
                                    </a:cubicBezTo>
                                    <a:cubicBezTo>
                                      <a:pt x="24113" y="12450"/>
                                      <a:pt x="24131" y="12433"/>
                                      <a:pt x="24145" y="12410"/>
                                    </a:cubicBezTo>
                                    <a:cubicBezTo>
                                      <a:pt x="24156" y="12392"/>
                                      <a:pt x="24168" y="12373"/>
                                      <a:pt x="24178" y="12355"/>
                                    </a:cubicBezTo>
                                    <a:cubicBezTo>
                                      <a:pt x="24207" y="12303"/>
                                      <a:pt x="24239" y="12248"/>
                                      <a:pt x="24264" y="12194"/>
                                    </a:cubicBezTo>
                                    <a:cubicBezTo>
                                      <a:pt x="24279" y="12161"/>
                                      <a:pt x="24284" y="12127"/>
                                      <a:pt x="24296" y="12094"/>
                                    </a:cubicBezTo>
                                    <a:cubicBezTo>
                                      <a:pt x="24311" y="12053"/>
                                      <a:pt x="24333" y="12016"/>
                                      <a:pt x="24347" y="11975"/>
                                    </a:cubicBezTo>
                                    <a:cubicBezTo>
                                      <a:pt x="24368" y="11915"/>
                                      <a:pt x="24382" y="11853"/>
                                      <a:pt x="24409" y="11797"/>
                                    </a:cubicBezTo>
                                    <a:cubicBezTo>
                                      <a:pt x="24417" y="11781"/>
                                      <a:pt x="24426" y="11766"/>
                                      <a:pt x="24434" y="11750"/>
                                    </a:cubicBezTo>
                                    <a:cubicBezTo>
                                      <a:pt x="24445" y="11729"/>
                                      <a:pt x="24456" y="11707"/>
                                      <a:pt x="24466" y="11686"/>
                                    </a:cubicBezTo>
                                    <a:cubicBezTo>
                                      <a:pt x="24479" y="11659"/>
                                      <a:pt x="24492" y="11632"/>
                                      <a:pt x="24504" y="11605"/>
                                    </a:cubicBezTo>
                                    <a:cubicBezTo>
                                      <a:pt x="24527" y="11553"/>
                                      <a:pt x="24543" y="11499"/>
                                      <a:pt x="24569" y="11448"/>
                                    </a:cubicBezTo>
                                    <a:cubicBezTo>
                                      <a:pt x="24584" y="11417"/>
                                      <a:pt x="24602" y="11387"/>
                                      <a:pt x="24620" y="11357"/>
                                    </a:cubicBezTo>
                                    <a:cubicBezTo>
                                      <a:pt x="24637" y="11328"/>
                                      <a:pt x="24655" y="11298"/>
                                      <a:pt x="24673" y="11269"/>
                                    </a:cubicBezTo>
                                    <a:cubicBezTo>
                                      <a:pt x="24693" y="11237"/>
                                      <a:pt x="24715" y="11206"/>
                                      <a:pt x="24734" y="11173"/>
                                    </a:cubicBezTo>
                                    <a:cubicBezTo>
                                      <a:pt x="24755" y="11137"/>
                                      <a:pt x="24776" y="11100"/>
                                      <a:pt x="24792" y="11061"/>
                                    </a:cubicBezTo>
                                    <a:cubicBezTo>
                                      <a:pt x="24807" y="11025"/>
                                      <a:pt x="24819" y="10988"/>
                                      <a:pt x="24832" y="10951"/>
                                    </a:cubicBezTo>
                                    <a:cubicBezTo>
                                      <a:pt x="24844" y="10917"/>
                                      <a:pt x="24854" y="10881"/>
                                      <a:pt x="24866" y="10847"/>
                                    </a:cubicBezTo>
                                    <a:cubicBezTo>
                                      <a:pt x="24877" y="10816"/>
                                      <a:pt x="24888" y="10784"/>
                                      <a:pt x="24899" y="10753"/>
                                    </a:cubicBezTo>
                                    <a:cubicBezTo>
                                      <a:pt x="24921" y="10691"/>
                                      <a:pt x="24943" y="10629"/>
                                      <a:pt x="24963" y="10567"/>
                                    </a:cubicBezTo>
                                    <a:cubicBezTo>
                                      <a:pt x="24943" y="10605"/>
                                      <a:pt x="24924" y="10642"/>
                                      <a:pt x="24906" y="10682"/>
                                    </a:cubicBezTo>
                                  </a:path>
                                  <a:path w="5625" h="3730">
                                    <a:moveTo>
                                      <a:pt x="24085" y="12459"/>
                                    </a:moveTo>
                                    <a:cubicBezTo>
                                      <a:pt x="24096" y="12435"/>
                                      <a:pt x="24111" y="12411"/>
                                      <a:pt x="24121" y="12388"/>
                                    </a:cubicBezTo>
                                    <a:cubicBezTo>
                                      <a:pt x="24129" y="12370"/>
                                      <a:pt x="24137" y="12351"/>
                                      <a:pt x="24146" y="12332"/>
                                    </a:cubicBezTo>
                                    <a:cubicBezTo>
                                      <a:pt x="24142" y="12351"/>
                                      <a:pt x="24137" y="12369"/>
                                      <a:pt x="24132" y="12388"/>
                                    </a:cubicBezTo>
                                    <a:cubicBezTo>
                                      <a:pt x="24126" y="12412"/>
                                      <a:pt x="24121" y="12436"/>
                                      <a:pt x="24114" y="12460"/>
                                    </a:cubicBezTo>
                                    <a:cubicBezTo>
                                      <a:pt x="24099" y="12512"/>
                                      <a:pt x="24078" y="12558"/>
                                      <a:pt x="24056" y="12607"/>
                                    </a:cubicBezTo>
                                    <a:cubicBezTo>
                                      <a:pt x="24030" y="12665"/>
                                      <a:pt x="23999" y="12722"/>
                                      <a:pt x="23968" y="12778"/>
                                    </a:cubicBezTo>
                                    <a:cubicBezTo>
                                      <a:pt x="23940" y="12829"/>
                                      <a:pt x="23919" y="12882"/>
                                      <a:pt x="23894" y="12934"/>
                                    </a:cubicBezTo>
                                    <a:cubicBezTo>
                                      <a:pt x="23873" y="12978"/>
                                      <a:pt x="23857" y="13020"/>
                                      <a:pt x="23842" y="13066"/>
                                    </a:cubicBezTo>
                                    <a:cubicBezTo>
                                      <a:pt x="23829" y="13104"/>
                                      <a:pt x="23815" y="13142"/>
                                      <a:pt x="23805" y="13181"/>
                                    </a:cubicBezTo>
                                    <a:cubicBezTo>
                                      <a:pt x="23799" y="13203"/>
                                      <a:pt x="23785" y="13228"/>
                                      <a:pt x="23780" y="13246"/>
                                    </a:cubicBezTo>
                                    <a:cubicBezTo>
                                      <a:pt x="23780" y="13257"/>
                                      <a:pt x="23780" y="13261"/>
                                      <a:pt x="23778" y="13269"/>
                                    </a:cubicBezTo>
                                  </a:path>
                                  <a:path w="5625" h="3730">
                                    <a:moveTo>
                                      <a:pt x="23831" y="13226"/>
                                    </a:moveTo>
                                    <a:cubicBezTo>
                                      <a:pt x="23835" y="13214"/>
                                      <a:pt x="23838" y="13203"/>
                                      <a:pt x="23842" y="13191"/>
                                    </a:cubicBezTo>
                                    <a:cubicBezTo>
                                      <a:pt x="23832" y="13206"/>
                                      <a:pt x="23822" y="13222"/>
                                      <a:pt x="23812" y="13240"/>
                                    </a:cubicBezTo>
                                    <a:cubicBezTo>
                                      <a:pt x="23801" y="13260"/>
                                      <a:pt x="23790" y="13279"/>
                                      <a:pt x="23781" y="13300"/>
                                    </a:cubicBezTo>
                                    <a:cubicBezTo>
                                      <a:pt x="23766" y="13333"/>
                                      <a:pt x="23751" y="13366"/>
                                      <a:pt x="23738" y="13399"/>
                                    </a:cubicBezTo>
                                    <a:cubicBezTo>
                                      <a:pt x="23720" y="13446"/>
                                      <a:pt x="23697" y="13491"/>
                                      <a:pt x="23676" y="13537"/>
                                    </a:cubicBezTo>
                                    <a:cubicBezTo>
                                      <a:pt x="23650" y="13593"/>
                                      <a:pt x="23620" y="13648"/>
                                      <a:pt x="23591" y="13703"/>
                                    </a:cubicBezTo>
                                    <a:cubicBezTo>
                                      <a:pt x="23560" y="13760"/>
                                      <a:pt x="23530" y="13817"/>
                                      <a:pt x="23499" y="13874"/>
                                    </a:cubicBezTo>
                                    <a:cubicBezTo>
                                      <a:pt x="23456" y="13954"/>
                                      <a:pt x="23413" y="14034"/>
                                      <a:pt x="23375" y="14116"/>
                                    </a:cubicBezTo>
                                    <a:cubicBezTo>
                                      <a:pt x="23355" y="14158"/>
                                      <a:pt x="23335" y="14201"/>
                                      <a:pt x="23317" y="14244"/>
                                    </a:cubicBezTo>
                                    <a:cubicBezTo>
                                      <a:pt x="23309" y="14263"/>
                                      <a:pt x="23291" y="14289"/>
                                      <a:pt x="23287" y="14295"/>
                                    </a:cubicBezTo>
                                  </a:path>
                                  <a:path w="5625" h="3730">
                                    <a:moveTo>
                                      <a:pt x="22968" y="12514"/>
                                    </a:moveTo>
                                    <a:cubicBezTo>
                                      <a:pt x="22982" y="12502"/>
                                      <a:pt x="22990" y="12486"/>
                                      <a:pt x="23003" y="12474"/>
                                    </a:cubicBezTo>
                                    <a:cubicBezTo>
                                      <a:pt x="23018" y="12460"/>
                                      <a:pt x="23034" y="12451"/>
                                      <a:pt x="23050" y="12439"/>
                                    </a:cubicBezTo>
                                    <a:cubicBezTo>
                                      <a:pt x="23068" y="12425"/>
                                      <a:pt x="23087" y="12417"/>
                                      <a:pt x="23108" y="12407"/>
                                    </a:cubicBezTo>
                                    <a:cubicBezTo>
                                      <a:pt x="23130" y="12396"/>
                                      <a:pt x="23142" y="12391"/>
                                      <a:pt x="23158" y="12372"/>
                                    </a:cubicBezTo>
                                    <a:cubicBezTo>
                                      <a:pt x="23165" y="12386"/>
                                      <a:pt x="23167" y="12400"/>
                                      <a:pt x="23171" y="12416"/>
                                    </a:cubicBezTo>
                                    <a:cubicBezTo>
                                      <a:pt x="23176" y="12437"/>
                                      <a:pt x="23182" y="12458"/>
                                      <a:pt x="23189" y="12479"/>
                                    </a:cubicBezTo>
                                    <a:cubicBezTo>
                                      <a:pt x="23196" y="12499"/>
                                      <a:pt x="23206" y="12515"/>
                                      <a:pt x="23215" y="12533"/>
                                    </a:cubicBezTo>
                                    <a:cubicBezTo>
                                      <a:pt x="23221" y="12547"/>
                                      <a:pt x="23222" y="12554"/>
                                      <a:pt x="23232" y="12542"/>
                                    </a:cubicBezTo>
                                  </a:path>
                                  <a:path w="5625" h="3730">
                                    <a:moveTo>
                                      <a:pt x="24592" y="13182"/>
                                    </a:moveTo>
                                    <a:cubicBezTo>
                                      <a:pt x="24580" y="13172"/>
                                      <a:pt x="24568" y="13174"/>
                                      <a:pt x="24550" y="13171"/>
                                    </a:cubicBezTo>
                                    <a:cubicBezTo>
                                      <a:pt x="24535" y="13169"/>
                                      <a:pt x="24515" y="13167"/>
                                      <a:pt x="24500" y="13168"/>
                                    </a:cubicBezTo>
                                    <a:cubicBezTo>
                                      <a:pt x="24485" y="13169"/>
                                      <a:pt x="24471" y="13171"/>
                                      <a:pt x="24456" y="13173"/>
                                    </a:cubicBezTo>
                                    <a:cubicBezTo>
                                      <a:pt x="24439" y="13175"/>
                                      <a:pt x="24420" y="13185"/>
                                      <a:pt x="24404" y="13191"/>
                                    </a:cubicBezTo>
                                    <a:cubicBezTo>
                                      <a:pt x="24381" y="13200"/>
                                      <a:pt x="24365" y="13197"/>
                                      <a:pt x="24364" y="13222"/>
                                    </a:cubicBezTo>
                                    <a:cubicBezTo>
                                      <a:pt x="24363" y="13241"/>
                                      <a:pt x="24367" y="13263"/>
                                      <a:pt x="24370" y="13282"/>
                                    </a:cubicBezTo>
                                    <a:cubicBezTo>
                                      <a:pt x="24372" y="13297"/>
                                      <a:pt x="24375" y="13311"/>
                                      <a:pt x="24376" y="13326"/>
                                    </a:cubicBezTo>
                                    <a:cubicBezTo>
                                      <a:pt x="24377" y="13343"/>
                                      <a:pt x="24385" y="13374"/>
                                      <a:pt x="24369" y="13353"/>
                                    </a:cubicBezTo>
                                  </a:path>
                                  <a:path w="5625" h="3730">
                                    <a:moveTo>
                                      <a:pt x="22664" y="12327"/>
                                    </a:moveTo>
                                    <a:cubicBezTo>
                                      <a:pt x="22664" y="12332"/>
                                      <a:pt x="22664" y="12337"/>
                                      <a:pt x="22664" y="12342"/>
                                    </a:cubicBezTo>
                                    <a:cubicBezTo>
                                      <a:pt x="22689" y="12335"/>
                                      <a:pt x="22703" y="12322"/>
                                      <a:pt x="22725" y="12308"/>
                                    </a:cubicBezTo>
                                    <a:cubicBezTo>
                                      <a:pt x="22747" y="12294"/>
                                      <a:pt x="22769" y="12278"/>
                                      <a:pt x="22791" y="12264"/>
                                    </a:cubicBezTo>
                                    <a:cubicBezTo>
                                      <a:pt x="22807" y="12254"/>
                                      <a:pt x="22828" y="12241"/>
                                      <a:pt x="22845" y="12233"/>
                                    </a:cubicBezTo>
                                    <a:cubicBezTo>
                                      <a:pt x="22863" y="12225"/>
                                      <a:pt x="22883" y="12224"/>
                                      <a:pt x="22900" y="12217"/>
                                    </a:cubicBezTo>
                                  </a:path>
                                  <a:path w="5625" h="3730">
                                    <a:moveTo>
                                      <a:pt x="23196" y="13142"/>
                                    </a:moveTo>
                                    <a:cubicBezTo>
                                      <a:pt x="23219" y="13131"/>
                                      <a:pt x="23241" y="13122"/>
                                      <a:pt x="23262" y="13108"/>
                                    </a:cubicBezTo>
                                    <a:cubicBezTo>
                                      <a:pt x="23287" y="13092"/>
                                      <a:pt x="23312" y="13078"/>
                                      <a:pt x="23336" y="13062"/>
                                    </a:cubicBezTo>
                                    <a:cubicBezTo>
                                      <a:pt x="23359" y="13047"/>
                                      <a:pt x="23388" y="13038"/>
                                      <a:pt x="23409" y="13024"/>
                                    </a:cubicBezTo>
                                    <a:cubicBezTo>
                                      <a:pt x="23430" y="13010"/>
                                      <a:pt x="23437" y="12994"/>
                                      <a:pt x="23464" y="12987"/>
                                    </a:cubicBezTo>
                                    <a:cubicBezTo>
                                      <a:pt x="23471" y="12986"/>
                                      <a:pt x="23478" y="12984"/>
                                      <a:pt x="23485" y="12983"/>
                                    </a:cubicBezTo>
                                  </a:path>
                                  <a:path w="5625" h="3730">
                                    <a:moveTo>
                                      <a:pt x="23970" y="13379"/>
                                    </a:moveTo>
                                    <a:cubicBezTo>
                                      <a:pt x="23980" y="13400"/>
                                      <a:pt x="23989" y="13419"/>
                                      <a:pt x="23993" y="13443"/>
                                    </a:cubicBezTo>
                                    <a:cubicBezTo>
                                      <a:pt x="23996" y="13462"/>
                                      <a:pt x="24002" y="13479"/>
                                      <a:pt x="24004" y="13498"/>
                                    </a:cubicBezTo>
                                    <a:cubicBezTo>
                                      <a:pt x="24005" y="13509"/>
                                      <a:pt x="24014" y="13545"/>
                                      <a:pt x="24002" y="13511"/>
                                    </a:cubicBezTo>
                                  </a:path>
                                  <a:path w="5625" h="3730">
                                    <a:moveTo>
                                      <a:pt x="24055" y="13331"/>
                                    </a:moveTo>
                                    <a:cubicBezTo>
                                      <a:pt x="24061" y="13352"/>
                                      <a:pt x="24066" y="13371"/>
                                      <a:pt x="24072" y="13392"/>
                                    </a:cubicBezTo>
                                    <a:cubicBezTo>
                                      <a:pt x="24079" y="13416"/>
                                      <a:pt x="24081" y="13439"/>
                                      <a:pt x="24085" y="13463"/>
                                    </a:cubicBezTo>
                                    <a:cubicBezTo>
                                      <a:pt x="24088" y="13483"/>
                                      <a:pt x="24093" y="13500"/>
                                      <a:pt x="24088" y="13518"/>
                                    </a:cubicBezTo>
                                  </a:path>
                                  <a:path w="5625" h="3730">
                                    <a:moveTo>
                                      <a:pt x="24899" y="13358"/>
                                    </a:moveTo>
                                    <a:cubicBezTo>
                                      <a:pt x="24905" y="13358"/>
                                      <a:pt x="24910" y="13358"/>
                                      <a:pt x="24916" y="13358"/>
                                    </a:cubicBezTo>
                                    <a:cubicBezTo>
                                      <a:pt x="24919" y="13376"/>
                                      <a:pt x="24924" y="13393"/>
                                      <a:pt x="24925" y="13411"/>
                                    </a:cubicBezTo>
                                    <a:cubicBezTo>
                                      <a:pt x="24927" y="13431"/>
                                      <a:pt x="24929" y="13450"/>
                                      <a:pt x="24928" y="13470"/>
                                    </a:cubicBezTo>
                                    <a:cubicBezTo>
                                      <a:pt x="24928" y="13480"/>
                                      <a:pt x="24920" y="13518"/>
                                      <a:pt x="24931" y="13486"/>
                                    </a:cubicBezTo>
                                  </a:path>
                                  <a:path w="5625" h="3730">
                                    <a:moveTo>
                                      <a:pt x="25037" y="13315"/>
                                    </a:moveTo>
                                    <a:cubicBezTo>
                                      <a:pt x="25037" y="13341"/>
                                      <a:pt x="25035" y="13370"/>
                                      <a:pt x="25037" y="13396"/>
                                    </a:cubicBezTo>
                                    <a:cubicBezTo>
                                      <a:pt x="25039" y="13422"/>
                                      <a:pt x="25042" y="13445"/>
                                      <a:pt x="25043" y="13471"/>
                                    </a:cubicBezTo>
                                    <a:cubicBezTo>
                                      <a:pt x="25043" y="13482"/>
                                      <a:pt x="25043" y="13484"/>
                                      <a:pt x="25045" y="13467"/>
                                    </a:cubicBezTo>
                                  </a:path>
                                  <a:path w="5625" h="3730">
                                    <a:moveTo>
                                      <a:pt x="24812" y="12763"/>
                                    </a:moveTo>
                                    <a:cubicBezTo>
                                      <a:pt x="24807" y="12787"/>
                                      <a:pt x="24805" y="12817"/>
                                      <a:pt x="24799" y="12840"/>
                                    </a:cubicBezTo>
                                    <a:cubicBezTo>
                                      <a:pt x="24793" y="12863"/>
                                      <a:pt x="24783" y="12881"/>
                                      <a:pt x="24779" y="12905"/>
                                    </a:cubicBezTo>
                                  </a:path>
                                  <a:path w="5625" h="3730">
                                    <a:moveTo>
                                      <a:pt x="24941" y="12772"/>
                                    </a:moveTo>
                                    <a:cubicBezTo>
                                      <a:pt x="24933" y="12796"/>
                                      <a:pt x="24925" y="12814"/>
                                      <a:pt x="24919" y="12838"/>
                                    </a:cubicBezTo>
                                    <a:cubicBezTo>
                                      <a:pt x="24914" y="12860"/>
                                      <a:pt x="24909" y="12882"/>
                                      <a:pt x="24904" y="12904"/>
                                    </a:cubicBezTo>
                                    <a:cubicBezTo>
                                      <a:pt x="24900" y="12925"/>
                                      <a:pt x="24895" y="12938"/>
                                      <a:pt x="24897" y="12960"/>
                                    </a:cubicBezTo>
                                  </a:path>
                                  <a:path w="5625" h="3730">
                                    <a:moveTo>
                                      <a:pt x="25054" y="12830"/>
                                    </a:moveTo>
                                    <a:cubicBezTo>
                                      <a:pt x="25045" y="12856"/>
                                      <a:pt x="25040" y="12873"/>
                                      <a:pt x="25034" y="12900"/>
                                    </a:cubicBezTo>
                                    <a:cubicBezTo>
                                      <a:pt x="25028" y="12926"/>
                                      <a:pt x="25025" y="12950"/>
                                      <a:pt x="25021" y="12976"/>
                                    </a:cubicBezTo>
                                    <a:cubicBezTo>
                                      <a:pt x="25019" y="12983"/>
                                      <a:pt x="25017" y="12989"/>
                                      <a:pt x="25015" y="12996"/>
                                    </a:cubicBezTo>
                                  </a:path>
                                  <a:path w="5625" h="3730">
                                    <a:moveTo>
                                      <a:pt x="23258" y="11966"/>
                                    </a:moveTo>
                                    <a:cubicBezTo>
                                      <a:pt x="23244" y="11977"/>
                                      <a:pt x="23248" y="11993"/>
                                      <a:pt x="23243" y="12013"/>
                                    </a:cubicBezTo>
                                    <a:cubicBezTo>
                                      <a:pt x="23235" y="12042"/>
                                      <a:pt x="23217" y="12061"/>
                                      <a:pt x="23203" y="12087"/>
                                    </a:cubicBezTo>
                                    <a:cubicBezTo>
                                      <a:pt x="23193" y="12106"/>
                                      <a:pt x="23190" y="12110"/>
                                      <a:pt x="23193" y="12129"/>
                                    </a:cubicBezTo>
                                    <a:cubicBezTo>
                                      <a:pt x="23206" y="12120"/>
                                      <a:pt x="23210" y="12117"/>
                                      <a:pt x="23214" y="12107"/>
                                    </a:cubicBezTo>
                                  </a:path>
                                  <a:path w="5625" h="3730">
                                    <a:moveTo>
                                      <a:pt x="23372" y="12020"/>
                                    </a:moveTo>
                                    <a:cubicBezTo>
                                      <a:pt x="23368" y="12042"/>
                                      <a:pt x="23361" y="12063"/>
                                      <a:pt x="23359" y="12085"/>
                                    </a:cubicBezTo>
                                    <a:cubicBezTo>
                                      <a:pt x="23356" y="12112"/>
                                      <a:pt x="23348" y="12133"/>
                                      <a:pt x="23336" y="12157"/>
                                    </a:cubicBezTo>
                                    <a:cubicBezTo>
                                      <a:pt x="23334" y="12161"/>
                                      <a:pt x="23331" y="12166"/>
                                      <a:pt x="23329" y="12170"/>
                                    </a:cubicBezTo>
                                  </a:path>
                                  <a:path w="5625" h="3730">
                                    <a:moveTo>
                                      <a:pt x="23488" y="12056"/>
                                    </a:moveTo>
                                    <a:cubicBezTo>
                                      <a:pt x="23488" y="12077"/>
                                      <a:pt x="23487" y="12099"/>
                                      <a:pt x="23486" y="12120"/>
                                    </a:cubicBezTo>
                                    <a:cubicBezTo>
                                      <a:pt x="23485" y="12143"/>
                                      <a:pt x="23484" y="12164"/>
                                      <a:pt x="23480" y="12187"/>
                                    </a:cubicBezTo>
                                    <a:cubicBezTo>
                                      <a:pt x="23476" y="12209"/>
                                      <a:pt x="23473" y="12221"/>
                                      <a:pt x="23461" y="12239"/>
                                    </a:cubicBezTo>
                                  </a:path>
                                  <a:path w="5625" h="3730">
                                    <a:moveTo>
                                      <a:pt x="24029" y="12681"/>
                                    </a:moveTo>
                                    <a:cubicBezTo>
                                      <a:pt x="24000" y="12680"/>
                                      <a:pt x="23987" y="12672"/>
                                      <a:pt x="23963" y="12655"/>
                                    </a:cubicBezTo>
                                    <a:cubicBezTo>
                                      <a:pt x="23945" y="12642"/>
                                      <a:pt x="23930" y="12625"/>
                                      <a:pt x="23914" y="12610"/>
                                    </a:cubicBezTo>
                                    <a:cubicBezTo>
                                      <a:pt x="23895" y="12592"/>
                                      <a:pt x="23877" y="12568"/>
                                      <a:pt x="23863" y="12547"/>
                                    </a:cubicBezTo>
                                    <a:cubicBezTo>
                                      <a:pt x="23849" y="12526"/>
                                      <a:pt x="23846" y="12520"/>
                                      <a:pt x="23865" y="12507"/>
                                    </a:cubicBezTo>
                                    <a:cubicBezTo>
                                      <a:pt x="23883" y="12494"/>
                                      <a:pt x="23897" y="12473"/>
                                      <a:pt x="23909" y="12455"/>
                                    </a:cubicBezTo>
                                    <a:cubicBezTo>
                                      <a:pt x="23925" y="12431"/>
                                      <a:pt x="23941" y="12407"/>
                                      <a:pt x="23956" y="12382"/>
                                    </a:cubicBezTo>
                                    <a:cubicBezTo>
                                      <a:pt x="23968" y="12362"/>
                                      <a:pt x="23989" y="12346"/>
                                      <a:pt x="24000" y="12326"/>
                                    </a:cubicBezTo>
                                    <a:cubicBezTo>
                                      <a:pt x="24008" y="12312"/>
                                      <a:pt x="24013" y="12309"/>
                                      <a:pt x="24027" y="12298"/>
                                    </a:cubicBezTo>
                                  </a:path>
                                  <a:path w="5625" h="3730">
                                    <a:moveTo>
                                      <a:pt x="24490" y="11803"/>
                                    </a:moveTo>
                                    <a:cubicBezTo>
                                      <a:pt x="24499" y="11782"/>
                                      <a:pt x="24502" y="11772"/>
                                      <a:pt x="24493" y="11750"/>
                                    </a:cubicBezTo>
                                    <a:cubicBezTo>
                                      <a:pt x="24484" y="11729"/>
                                      <a:pt x="24474" y="11720"/>
                                      <a:pt x="24453" y="11718"/>
                                    </a:cubicBezTo>
                                    <a:cubicBezTo>
                                      <a:pt x="24431" y="11721"/>
                                      <a:pt x="24417" y="11726"/>
                                      <a:pt x="24399" y="11740"/>
                                    </a:cubicBezTo>
                                    <a:cubicBezTo>
                                      <a:pt x="24375" y="11758"/>
                                      <a:pt x="24358" y="11793"/>
                                      <a:pt x="24364" y="11823"/>
                                    </a:cubicBezTo>
                                    <a:cubicBezTo>
                                      <a:pt x="24367" y="11840"/>
                                      <a:pt x="24381" y="11863"/>
                                      <a:pt x="24394" y="11874"/>
                                    </a:cubicBezTo>
                                    <a:cubicBezTo>
                                      <a:pt x="24409" y="11887"/>
                                      <a:pt x="24432" y="11901"/>
                                      <a:pt x="24453" y="11900"/>
                                    </a:cubicBezTo>
                                    <a:cubicBezTo>
                                      <a:pt x="24473" y="11899"/>
                                      <a:pt x="24496" y="11878"/>
                                      <a:pt x="24504" y="11861"/>
                                    </a:cubicBezTo>
                                    <a:cubicBezTo>
                                      <a:pt x="24516" y="11837"/>
                                      <a:pt x="24521" y="11808"/>
                                      <a:pt x="24524" y="11782"/>
                                    </a:cubicBezTo>
                                    <a:cubicBezTo>
                                      <a:pt x="24525" y="11776"/>
                                      <a:pt x="24525" y="11769"/>
                                      <a:pt x="24526" y="11763"/>
                                    </a:cubicBezTo>
                                    <a:cubicBezTo>
                                      <a:pt x="24525" y="11759"/>
                                      <a:pt x="24524" y="11754"/>
                                      <a:pt x="24523" y="11750"/>
                                    </a:cubicBezTo>
                                    <a:cubicBezTo>
                                      <a:pt x="24495" y="11729"/>
                                      <a:pt x="24491" y="11730"/>
                                      <a:pt x="24458" y="11741"/>
                                    </a:cubicBezTo>
                                    <a:cubicBezTo>
                                      <a:pt x="24428" y="11751"/>
                                      <a:pt x="24400" y="11769"/>
                                      <a:pt x="24381" y="11796"/>
                                    </a:cubicBezTo>
                                    <a:cubicBezTo>
                                      <a:pt x="24362" y="11822"/>
                                      <a:pt x="24350" y="11862"/>
                                      <a:pt x="24348" y="11894"/>
                                    </a:cubicBezTo>
                                    <a:cubicBezTo>
                                      <a:pt x="24346" y="11931"/>
                                      <a:pt x="24360" y="11955"/>
                                      <a:pt x="24377" y="11985"/>
                                    </a:cubicBezTo>
                                    <a:cubicBezTo>
                                      <a:pt x="24400" y="12000"/>
                                      <a:pt x="24418" y="12005"/>
                                      <a:pt x="24445" y="11991"/>
                                    </a:cubicBezTo>
                                    <a:cubicBezTo>
                                      <a:pt x="24473" y="11976"/>
                                      <a:pt x="24493" y="11943"/>
                                      <a:pt x="24506" y="11915"/>
                                    </a:cubicBezTo>
                                    <a:cubicBezTo>
                                      <a:pt x="24519" y="11885"/>
                                      <a:pt x="24529" y="11849"/>
                                      <a:pt x="24526" y="11816"/>
                                    </a:cubicBezTo>
                                    <a:cubicBezTo>
                                      <a:pt x="24524" y="11795"/>
                                      <a:pt x="24517" y="11782"/>
                                      <a:pt x="24507" y="11765"/>
                                    </a:cubicBezTo>
                                    <a:cubicBezTo>
                                      <a:pt x="24482" y="11753"/>
                                      <a:pt x="24462" y="11749"/>
                                      <a:pt x="24434" y="11756"/>
                                    </a:cubicBezTo>
                                    <a:cubicBezTo>
                                      <a:pt x="24406" y="11763"/>
                                      <a:pt x="24376" y="11779"/>
                                      <a:pt x="24354" y="11798"/>
                                    </a:cubicBezTo>
                                    <a:cubicBezTo>
                                      <a:pt x="24335" y="11814"/>
                                      <a:pt x="24321" y="11839"/>
                                      <a:pt x="24314" y="11863"/>
                                    </a:cubicBezTo>
                                    <a:cubicBezTo>
                                      <a:pt x="24311" y="11879"/>
                                      <a:pt x="24310" y="11884"/>
                                      <a:pt x="24313" y="11895"/>
                                    </a:cubicBezTo>
                                    <a:cubicBezTo>
                                      <a:pt x="24334" y="11933"/>
                                      <a:pt x="24351" y="11932"/>
                                      <a:pt x="24392" y="11922"/>
                                    </a:cubicBezTo>
                                    <a:cubicBezTo>
                                      <a:pt x="24424" y="11914"/>
                                      <a:pt x="24449" y="11901"/>
                                      <a:pt x="24475" y="11881"/>
                                    </a:cubicBezTo>
                                    <a:cubicBezTo>
                                      <a:pt x="24497" y="11864"/>
                                      <a:pt x="24515" y="11839"/>
                                      <a:pt x="24521" y="11812"/>
                                    </a:cubicBezTo>
                                    <a:cubicBezTo>
                                      <a:pt x="24525" y="11795"/>
                                      <a:pt x="24525" y="11762"/>
                                      <a:pt x="24515" y="11747"/>
                                    </a:cubicBezTo>
                                    <a:cubicBezTo>
                                      <a:pt x="24512" y="11744"/>
                                      <a:pt x="24508" y="11740"/>
                                      <a:pt x="24505" y="11737"/>
                                    </a:cubicBezTo>
                                    <a:cubicBezTo>
                                      <a:pt x="24480" y="11731"/>
                                      <a:pt x="24458" y="11726"/>
                                      <a:pt x="24434" y="11737"/>
                                    </a:cubicBezTo>
                                    <a:cubicBezTo>
                                      <a:pt x="24406" y="11750"/>
                                      <a:pt x="24382" y="11780"/>
                                      <a:pt x="24366" y="11805"/>
                                    </a:cubicBezTo>
                                    <a:cubicBezTo>
                                      <a:pt x="24350" y="11831"/>
                                      <a:pt x="24337" y="11873"/>
                                      <a:pt x="24349" y="11903"/>
                                    </a:cubicBezTo>
                                    <a:cubicBezTo>
                                      <a:pt x="24356" y="11920"/>
                                      <a:pt x="24369" y="11922"/>
                                      <a:pt x="24384" y="11927"/>
                                    </a:cubicBezTo>
                                    <a:cubicBezTo>
                                      <a:pt x="24410" y="11931"/>
                                      <a:pt x="24433" y="11931"/>
                                      <a:pt x="24456" y="11916"/>
                                    </a:cubicBezTo>
                                    <a:cubicBezTo>
                                      <a:pt x="24475" y="11904"/>
                                      <a:pt x="24499" y="11875"/>
                                      <a:pt x="24505" y="11853"/>
                                    </a:cubicBezTo>
                                    <a:cubicBezTo>
                                      <a:pt x="24513" y="11825"/>
                                      <a:pt x="24513" y="11784"/>
                                      <a:pt x="24495" y="11760"/>
                                    </a:cubicBezTo>
                                    <a:cubicBezTo>
                                      <a:pt x="24483" y="11748"/>
                                      <a:pt x="24479" y="11744"/>
                                      <a:pt x="24468" y="11740"/>
                                    </a:cubicBezTo>
                                    <a:cubicBezTo>
                                      <a:pt x="24446" y="11733"/>
                                      <a:pt x="24429" y="11733"/>
                                      <a:pt x="24407" y="11744"/>
                                    </a:cubicBezTo>
                                    <a:cubicBezTo>
                                      <a:pt x="24384" y="11755"/>
                                      <a:pt x="24373" y="11773"/>
                                      <a:pt x="24365" y="11797"/>
                                    </a:cubicBezTo>
                                    <a:cubicBezTo>
                                      <a:pt x="24357" y="11820"/>
                                      <a:pt x="24357" y="11841"/>
                                      <a:pt x="24367" y="11864"/>
                                    </a:cubicBezTo>
                                    <a:cubicBezTo>
                                      <a:pt x="24375" y="11882"/>
                                      <a:pt x="24382" y="11886"/>
                                      <a:pt x="24399" y="11894"/>
                                    </a:cubicBezTo>
                                    <a:cubicBezTo>
                                      <a:pt x="24440" y="11898"/>
                                      <a:pt x="24469" y="11880"/>
                                      <a:pt x="24495" y="11848"/>
                                    </a:cubicBezTo>
                                    <a:cubicBezTo>
                                      <a:pt x="24510" y="11829"/>
                                      <a:pt x="24534" y="11796"/>
                                      <a:pt x="24539" y="11772"/>
                                    </a:cubicBezTo>
                                    <a:cubicBezTo>
                                      <a:pt x="24539" y="11756"/>
                                      <a:pt x="24540" y="11751"/>
                                      <a:pt x="24534" y="11742"/>
                                    </a:cubicBezTo>
                                    <a:cubicBezTo>
                                      <a:pt x="24507" y="11734"/>
                                      <a:pt x="24496" y="11746"/>
                                      <a:pt x="24473" y="11765"/>
                                    </a:cubicBezTo>
                                    <a:cubicBezTo>
                                      <a:pt x="24445" y="11788"/>
                                      <a:pt x="24429" y="11815"/>
                                      <a:pt x="24413" y="11848"/>
                                    </a:cubicBezTo>
                                    <a:cubicBezTo>
                                      <a:pt x="24399" y="11877"/>
                                      <a:pt x="24400" y="11888"/>
                                      <a:pt x="24420" y="11911"/>
                                    </a:cubicBezTo>
                                    <a:cubicBezTo>
                                      <a:pt x="24439" y="11910"/>
                                      <a:pt x="24454" y="11905"/>
                                      <a:pt x="24470" y="11894"/>
                                    </a:cubicBezTo>
                                    <a:cubicBezTo>
                                      <a:pt x="24490" y="11881"/>
                                      <a:pt x="24508" y="11862"/>
                                      <a:pt x="24520" y="11842"/>
                                    </a:cubicBezTo>
                                    <a:cubicBezTo>
                                      <a:pt x="24533" y="11822"/>
                                      <a:pt x="24541" y="11799"/>
                                      <a:pt x="24544" y="11776"/>
                                    </a:cubicBezTo>
                                    <a:cubicBezTo>
                                      <a:pt x="24545" y="11764"/>
                                      <a:pt x="24545" y="11761"/>
                                      <a:pt x="24543" y="11753"/>
                                    </a:cubicBezTo>
                                    <a:cubicBezTo>
                                      <a:pt x="24512" y="11759"/>
                                      <a:pt x="24499" y="11773"/>
                                      <a:pt x="24477" y="11798"/>
                                    </a:cubicBezTo>
                                    <a:cubicBezTo>
                                      <a:pt x="24460" y="11817"/>
                                      <a:pt x="24403" y="11868"/>
                                      <a:pt x="24448" y="11873"/>
                                    </a:cubicBezTo>
                                    <a:cubicBezTo>
                                      <a:pt x="24453" y="11872"/>
                                      <a:pt x="24459" y="11872"/>
                                      <a:pt x="24464" y="11871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9763,10567" coordsize="5625,3730" path="m21151,13548c21150,13552,21149,13555,21148,13559c21142,13543,21130,13534,21128,13507c21127,13487,21132,13465,21133,13445c21134,13426,21135,13408,21135,13389c21134,13289,21116,13190,21109,13090c21105,13028,21102,12966,21097,12904c21088,12790,21073,12676,21067,12562c21063,12494,21059,12427,21054,12359c21046,12263,21036,12166,21028,12070c21022,12004,21014,11939,21008,11873c21002,11804,21001,11734,21000,11665c20999,11578,20998,11490,20992,11403c20984,11285,20969,11170,20979,11052c20972,11069,20970,11074,20968,11086em20007,12485c20027,12488,20039,12491,20060,12490c20079,12489,20099,12486,20119,12487c20140,12489,20163,12493,20184,12496c20203,12498,20222,12500,20241,12501c20264,12502,20280,12500,20302,12498c20317,12497,20329,12497,20345,12493c20363,12489,20378,12486,20397,12484c20418,12481,20435,12482,20457,12482c20487,12482,20518,12485,20548,12483c20576,12481,20604,12476,20632,12476c20647,12476,20664,12482,20679,12481c20699,12480,20717,12478,20737,12474c20750,12471,20764,12465,20778,12465c20796,12465,20811,12470,20830,12470c20845,12470,20863,12472,20879,12470c20899,12467,20923,12455,20942,12455c20958,12455,20974,12462,20991,12461c21023,12460,21055,12466,21086,12465c21107,12464,21127,12444,21145,12445c21166,12446,21172,12454,21194,12453c21208,12453,21235,12457,21248,12455c21267,12452,21284,12441,21303,12438c21325,12435,21345,12440,21366,12436c21385,12433,21401,12427,21421,12423c21434,12420,21455,12413,21468,12413c21489,12412,21502,12411,21523,12409c21545,12407,21563,12405,21585,12402c21606,12399,21627,12400,21648,12398c21668,12396,21683,12399,21702,12399c21720,12399,21739,12393,21757,12396c21772,12398,21779,12403,21789,12405em21109,12491c21117,12478,21128,12462,21135,12451c21137,12448,21139,12444,21141,12441c21130,12457,21119,12472,21110,12488c21103,12500,21095,12520,21088,12530c21061,12567,21025,12601,20994,12632c20956,12669,20920,12707,20882,12744c20865,12760,20849,12776,20833,12793c20815,12811,20799,12830,20782,12849c20767,12866,20748,12881,20733,12897c20716,12915,20700,12933,20683,12951c20626,13012,20570,13067,20518,13133c20487,13173,20451,13207,20417,13244c20380,13283,20345,13326,20303,13360c20277,13381,20253,13399,20229,13424c20188,13467,20150,13513,20111,13557c20080,13592,20047,13626,20017,13663c19991,13694,19968,13729,19941,13758c19927,13773,19913,13784,19900,13800c19881,13822,19863,13847,19842,13868c19823,13887,19800,13901,19782,13920c19770,13933,19767,13936,19763,13946c19771,13926,19780,13907,19788,13887em21133,12493c21140,12478,21164,12469,21162,12450c21160,12432,21146,12421,21132,12415c21124,12429,21124,12435,21123,12452em20006,12350c20023,12353,20044,12357,20062,12356c20079,12355,20094,12356,20111,12357c20126,12358,20157,12353,20168,12365c20178,12376,20171,12404,20171,12418c20171,12436,20169,12454,20169,12473c20169,12490,20167,12506,20169,12523c20172,12551,20168,12502,20169,12495em21206,13324c21222,13324,21238,13328,21253,13322c21264,13318,21291,13306,21301,13322c21308,13333,21302,13370,21303,13384c21304,13407,21308,13429,21313,13451c21316,13467,21319,13482,21322,13497c21324,13466,21322,13445,21317,13414em21067,12600c21080,12610,21088,12623,21104,12631c21121,12640,21136,12646,21150,12659c21158,12666,21178,12689,21191,12677c21206,12662,21221,12642,21236,12626c21248,12613,21262,12603,21275,12591c21289,12579,21305,12568,21322,12561c21340,12554,21360,12551,21377,12540c21395,12528,21402,12529,21382,12523em21153,12400c21137,12396,21122,12394,21107,12407c21089,12422,21094,12453,21098,12473c21101,12489,21107,12511,21122,12520c21129,12523,21135,12525,21142,12528c21160,12522,21177,12520,21191,12507c21208,12492,21215,12475,21216,12452c21217,12432,21214,12405,21195,12394c21174,12382,21153,12394,21135,12404c21120,12413,21108,12427,21103,12444c21097,12463,21101,12485,21102,12505c21108,12517,21111,12521,21119,12527c21150,12529,21157,12518,21173,12491c21185,12471,21187,12453,21191,12431c21194,12413,21191,12399,21183,12382c21174,12363,21158,12350,21142,12337c21128,12336,21113,12335,21100,12340c21082,12347,21061,12374,21053,12391c21043,12412,21042,12438,21042,12461c21042,12480,21044,12508,21058,12523c21063,12527,21069,12531,21074,12535c21094,12541,21104,12541,21120,12526c21137,12511,21148,12488,21155,12467c21162,12446,21165,12420,21162,12397c21159,12376,21152,12357,21140,12340c21131,12327,21125,12325,21111,12321c21089,12323,21082,12329,21067,12345c21042,12370,21032,12401,21031,12436c21030,12455,21028,12476,21042,12492c21053,12501,21059,12504,21070,12506c21089,12504,21105,12499,21120,12486c21135,12473,21152,12452,21157,12433c21163,12409,21154,12396,21142,12376c21118,12363,21105,12354,21085,12378c21069,12397,21061,12413,21054,12436c21047,12460,21045,12484,21049,12509c21052,12529,21059,12553,21077,12565c21081,12566,21084,12568,21088,12569c21115,12568,21122,12563,21140,12541c21163,12513,21172,12486,21179,12451c21187,12413,21185,12377,21168,12342c21156,12318,21143,12314,21121,12303c21095,12308,21081,12323,21064,12345c21043,12371,21035,12404,21031,12437c21026,12474,21033,12503,21053,12534c21081,12541,21089,12544,21113,12527c21135,12512,21148,12495,21161,12472c21172,12454,21180,12433,21178,12411c21177,12398,21168,12388,21161,12378c21145,12374,21123,12371,21107,12378c21089,12387,21066,12415,21057,12433c21046,12455,21045,12481,21048,12505c21051,12534,21069,12532,21080,12514c21092,12495,21100,12474,21108,12454em24524,13408l24524,13408l24524,13408l24524,13408l24524,13408l24524,13408l24524,13408l24524,13408l24524,13408l24524,13408l24524,13408l24524,13408em24530,13397c24535,13381,24539,13381,24542,13364c24545,13349,24548,13328,24549,13313c24551,13278,24545,13242,24545,13207c24545,13163,24552,13119,24549,13075c24548,13057,24544,13040,24542,13022c24537,12981,24532,12940,24531,12899c24529,12795,24517,12693,24511,12590c24510,12567,24508,12543,24507,12520c24503,12444,24507,12367,24499,12292c24494,12248,24484,12203,24480,12159c24471,12066,24460,11972,24454,11879c24452,11844,24449,11809,24445,11774c24442,11745,24445,11717,24442,11689c24435,11617,24433,11545,24431,11472c24430,11440,24428,11406,24424,11374c24414,11301,24413,11231,24414,11158c24415,11061,24407,10964,24407,10868c24407,10836,24411,10806,24414,10775c24416,10759,24415,10744,24418,10729c24426,10688,24421,10745,24421,10751em23089,12626c23090,12623,23090,12619,23091,12616c23103,12612,23120,12614,23135,12607c23154,12599,23176,12587,23193,12578c23214,12567,23233,12552,23255,12541c23274,12532,23298,12525,23317,12514c23385,12476,23452,12433,23519,12393c23538,12381,23557,12368,23576,12357c23596,12346,23617,12336,23638,12325c23676,12305,23710,12283,23746,12261c23778,12242,23814,12226,23846,12206c23881,12184,23914,12162,23950,12142c23984,12123,24019,12106,24051,12084c24073,12069,24092,12056,24112,12039c24141,12015,24168,11992,24199,11971c24223,11955,24249,11941,24273,11924c24344,11874,24416,11820,24480,11761c24506,11738,24528,11713,24556,11691c24603,11653,24655,11622,24704,11587c24750,11554,24795,11521,24839,11486c24949,11400,25060,11296,25177,11224c25232,11190,25290,11141,25350,11115c25362,11110,25377,11112,25387,11107c25376,11118,25359,11134,25346,11147em24090,12429c24094,12442,24096,12454,24099,12467c24113,12450,24131,12433,24145,12410c24156,12392,24168,12373,24178,12355c24207,12303,24239,12248,24264,12194c24279,12161,24284,12127,24296,12094c24311,12053,24333,12016,24347,11975c24368,11915,24382,11853,24409,11797c24417,11781,24426,11766,24434,11750c24445,11729,24456,11707,24466,11686c24479,11659,24492,11632,24504,11605c24527,11553,24543,11499,24569,11448c24584,11417,24602,11387,24620,11357c24637,11328,24655,11298,24673,11269c24693,11237,24715,11206,24734,11173c24755,11137,24776,11100,24792,11061c24807,11025,24819,10988,24832,10951c24844,10917,24854,10881,24866,10847c24877,10816,24888,10784,24899,10753c24921,10691,24943,10629,24963,10567c24943,10605,24924,10642,24906,10682em24085,12459c24096,12435,24111,12411,24121,12388c24129,12370,24137,12351,24146,12332c24142,12351,24137,12369,24132,12388c24126,12412,24121,12436,24114,12460c24099,12512,24078,12558,24056,12607c24030,12665,23999,12722,23968,12778c23940,12829,23919,12882,23894,12934c23873,12978,23857,13020,23842,13066c23829,13104,23815,13142,23805,13181c23799,13203,23785,13228,23780,13246c23780,13257,23780,13261,23778,13269em23831,13226c23835,13214,23838,13203,23842,13191c23832,13206,23822,13222,23812,13240c23801,13260,23790,13279,23781,13300c23766,13333,23751,13366,23738,13399c23720,13446,23697,13491,23676,13537c23650,13593,23620,13648,23591,13703c23560,13760,23530,13817,23499,13874c23456,13954,23413,14034,23375,14116c23355,14158,23335,14201,23317,14244c23309,14263,23291,14289,23287,14295em22968,12514c22982,12502,22990,12486,23003,12474c23018,12460,23034,12451,23050,12439c23068,12425,23087,12417,23108,12407c23130,12396,23142,12391,23158,12372c23165,12386,23167,12400,23171,12416c23176,12437,23182,12458,23189,12479c23196,12499,23206,12515,23215,12533c23221,12547,23222,12554,23232,12542em24592,13182c24580,13172,24568,13174,24550,13171c24535,13169,24515,13167,24500,13168c24485,13169,24471,13171,24456,13173c24439,13175,24420,13185,24404,13191c24381,13200,24365,13197,24364,13222c24363,13241,24367,13263,24370,13282c24372,13297,24375,13311,24376,13326c24377,13343,24385,13374,24369,13353em22664,12327c22664,12332,22664,12337,22664,12342c22689,12335,22703,12322,22725,12308c22747,12294,22769,12278,22791,12264c22807,12254,22828,12241,22845,12233c22863,12225,22883,12224,22900,12217em23196,13142c23219,13131,23241,13122,23262,13108c23287,13092,23312,13078,23336,13062c23359,13047,23388,13038,23409,13024c23430,13010,23437,12994,23464,12987c23471,12986,23478,12984,23485,12983em23970,13379c23980,13400,23989,13419,23993,13443c23996,13462,24002,13479,24004,13498c24005,13509,24014,13545,24002,13511em24055,13331c24061,13352,24066,13371,24072,13392c24079,13416,24081,13439,24085,13463c24088,13483,24093,13500,24088,13518em24899,13358c24905,13358,24910,13358,24916,13358c24919,13376,24924,13393,24925,13411c24927,13431,24929,13450,24928,13470c24928,13480,24920,13518,24931,13486em25037,13315c25037,13341,25035,13370,25037,13396c25039,13422,25042,13445,25043,13471c25043,13482,25043,13484,25045,13467em24812,12763c24807,12787,24805,12817,24799,12840c24793,12863,24783,12881,24779,12905em24941,12772c24933,12796,24925,12814,24919,12838c24914,12860,24909,12882,24904,12904c24900,12925,24895,12938,24897,12960em25054,12830c25045,12856,25040,12873,25034,12900c25028,12926,25025,12950,25021,12976c25019,12983,25017,12989,25015,12996em23258,11966c23244,11977,23248,11993,23243,12013c23235,12042,23217,12061,23203,12087c23193,12106,23190,12110,23193,12129c23206,12120,23210,12117,23214,12107em23372,12020c23368,12042,23361,12063,23359,12085c23356,12112,23348,12133,23336,12157c23334,12161,23331,12166,23329,12170em23488,12056c23488,12077,23487,12099,23486,12120c23485,12143,23484,12164,23480,12187c23476,12209,23473,12221,23461,12239em24029,12681c24000,12680,23987,12672,23963,12655c23945,12642,23930,12625,23914,12610c23895,12592,23877,12568,23863,12547c23849,12526,23846,12520,23865,12507c23883,12494,23897,12473,23909,12455c23925,12431,23941,12407,23956,12382c23968,12362,23989,12346,24000,12326c24008,12312,24013,12309,24027,12298em24490,11803c24499,11782,24502,11772,24493,11750c24484,11729,24474,11720,24453,11718c24431,11721,24417,11726,24399,11740c24375,11758,24358,11793,24364,11823c24367,11840,24381,11863,24394,11874c24409,11887,24432,11901,24453,11900c24473,11899,24496,11878,24504,11861c24516,11837,24521,11808,24524,11782c24525,11776,24525,11769,24526,11763c24525,11759,24524,11754,24523,11750c24495,11729,24491,11730,24458,11741c24428,11751,24400,11769,24381,11796c24362,11822,24350,11862,24348,11894c24346,11931,24360,11955,24377,11985c24400,12000,24418,12005,24445,11991c24473,11976,24493,11943,24506,11915c24519,11885,24529,11849,24526,11816c24524,11795,24517,11782,24507,11765c24482,11753,24462,11749,24434,11756c24406,11763,24376,11779,24354,11798c24335,11814,24321,11839,24314,11863c24311,11879,24310,11884,24313,11895c24334,11933,24351,11932,24392,11922c24424,11914,24449,11901,24475,11881c24497,11864,24515,11839,24521,11812c24525,11795,24525,11762,24515,11747c24512,11744,24508,11740,24505,11737c24480,11731,24458,11726,24434,11737c24406,11750,24382,11780,24366,11805c24350,11831,24337,11873,24349,11903c24356,11920,24369,11922,24384,11927c24410,11931,24433,11931,24456,11916c24475,11904,24499,11875,24505,11853c24513,11825,24513,11784,24495,11760c24483,11748,24479,11744,24468,11740c24446,11733,24429,11733,24407,11744c24384,11755,24373,11773,24365,11797c24357,11820,24357,11841,24367,11864c24375,11882,24382,11886,24399,11894c24440,11898,24469,11880,24495,11848c24510,11829,24534,11796,24539,11772c24539,11756,24540,11751,24534,11742c24507,11734,24496,11746,24473,11765c24445,11788,24429,11815,24413,11848c24399,11877,24400,11888,24420,11911c24439,11910,24454,11905,24470,11894c24490,11881,24508,11862,24520,11842c24533,11822,24541,11799,24544,11776c24545,11764,24545,11761,24543,11753c24512,11759,24499,11773,24477,11798c24460,11817,24403,11868,24448,11873c24453,11872,24459,11872,24464,11871e" stroked="t" o:allowincell="t" style="position:absolute;margin-left:117.45pt;margin-top:25pt;width:159.4pt;height:105.65pt;mso-wrap-style:none;v-text-anchor:middle">
                      <v:fill o:detectmouseclick="t" on="false"/>
                      <v:stroke color="red" weight="126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944245</wp:posOffset>
                      </wp:positionV>
                      <wp:extent cx="67945" cy="83185"/>
                      <wp:effectExtent l="6985" t="6985" r="5715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4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" h="232">
                                    <a:moveTo>
                                      <a:pt x="17453" y="12386"/>
                                    </a:moveTo>
                                    <a:cubicBezTo>
                                      <a:pt x="17460" y="12400"/>
                                      <a:pt x="17467" y="12414"/>
                                      <a:pt x="17470" y="12430"/>
                                    </a:cubicBezTo>
                                    <a:cubicBezTo>
                                      <a:pt x="17473" y="12449"/>
                                      <a:pt x="17482" y="12468"/>
                                      <a:pt x="17489" y="12486"/>
                                    </a:cubicBezTo>
                                    <a:cubicBezTo>
                                      <a:pt x="17497" y="12505"/>
                                      <a:pt x="17507" y="12522"/>
                                      <a:pt x="17518" y="12539"/>
                                    </a:cubicBezTo>
                                    <a:cubicBezTo>
                                      <a:pt x="17508" y="12526"/>
                                      <a:pt x="17505" y="12520"/>
                                      <a:pt x="17506" y="12508"/>
                                    </a:cubicBezTo>
                                  </a:path>
                                  <a:path w="189" h="232">
                                    <a:moveTo>
                                      <a:pt x="17459" y="12368"/>
                                    </a:moveTo>
                                    <a:cubicBezTo>
                                      <a:pt x="17459" y="12372"/>
                                      <a:pt x="17458" y="12375"/>
                                      <a:pt x="17458" y="12379"/>
                                    </a:cubicBezTo>
                                    <a:cubicBezTo>
                                      <a:pt x="17474" y="12377"/>
                                      <a:pt x="17495" y="12371"/>
                                      <a:pt x="17508" y="12362"/>
                                    </a:cubicBezTo>
                                    <a:cubicBezTo>
                                      <a:pt x="17527" y="12349"/>
                                      <a:pt x="17540" y="12337"/>
                                      <a:pt x="17563" y="12334"/>
                                    </a:cubicBezTo>
                                    <a:cubicBezTo>
                                      <a:pt x="17580" y="12332"/>
                                      <a:pt x="17594" y="12331"/>
                                      <a:pt x="17610" y="12327"/>
                                    </a:cubicBezTo>
                                    <a:cubicBezTo>
                                      <a:pt x="17627" y="12323"/>
                                      <a:pt x="17630" y="12321"/>
                                      <a:pt x="17641" y="12308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7453,12308" coordsize="189,232" path="m17453,12386c17460,12400,17467,12414,17470,12430c17473,12449,17482,12468,17489,12486c17497,12505,17507,12522,17518,12539c17508,12526,17505,12520,17506,12508em17459,12368c17459,12372,17458,12375,17458,12379c17474,12377,17495,12371,17508,12362c17527,12349,17540,12337,17563,12334c17580,12332,17594,12331,17610,12327c17627,12323,17630,12321,17641,12308e" stroked="t" o:allowincell="t" style="position:absolute;margin-left:52pt;margin-top:74.35pt;width:5.3pt;height:6.5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915035</wp:posOffset>
                      </wp:positionV>
                      <wp:extent cx="86360" cy="43180"/>
                      <wp:effectExtent l="6350" t="6350" r="6350" b="635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9" h="120">
                                    <a:moveTo>
                                      <a:pt x="16188" y="12227"/>
                                    </a:moveTo>
                                    <a:cubicBezTo>
                                      <a:pt x="16197" y="12248"/>
                                      <a:pt x="16207" y="12264"/>
                                      <a:pt x="16226" y="12279"/>
                                    </a:cubicBezTo>
                                    <a:cubicBezTo>
                                      <a:pt x="16248" y="12296"/>
                                      <a:pt x="16273" y="12311"/>
                                      <a:pt x="16294" y="12330"/>
                                    </a:cubicBezTo>
                                    <a:cubicBezTo>
                                      <a:pt x="16308" y="12342"/>
                                      <a:pt x="16323" y="12355"/>
                                      <a:pt x="16339" y="12336"/>
                                    </a:cubicBezTo>
                                    <a:cubicBezTo>
                                      <a:pt x="16354" y="12319"/>
                                      <a:pt x="16364" y="12297"/>
                                      <a:pt x="16378" y="12279"/>
                                    </a:cubicBezTo>
                                    <a:cubicBezTo>
                                      <a:pt x="16393" y="12259"/>
                                      <a:pt x="16404" y="12244"/>
                                      <a:pt x="16426" y="12232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6188,12227" coordsize="239,120" path="m16188,12227c16197,12248,16207,12264,16226,12279c16248,12296,16273,12311,16294,12330c16308,12342,16323,12355,16339,12336c16354,12319,16364,12297,16378,12279c16393,12259,16404,12244,16426,12232e" stroked="t" o:allowincell="t" style="position:absolute;margin-left:16.1pt;margin-top:72.05pt;width:6.75pt;height:3.35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Point is outside triangle for obtuse triangle, on the hypotenuse for right triangles and inside for acut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e Bisec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ect each ang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en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(Thm 10-1) The bisectors of the angles of a triangle intersect in a point that is equidistant from the three sid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 the triangl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hm 4-7 and 4-8 for theorems for all angle bisector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th the incenter as the center, a circle can be inscribed.  </w:t>
            </w:r>
            <w:r>
              <w:rPr>
                <w:b/>
                <w:sz w:val="20"/>
                <w:szCs w:val="20"/>
              </w:rPr>
              <w:t xml:space="preserve">Therefore: </w:t>
            </w:r>
            <w:r>
              <w:rPr>
                <w:sz w:val="20"/>
                <w:szCs w:val="20"/>
              </w:rPr>
              <w:t xml:space="preserve">the distance from the incenter to each side (perp. line) is congruent.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77010</wp:posOffset>
                      </wp:positionH>
                      <wp:positionV relativeFrom="paragraph">
                        <wp:posOffset>212725</wp:posOffset>
                      </wp:positionV>
                      <wp:extent cx="2195195" cy="995045"/>
                      <wp:effectExtent l="6985" t="3810" r="5715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5280" cy="99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98" h="2764">
                                    <a:moveTo>
                                      <a:pt x="19737" y="14799"/>
                                    </a:moveTo>
                                    <a:cubicBezTo>
                                      <a:pt x="19733" y="14839"/>
                                      <a:pt x="19722" y="14883"/>
                                      <a:pt x="19722" y="14925"/>
                                    </a:cubicBezTo>
                                    <a:cubicBezTo>
                                      <a:pt x="19722" y="15001"/>
                                      <a:pt x="19732" y="15083"/>
                                      <a:pt x="19741" y="15158"/>
                                    </a:cubicBezTo>
                                    <a:cubicBezTo>
                                      <a:pt x="19778" y="15461"/>
                                      <a:pt x="19817" y="15761"/>
                                      <a:pt x="19825" y="16067"/>
                                    </a:cubicBezTo>
                                    <a:cubicBezTo>
                                      <a:pt x="19834" y="16401"/>
                                      <a:pt x="19819" y="16735"/>
                                      <a:pt x="19818" y="17069"/>
                                    </a:cubicBezTo>
                                    <a:cubicBezTo>
                                      <a:pt x="19817" y="17221"/>
                                      <a:pt x="19819" y="17361"/>
                                      <a:pt x="19786" y="17509"/>
                                    </a:cubicBezTo>
                                    <a:cubicBezTo>
                                      <a:pt x="19833" y="17488"/>
                                      <a:pt x="19867" y="17469"/>
                                      <a:pt x="19923" y="17458"/>
                                    </a:cubicBezTo>
                                    <a:cubicBezTo>
                                      <a:pt x="20006" y="17441"/>
                                      <a:pt x="20092" y="17450"/>
                                      <a:pt x="20176" y="17446"/>
                                    </a:cubicBezTo>
                                    <a:cubicBezTo>
                                      <a:pt x="20345" y="17438"/>
                                      <a:pt x="20505" y="17452"/>
                                      <a:pt x="20672" y="17421"/>
                                    </a:cubicBezTo>
                                    <a:cubicBezTo>
                                      <a:pt x="20713" y="17413"/>
                                      <a:pt x="20741" y="17403"/>
                                      <a:pt x="20784" y="17403"/>
                                    </a:cubicBezTo>
                                    <a:cubicBezTo>
                                      <a:pt x="20857" y="17403"/>
                                      <a:pt x="20940" y="17413"/>
                                      <a:pt x="21012" y="17423"/>
                                    </a:cubicBezTo>
                                    <a:cubicBezTo>
                                      <a:pt x="21110" y="17437"/>
                                      <a:pt x="21196" y="17463"/>
                                      <a:pt x="21296" y="17460"/>
                                    </a:cubicBezTo>
                                    <a:cubicBezTo>
                                      <a:pt x="21359" y="17458"/>
                                      <a:pt x="21424" y="17443"/>
                                      <a:pt x="21485" y="17442"/>
                                    </a:cubicBezTo>
                                    <a:cubicBezTo>
                                      <a:pt x="21564" y="17441"/>
                                      <a:pt x="21636" y="17462"/>
                                      <a:pt x="21713" y="17475"/>
                                    </a:cubicBezTo>
                                    <a:cubicBezTo>
                                      <a:pt x="21751" y="17481"/>
                                      <a:pt x="21790" y="17483"/>
                                      <a:pt x="21828" y="17489"/>
                                    </a:cubicBezTo>
                                    <a:cubicBezTo>
                                      <a:pt x="21907" y="17500"/>
                                      <a:pt x="21991" y="17518"/>
                                      <a:pt x="22071" y="17517"/>
                                    </a:cubicBezTo>
                                    <a:cubicBezTo>
                                      <a:pt x="22088" y="17517"/>
                                      <a:pt x="22108" y="17509"/>
                                      <a:pt x="22122" y="17509"/>
                                    </a:cubicBezTo>
                                    <a:cubicBezTo>
                                      <a:pt x="22106" y="17490"/>
                                      <a:pt x="22088" y="17469"/>
                                      <a:pt x="22071" y="17450"/>
                                    </a:cubicBezTo>
                                  </a:path>
                                  <a:path w="6098" h="2764">
                                    <a:moveTo>
                                      <a:pt x="19754" y="14765"/>
                                    </a:moveTo>
                                    <a:cubicBezTo>
                                      <a:pt x="19753" y="14784"/>
                                      <a:pt x="19739" y="14782"/>
                                      <a:pt x="19740" y="14801"/>
                                    </a:cubicBezTo>
                                    <a:cubicBezTo>
                                      <a:pt x="19746" y="14926"/>
                                      <a:pt x="19848" y="15025"/>
                                      <a:pt x="19922" y="15118"/>
                                    </a:cubicBezTo>
                                    <a:cubicBezTo>
                                      <a:pt x="20217" y="15484"/>
                                      <a:pt x="20593" y="15767"/>
                                      <a:pt x="20920" y="16102"/>
                                    </a:cubicBezTo>
                                    <a:cubicBezTo>
                                      <a:pt x="21102" y="16288"/>
                                      <a:pt x="21270" y="16490"/>
                                      <a:pt x="21438" y="16689"/>
                                    </a:cubicBezTo>
                                    <a:cubicBezTo>
                                      <a:pt x="21516" y="16782"/>
                                      <a:pt x="21603" y="16865"/>
                                      <a:pt x="21682" y="16956"/>
                                    </a:cubicBezTo>
                                    <a:cubicBezTo>
                                      <a:pt x="21766" y="17053"/>
                                      <a:pt x="21832" y="17159"/>
                                      <a:pt x="21919" y="17254"/>
                                    </a:cubicBezTo>
                                    <a:cubicBezTo>
                                      <a:pt x="21970" y="17310"/>
                                      <a:pt x="22025" y="17368"/>
                                      <a:pt x="22071" y="17428"/>
                                    </a:cubicBezTo>
                                    <a:cubicBezTo>
                                      <a:pt x="22088" y="17450"/>
                                      <a:pt x="22101" y="17475"/>
                                      <a:pt x="22117" y="17497"/>
                                    </a:cubicBezTo>
                                    <a:cubicBezTo>
                                      <a:pt x="22101" y="17464"/>
                                      <a:pt x="22093" y="17436"/>
                                      <a:pt x="22071" y="17405"/>
                                    </a:cubicBezTo>
                                    <a:cubicBezTo>
                                      <a:pt x="22065" y="17400"/>
                                      <a:pt x="22059" y="17396"/>
                                      <a:pt x="22053" y="17391"/>
                                    </a:cubicBezTo>
                                  </a:path>
                                  <a:path w="6098" h="2764">
                                    <a:moveTo>
                                      <a:pt x="19808" y="17040"/>
                                    </a:moveTo>
                                    <a:cubicBezTo>
                                      <a:pt x="19828" y="17049"/>
                                      <a:pt x="19845" y="17052"/>
                                      <a:pt x="19869" y="17049"/>
                                    </a:cubicBezTo>
                                    <a:cubicBezTo>
                                      <a:pt x="19904" y="17045"/>
                                      <a:pt x="19939" y="17041"/>
                                      <a:pt x="19974" y="17042"/>
                                    </a:cubicBezTo>
                                    <a:cubicBezTo>
                                      <a:pt x="20014" y="17043"/>
                                      <a:pt x="20053" y="17039"/>
                                      <a:pt x="20093" y="17039"/>
                                    </a:cubicBezTo>
                                    <a:cubicBezTo>
                                      <a:pt x="20114" y="17039"/>
                                      <a:pt x="20142" y="17037"/>
                                      <a:pt x="20163" y="17041"/>
                                    </a:cubicBezTo>
                                    <a:cubicBezTo>
                                      <a:pt x="20189" y="17046"/>
                                      <a:pt x="20185" y="17066"/>
                                      <a:pt x="20186" y="17085"/>
                                    </a:cubicBezTo>
                                    <a:cubicBezTo>
                                      <a:pt x="20187" y="17108"/>
                                      <a:pt x="20180" y="17129"/>
                                      <a:pt x="20181" y="17153"/>
                                    </a:cubicBezTo>
                                    <a:cubicBezTo>
                                      <a:pt x="20183" y="17189"/>
                                      <a:pt x="20189" y="17224"/>
                                      <a:pt x="20194" y="17260"/>
                                    </a:cubicBezTo>
                                    <a:cubicBezTo>
                                      <a:pt x="20198" y="17290"/>
                                      <a:pt x="20202" y="17319"/>
                                      <a:pt x="20206" y="17349"/>
                                    </a:cubicBezTo>
                                    <a:cubicBezTo>
                                      <a:pt x="20205" y="17362"/>
                                      <a:pt x="20205" y="17368"/>
                                      <a:pt x="20209" y="17377"/>
                                    </a:cubicBezTo>
                                  </a:path>
                                  <a:path w="6098" h="2764">
                                    <a:moveTo>
                                      <a:pt x="22017" y="15243"/>
                                    </a:moveTo>
                                    <a:cubicBezTo>
                                      <a:pt x="22018" y="15225"/>
                                      <a:pt x="22020" y="15204"/>
                                      <a:pt x="22021" y="15187"/>
                                    </a:cubicBezTo>
                                    <a:cubicBezTo>
                                      <a:pt x="22036" y="15206"/>
                                      <a:pt x="22058" y="15228"/>
                                      <a:pt x="22073" y="15255"/>
                                    </a:cubicBezTo>
                                    <a:cubicBezTo>
                                      <a:pt x="22102" y="15306"/>
                                      <a:pt x="22127" y="15358"/>
                                      <a:pt x="22156" y="15409"/>
                                    </a:cubicBezTo>
                                    <a:cubicBezTo>
                                      <a:pt x="22247" y="15571"/>
                                      <a:pt x="22354" y="15723"/>
                                      <a:pt x="22448" y="15883"/>
                                    </a:cubicBezTo>
                                    <a:cubicBezTo>
                                      <a:pt x="22510" y="15988"/>
                                      <a:pt x="22567" y="16095"/>
                                      <a:pt x="22626" y="16201"/>
                                    </a:cubicBezTo>
                                    <a:cubicBezTo>
                                      <a:pt x="22699" y="16331"/>
                                      <a:pt x="22778" y="16460"/>
                                      <a:pt x="22869" y="16578"/>
                                    </a:cubicBezTo>
                                    <a:cubicBezTo>
                                      <a:pt x="22985" y="16729"/>
                                      <a:pt x="23121" y="16866"/>
                                      <a:pt x="23192" y="17046"/>
                                    </a:cubicBezTo>
                                    <a:cubicBezTo>
                                      <a:pt x="23206" y="17081"/>
                                      <a:pt x="23204" y="17143"/>
                                      <a:pt x="23229" y="17169"/>
                                    </a:cubicBezTo>
                                    <a:cubicBezTo>
                                      <a:pt x="23241" y="17181"/>
                                      <a:pt x="23266" y="17182"/>
                                      <a:pt x="23271" y="17186"/>
                                    </a:cubicBezTo>
                                  </a:path>
                                  <a:path w="6098" h="2764">
                                    <a:moveTo>
                                      <a:pt x="23190" y="17200"/>
                                    </a:moveTo>
                                    <a:cubicBezTo>
                                      <a:pt x="23195" y="17221"/>
                                      <a:pt x="23196" y="17241"/>
                                      <a:pt x="23202" y="17262"/>
                                    </a:cubicBezTo>
                                    <a:cubicBezTo>
                                      <a:pt x="23206" y="17275"/>
                                      <a:pt x="23213" y="17286"/>
                                      <a:pt x="23217" y="17299"/>
                                    </a:cubicBezTo>
                                    <a:cubicBezTo>
                                      <a:pt x="23217" y="17287"/>
                                      <a:pt x="23216" y="17264"/>
                                      <a:pt x="23217" y="17251"/>
                                    </a:cubicBezTo>
                                    <a:cubicBezTo>
                                      <a:pt x="23218" y="17248"/>
                                      <a:pt x="23218" y="17244"/>
                                      <a:pt x="23219" y="17241"/>
                                    </a:cubicBezTo>
                                    <a:cubicBezTo>
                                      <a:pt x="23240" y="17244"/>
                                      <a:pt x="23262" y="17252"/>
                                      <a:pt x="23283" y="17253"/>
                                    </a:cubicBezTo>
                                    <a:cubicBezTo>
                                      <a:pt x="23312" y="17255"/>
                                      <a:pt x="23346" y="17257"/>
                                      <a:pt x="23374" y="17255"/>
                                    </a:cubicBezTo>
                                    <a:cubicBezTo>
                                      <a:pt x="23478" y="17248"/>
                                      <a:pt x="23586" y="17234"/>
                                      <a:pt x="23689" y="17219"/>
                                    </a:cubicBezTo>
                                    <a:cubicBezTo>
                                      <a:pt x="23782" y="17206"/>
                                      <a:pt x="23875" y="17200"/>
                                      <a:pt x="23968" y="17195"/>
                                    </a:cubicBezTo>
                                    <a:cubicBezTo>
                                      <a:pt x="24057" y="17190"/>
                                      <a:pt x="24145" y="17193"/>
                                      <a:pt x="24234" y="17194"/>
                                    </a:cubicBezTo>
                                    <a:cubicBezTo>
                                      <a:pt x="24311" y="17195"/>
                                      <a:pt x="24389" y="17201"/>
                                      <a:pt x="24466" y="17206"/>
                                    </a:cubicBezTo>
                                    <a:cubicBezTo>
                                      <a:pt x="24577" y="17213"/>
                                      <a:pt x="24690" y="17214"/>
                                      <a:pt x="24802" y="17213"/>
                                    </a:cubicBezTo>
                                    <a:cubicBezTo>
                                      <a:pt x="24883" y="17213"/>
                                      <a:pt x="24962" y="17213"/>
                                      <a:pt x="25042" y="17217"/>
                                    </a:cubicBezTo>
                                    <a:cubicBezTo>
                                      <a:pt x="25139" y="17222"/>
                                      <a:pt x="25233" y="17236"/>
                                      <a:pt x="25329" y="17249"/>
                                    </a:cubicBezTo>
                                    <a:cubicBezTo>
                                      <a:pt x="25386" y="17257"/>
                                      <a:pt x="25438" y="17269"/>
                                      <a:pt x="25494" y="17284"/>
                                    </a:cubicBezTo>
                                    <a:cubicBezTo>
                                      <a:pt x="25582" y="17307"/>
                                      <a:pt x="25667" y="17323"/>
                                      <a:pt x="25758" y="17314"/>
                                    </a:cubicBezTo>
                                    <a:cubicBezTo>
                                      <a:pt x="25781" y="17312"/>
                                      <a:pt x="25799" y="17303"/>
                                      <a:pt x="25819" y="17298"/>
                                    </a:cubicBezTo>
                                    <a:cubicBezTo>
                                      <a:pt x="25800" y="17286"/>
                                      <a:pt x="25783" y="17276"/>
                                      <a:pt x="25764" y="17264"/>
                                    </a:cubicBezTo>
                                  </a:path>
                                  <a:path w="6098" h="2764">
                                    <a:moveTo>
                                      <a:pt x="21944" y="15059"/>
                                    </a:moveTo>
                                    <a:cubicBezTo>
                                      <a:pt x="21949" y="15061"/>
                                      <a:pt x="21978" y="15084"/>
                                      <a:pt x="21996" y="15089"/>
                                    </a:cubicBezTo>
                                    <a:cubicBezTo>
                                      <a:pt x="22249" y="15160"/>
                                      <a:pt x="22414" y="15253"/>
                                      <a:pt x="22640" y="15394"/>
                                    </a:cubicBezTo>
                                    <a:cubicBezTo>
                                      <a:pt x="22971" y="15601"/>
                                      <a:pt x="23336" y="15737"/>
                                      <a:pt x="23659" y="15962"/>
                                    </a:cubicBezTo>
                                    <a:cubicBezTo>
                                      <a:pt x="23882" y="16118"/>
                                      <a:pt x="24111" y="16274"/>
                                      <a:pt x="24345" y="16414"/>
                                    </a:cubicBezTo>
                                    <a:cubicBezTo>
                                      <a:pt x="24525" y="16522"/>
                                      <a:pt x="24709" y="16620"/>
                                      <a:pt x="24881" y="16740"/>
                                    </a:cubicBezTo>
                                    <a:cubicBezTo>
                                      <a:pt x="25085" y="16882"/>
                                      <a:pt x="25284" y="17015"/>
                                      <a:pt x="25501" y="17136"/>
                                    </a:cubicBezTo>
                                    <a:cubicBezTo>
                                      <a:pt x="25588" y="17184"/>
                                      <a:pt x="25655" y="17237"/>
                                      <a:pt x="25731" y="17297"/>
                                    </a:cubicBezTo>
                                    <a:cubicBezTo>
                                      <a:pt x="25745" y="17308"/>
                                      <a:pt x="25759" y="17320"/>
                                      <a:pt x="25770" y="17329"/>
                                    </a:cubicBezTo>
                                    <a:cubicBezTo>
                                      <a:pt x="25750" y="17317"/>
                                      <a:pt x="25744" y="17315"/>
                                      <a:pt x="25738" y="17300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9722,14755" coordsize="6098,2764" path="m19737,14799c19733,14839,19722,14883,19722,14925c19722,15001,19732,15083,19741,15158c19778,15461,19817,15761,19825,16067c19834,16401,19819,16735,19818,17069c19817,17221,19819,17361,19786,17509c19833,17488,19867,17469,19923,17458c20006,17441,20092,17450,20176,17446c20345,17438,20505,17452,20672,17421c20713,17413,20741,17403,20784,17403c20857,17403,20940,17413,21012,17423c21110,17437,21196,17463,21296,17460c21359,17458,21424,17443,21485,17442c21564,17441,21636,17462,21713,17475c21751,17481,21790,17483,21828,17489c21907,17500,21991,17518,22071,17517c22088,17517,22108,17509,22122,17509c22106,17490,22088,17469,22071,17450em19754,14765c19753,14784,19739,14782,19740,14801c19746,14926,19848,15025,19922,15118c20217,15484,20593,15767,20920,16102c21102,16288,21270,16490,21438,16689c21516,16782,21603,16865,21682,16956c21766,17053,21832,17159,21919,17254c21970,17310,22025,17368,22071,17428c22088,17450,22101,17475,22117,17497c22101,17464,22093,17436,22071,17405c22065,17400,22059,17396,22053,17391em19808,17040c19828,17049,19845,17052,19869,17049c19904,17045,19939,17041,19974,17042c20014,17043,20053,17039,20093,17039c20114,17039,20142,17037,20163,17041c20189,17046,20185,17066,20186,17085c20187,17108,20180,17129,20181,17153c20183,17189,20189,17224,20194,17260c20198,17290,20202,17319,20206,17349c20205,17362,20205,17368,20209,17377em22017,15243c22018,15225,22020,15204,22021,15187c22036,15206,22058,15228,22073,15255c22102,15306,22127,15358,22156,15409c22247,15571,22354,15723,22448,15883c22510,15988,22567,16095,22626,16201c22699,16331,22778,16460,22869,16578c22985,16729,23121,16866,23192,17046c23206,17081,23204,17143,23229,17169c23241,17181,23266,17182,23271,17186em23190,17200c23195,17221,23196,17241,23202,17262c23206,17275,23213,17286,23217,17299c23217,17287,23216,17264,23217,17251c23218,17248,23218,17244,23219,17241c23240,17244,23262,17252,23283,17253c23312,17255,23346,17257,23374,17255c23478,17248,23586,17234,23689,17219c23782,17206,23875,17200,23968,17195c24057,17190,24145,17193,24234,17194c24311,17195,24389,17201,24466,17206c24577,17213,24690,17214,24802,17213c24883,17213,24962,17213,25042,17217c25139,17222,25233,17236,25329,17249c25386,17257,25438,17269,25494,17284c25582,17307,25667,17323,25758,17314c25781,17312,25799,17303,25819,17298c25800,17286,25783,17276,25764,17264em21944,15059c21949,15061,21978,15084,21996,15089c22249,15160,22414,15253,22640,15394c22971,15601,23336,15737,23659,15962c23882,16118,24111,16274,24345,16414c24525,16522,24709,16620,24881,16740c25085,16882,25284,17015,25501,17136c25588,17184,25655,17237,25731,17297c25745,17308,25759,17320,25770,17329c25750,17317,25744,17315,25738,17300e" stroked="t" o:allowincell="t" style="position:absolute;margin-left:116.3pt;margin-top:16.75pt;width:172.8pt;height:78.3pt;mso-wrap-style:none;v-text-anchor:middle">
                      <v:fill o:detectmouseclick="t" on="false"/>
                      <v:stroke color="blue" weight="126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725805</wp:posOffset>
                      </wp:positionV>
                      <wp:extent cx="51435" cy="78105"/>
                      <wp:effectExtent l="6985" t="6350" r="6350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217">
                                    <a:moveTo>
                                      <a:pt x="16918" y="16683"/>
                                    </a:moveTo>
                                    <a:cubicBezTo>
                                      <a:pt x="16928" y="16670"/>
                                      <a:pt x="16937" y="16656"/>
                                      <a:pt x="16937" y="16638"/>
                                    </a:cubicBezTo>
                                    <a:cubicBezTo>
                                      <a:pt x="16937" y="16616"/>
                                      <a:pt x="16931" y="16605"/>
                                      <a:pt x="16920" y="16588"/>
                                    </a:cubicBezTo>
                                    <a:cubicBezTo>
                                      <a:pt x="16896" y="16590"/>
                                      <a:pt x="16888" y="16599"/>
                                      <a:pt x="16881" y="16624"/>
                                    </a:cubicBezTo>
                                    <a:cubicBezTo>
                                      <a:pt x="16874" y="16650"/>
                                      <a:pt x="16877" y="16680"/>
                                      <a:pt x="16882" y="16706"/>
                                    </a:cubicBezTo>
                                    <a:cubicBezTo>
                                      <a:pt x="16889" y="16737"/>
                                      <a:pt x="16902" y="16766"/>
                                      <a:pt x="16926" y="16787"/>
                                    </a:cubicBezTo>
                                    <a:cubicBezTo>
                                      <a:pt x="16945" y="16804"/>
                                      <a:pt x="16965" y="16807"/>
                                      <a:pt x="16984" y="16788"/>
                                    </a:cubicBezTo>
                                    <a:cubicBezTo>
                                      <a:pt x="17006" y="16767"/>
                                      <a:pt x="17012" y="16733"/>
                                      <a:pt x="17016" y="16704"/>
                                    </a:cubicBezTo>
                                    <a:cubicBezTo>
                                      <a:pt x="17019" y="16680"/>
                                      <a:pt x="17022" y="16644"/>
                                      <a:pt x="17012" y="16621"/>
                                    </a:cubicBezTo>
                                    <a:cubicBezTo>
                                      <a:pt x="17004" y="16610"/>
                                      <a:pt x="17002" y="16607"/>
                                      <a:pt x="16995" y="16601"/>
                                    </a:cubicBezTo>
                                    <a:cubicBezTo>
                                      <a:pt x="16974" y="16594"/>
                                      <a:pt x="16966" y="16601"/>
                                      <a:pt x="16950" y="16617"/>
                                    </a:cubicBezTo>
                                    <a:cubicBezTo>
                                      <a:pt x="16929" y="16637"/>
                                      <a:pt x="16920" y="16655"/>
                                      <a:pt x="16914" y="16684"/>
                                    </a:cubicBezTo>
                                    <a:cubicBezTo>
                                      <a:pt x="16910" y="16705"/>
                                      <a:pt x="16903" y="16734"/>
                                      <a:pt x="16911" y="16755"/>
                                    </a:cubicBezTo>
                                    <a:cubicBezTo>
                                      <a:pt x="16913" y="16759"/>
                                      <a:pt x="16916" y="16763"/>
                                      <a:pt x="16918" y="16767"/>
                                    </a:cubicBezTo>
                                    <a:cubicBezTo>
                                      <a:pt x="16942" y="16768"/>
                                      <a:pt x="16949" y="16761"/>
                                      <a:pt x="16967" y="16744"/>
                                    </a:cubicBezTo>
                                    <a:cubicBezTo>
                                      <a:pt x="16983" y="16729"/>
                                      <a:pt x="16996" y="16709"/>
                                      <a:pt x="17003" y="16689"/>
                                    </a:cubicBezTo>
                                    <a:cubicBezTo>
                                      <a:pt x="17009" y="16671"/>
                                      <a:pt x="17006" y="16653"/>
                                      <a:pt x="16997" y="16637"/>
                                    </a:cubicBezTo>
                                    <a:cubicBezTo>
                                      <a:pt x="16989" y="16624"/>
                                      <a:pt x="16981" y="16618"/>
                                      <a:pt x="16968" y="16610"/>
                                    </a:cubicBezTo>
                                    <a:cubicBezTo>
                                      <a:pt x="16945" y="16616"/>
                                      <a:pt x="16935" y="16619"/>
                                      <a:pt x="16924" y="16641"/>
                                    </a:cubicBezTo>
                                    <a:cubicBezTo>
                                      <a:pt x="16911" y="16667"/>
                                      <a:pt x="16911" y="16694"/>
                                      <a:pt x="16914" y="16722"/>
                                    </a:cubicBezTo>
                                    <a:cubicBezTo>
                                      <a:pt x="16915" y="16730"/>
                                      <a:pt x="16927" y="16788"/>
                                      <a:pt x="16942" y="16756"/>
                                    </a:cubicBezTo>
                                    <a:cubicBezTo>
                                      <a:pt x="16949" y="16742"/>
                                      <a:pt x="16944" y="16720"/>
                                      <a:pt x="16942" y="16706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6877,16586" coordsize="142,217" path="m16918,16683c16928,16670,16937,16656,16937,16638c16937,16616,16931,16605,16920,16588c16896,16590,16888,16599,16881,16624c16874,16650,16877,16680,16882,16706c16889,16737,16902,16766,16926,16787c16945,16804,16965,16807,16984,16788c17006,16767,17012,16733,17016,16704c17019,16680,17022,16644,17012,16621c17004,16610,17002,16607,16995,16601c16974,16594,16966,16601,16950,16617c16929,16637,16920,16655,16914,16684c16910,16705,16903,16734,16911,16755c16913,16759,16916,16763,16918,16767c16942,16768,16949,16761,16967,16744c16983,16729,16996,16709,17003,16689c17009,16671,17006,16653,16997,16637c16989,16624,16981,16618,16968,16610c16945,16616,16935,16619,16924,16641c16911,16667,16911,16694,16914,16722c16915,16730,16927,16788,16942,16756c16949,16742,16944,16720,16942,16706e" stroked="t" o:allowincell="t" style="position:absolute;margin-left:35.65pt;margin-top:57.15pt;width:4pt;height:6.1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1031240</wp:posOffset>
                      </wp:positionV>
                      <wp:extent cx="69215" cy="82550"/>
                      <wp:effectExtent l="6985" t="6985" r="5715" b="635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" h="228">
                                    <a:moveTo>
                                      <a:pt x="17306" y="17662"/>
                                    </a:moveTo>
                                    <a:cubicBezTo>
                                      <a:pt x="17306" y="17642"/>
                                      <a:pt x="17311" y="17622"/>
                                      <a:pt x="17320" y="17603"/>
                                    </a:cubicBezTo>
                                    <a:cubicBezTo>
                                      <a:pt x="17329" y="17584"/>
                                      <a:pt x="17338" y="17562"/>
                                      <a:pt x="17349" y="17544"/>
                                    </a:cubicBezTo>
                                    <a:cubicBezTo>
                                      <a:pt x="17362" y="17522"/>
                                      <a:pt x="17377" y="17498"/>
                                      <a:pt x="17393" y="17478"/>
                                    </a:cubicBezTo>
                                    <a:cubicBezTo>
                                      <a:pt x="17407" y="17461"/>
                                      <a:pt x="17424" y="17451"/>
                                      <a:pt x="17443" y="17441"/>
                                    </a:cubicBezTo>
                                    <a:cubicBezTo>
                                      <a:pt x="17456" y="17435"/>
                                      <a:pt x="17480" y="17430"/>
                                      <a:pt x="17492" y="17441"/>
                                    </a:cubicBezTo>
                                    <a:cubicBezTo>
                                      <a:pt x="17494" y="17445"/>
                                      <a:pt x="17495" y="17448"/>
                                      <a:pt x="17497" y="17452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7305,17435" coordsize="193,228" path="m17306,17662c17306,17642,17311,17622,17320,17603c17329,17584,17338,17562,17349,17544c17362,17522,17377,17498,17393,17478c17407,17461,17424,17451,17443,17441c17456,17435,17480,17430,17492,17441c17494,17445,17495,17448,17497,17452e" stroked="t" o:allowincell="t" style="position:absolute;margin-left:47.8pt;margin-top:81.2pt;width:5.4pt;height:6.45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1073150</wp:posOffset>
                      </wp:positionV>
                      <wp:extent cx="51435" cy="66040"/>
                      <wp:effectExtent l="7620" t="6350" r="5715" b="635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84">
                                    <a:moveTo>
                                      <a:pt x="17403" y="17734"/>
                                    </a:moveTo>
                                    <a:cubicBezTo>
                                      <a:pt x="17409" y="17708"/>
                                      <a:pt x="17418" y="17684"/>
                                      <a:pt x="17433" y="17662"/>
                                    </a:cubicBezTo>
                                    <a:cubicBezTo>
                                      <a:pt x="17443" y="17647"/>
                                      <a:pt x="17452" y="17631"/>
                                      <a:pt x="17463" y="17616"/>
                                    </a:cubicBezTo>
                                    <a:cubicBezTo>
                                      <a:pt x="17475" y="17599"/>
                                      <a:pt x="17489" y="17585"/>
                                      <a:pt x="17505" y="17572"/>
                                    </a:cubicBezTo>
                                    <a:cubicBezTo>
                                      <a:pt x="17519" y="17560"/>
                                      <a:pt x="17527" y="17556"/>
                                      <a:pt x="17544" y="17551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7403,17551" coordsize="142,184" path="m17403,17734c17409,17708,17418,17684,17433,17662c17443,17647,17452,17631,17463,17616c17475,17599,17489,17585,17505,17572c17519,17560,17527,17556,17544,17551e" stroked="t" o:allowincell="t" style="position:absolute;margin-left:50.55pt;margin-top:84.5pt;width:4pt;height:5.15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1111250</wp:posOffset>
                      </wp:positionV>
                      <wp:extent cx="40005" cy="45720"/>
                      <wp:effectExtent l="6985" t="5715" r="5715" b="635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" h="126">
                                    <a:moveTo>
                                      <a:pt x="17503" y="17782"/>
                                    </a:moveTo>
                                    <a:cubicBezTo>
                                      <a:pt x="17503" y="17761"/>
                                      <a:pt x="17511" y="17745"/>
                                      <a:pt x="17516" y="17725"/>
                                    </a:cubicBezTo>
                                    <a:cubicBezTo>
                                      <a:pt x="17520" y="17709"/>
                                      <a:pt x="17523" y="17686"/>
                                      <a:pt x="17535" y="17673"/>
                                    </a:cubicBezTo>
                                    <a:cubicBezTo>
                                      <a:pt x="17555" y="17651"/>
                                      <a:pt x="17565" y="17659"/>
                                      <a:pt x="17587" y="17669"/>
                                    </a:cubicBezTo>
                                    <a:cubicBezTo>
                                      <a:pt x="17599" y="17674"/>
                                      <a:pt x="17603" y="17676"/>
                                      <a:pt x="17612" y="17672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7502,17657" coordsize="111,126" path="m17503,17782c17503,17761,17511,17745,17516,17725c17520,17709,17523,17686,17535,17673c17555,17651,17565,17659,17587,17669c17599,17674,17603,17676,17612,17672e" stroked="t" o:allowincell="t" style="position:absolute;margin-left:53.35pt;margin-top:87.5pt;width:3.1pt;height:3.55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968375</wp:posOffset>
                      </wp:positionV>
                      <wp:extent cx="110490" cy="86995"/>
                      <wp:effectExtent l="6350" t="6985" r="6350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52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241">
                                    <a:moveTo>
                                      <a:pt x="17529" y="17500"/>
                                    </a:moveTo>
                                    <a:cubicBezTo>
                                      <a:pt x="17531" y="17479"/>
                                      <a:pt x="17535" y="17459"/>
                                      <a:pt x="17544" y="17439"/>
                                    </a:cubicBezTo>
                                    <a:cubicBezTo>
                                      <a:pt x="17554" y="17418"/>
                                      <a:pt x="17565" y="17398"/>
                                      <a:pt x="17576" y="17378"/>
                                    </a:cubicBezTo>
                                    <a:cubicBezTo>
                                      <a:pt x="17589" y="17354"/>
                                      <a:pt x="17602" y="17337"/>
                                      <a:pt x="17619" y="17316"/>
                                    </a:cubicBezTo>
                                    <a:cubicBezTo>
                                      <a:pt x="17635" y="17296"/>
                                      <a:pt x="17651" y="17288"/>
                                      <a:pt x="17672" y="17275"/>
                                    </a:cubicBezTo>
                                    <a:cubicBezTo>
                                      <a:pt x="17692" y="17263"/>
                                      <a:pt x="17705" y="17262"/>
                                      <a:pt x="17728" y="17261"/>
                                    </a:cubicBezTo>
                                    <a:cubicBezTo>
                                      <a:pt x="17748" y="17260"/>
                                      <a:pt x="17766" y="17262"/>
                                      <a:pt x="17785" y="17267"/>
                                    </a:cubicBezTo>
                                    <a:cubicBezTo>
                                      <a:pt x="17802" y="17272"/>
                                      <a:pt x="17819" y="17277"/>
                                      <a:pt x="17836" y="17281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7529,17260" coordsize="308,241" path="m17529,17500c17531,17479,17535,17459,17544,17439c17554,17418,17565,17398,17576,17378c17589,17354,17602,17337,17619,17316c17635,17296,17651,17288,17672,17275c17692,17263,17705,17262,17728,17261c17748,17260,17766,17262,17785,17267c17802,17272,17819,17277,17836,17281e" stroked="t" o:allowincell="t" style="position:absolute;margin-left:54.15pt;margin-top:76.25pt;width:8.65pt;height:6.8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1017905</wp:posOffset>
                      </wp:positionV>
                      <wp:extent cx="86360" cy="59690"/>
                      <wp:effectExtent l="6350" t="6350" r="5080" b="635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165">
                                    <a:moveTo>
                                      <a:pt x="17610" y="17556"/>
                                    </a:moveTo>
                                    <a:cubicBezTo>
                                      <a:pt x="17613" y="17558"/>
                                      <a:pt x="17617" y="17560"/>
                                      <a:pt x="17620" y="17562"/>
                                    </a:cubicBezTo>
                                    <a:cubicBezTo>
                                      <a:pt x="17625" y="17545"/>
                                      <a:pt x="17637" y="17530"/>
                                      <a:pt x="17645" y="17510"/>
                                    </a:cubicBezTo>
                                    <a:cubicBezTo>
                                      <a:pt x="17653" y="17490"/>
                                      <a:pt x="17662" y="17473"/>
                                      <a:pt x="17672" y="17455"/>
                                    </a:cubicBezTo>
                                    <a:cubicBezTo>
                                      <a:pt x="17683" y="17435"/>
                                      <a:pt x="17691" y="17413"/>
                                      <a:pt x="17714" y="17405"/>
                                    </a:cubicBezTo>
                                    <a:cubicBezTo>
                                      <a:pt x="17731" y="17399"/>
                                      <a:pt x="17749" y="17396"/>
                                      <a:pt x="17767" y="17400"/>
                                    </a:cubicBezTo>
                                    <a:cubicBezTo>
                                      <a:pt x="17782" y="17404"/>
                                      <a:pt x="17796" y="17408"/>
                                      <a:pt x="17809" y="17416"/>
                                    </a:cubicBezTo>
                                    <a:cubicBezTo>
                                      <a:pt x="17828" y="17428"/>
                                      <a:pt x="17843" y="17446"/>
                                      <a:pt x="17846" y="17427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7610,17398" coordsize="240,165" path="m17610,17556c17613,17558,17617,17560,17620,17562c17625,17545,17637,17530,17645,17510c17653,17490,17662,17473,17672,17455c17683,17435,17691,17413,17714,17405c17731,17399,17749,17396,17767,17400c17782,17404,17796,17408,17809,17416c17828,17428,17843,17446,17846,17427e" stroked="t" o:allowincell="t" style="position:absolute;margin-left:56.45pt;margin-top:80.15pt;width:6.75pt;height:4.65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059815</wp:posOffset>
                      </wp:positionV>
                      <wp:extent cx="40640" cy="55880"/>
                      <wp:effectExtent l="6350" t="6985" r="6350" b="635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8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155">
                                    <a:moveTo>
                                      <a:pt x="17703" y="17649"/>
                                    </a:moveTo>
                                    <a:cubicBezTo>
                                      <a:pt x="17707" y="17662"/>
                                      <a:pt x="17706" y="17667"/>
                                      <a:pt x="17717" y="17667"/>
                                    </a:cubicBezTo>
                                    <a:cubicBezTo>
                                      <a:pt x="17724" y="17647"/>
                                      <a:pt x="17723" y="17632"/>
                                      <a:pt x="17723" y="17610"/>
                                    </a:cubicBezTo>
                                    <a:cubicBezTo>
                                      <a:pt x="17723" y="17595"/>
                                      <a:pt x="17725" y="17579"/>
                                      <a:pt x="17731" y="17565"/>
                                    </a:cubicBezTo>
                                    <a:cubicBezTo>
                                      <a:pt x="17737" y="17549"/>
                                      <a:pt x="17743" y="17532"/>
                                      <a:pt x="17757" y="17521"/>
                                    </a:cubicBezTo>
                                    <a:cubicBezTo>
                                      <a:pt x="17776" y="17506"/>
                                      <a:pt x="17794" y="17516"/>
                                      <a:pt x="17814" y="17522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7703,17513" coordsize="112,155" path="m17703,17649c17707,17662,17706,17667,17717,17667c17724,17647,17723,17632,17723,17610c17723,17595,17725,17579,17731,17565c17737,17549,17743,17532,17757,17521c17776,17506,17794,17516,17814,17522e" stroked="t" o:allowincell="t" style="position:absolute;margin-left:59.05pt;margin-top:83.45pt;width:3.15pt;height:4.35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460375</wp:posOffset>
                      </wp:positionV>
                      <wp:extent cx="90170" cy="24765"/>
                      <wp:effectExtent l="5715" t="6985" r="6350" b="635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70">
                                    <a:moveTo>
                                      <a:pt x="17143" y="15867"/>
                                    </a:moveTo>
                                    <a:cubicBezTo>
                                      <a:pt x="17144" y="15893"/>
                                      <a:pt x="17156" y="15899"/>
                                      <a:pt x="17185" y="15905"/>
                                    </a:cubicBezTo>
                                    <a:cubicBezTo>
                                      <a:pt x="17204" y="15909"/>
                                      <a:pt x="17230" y="15915"/>
                                      <a:pt x="17250" y="15917"/>
                                    </a:cubicBezTo>
                                    <a:cubicBezTo>
                                      <a:pt x="17268" y="15919"/>
                                      <a:pt x="17297" y="15916"/>
                                      <a:pt x="17315" y="15911"/>
                                    </a:cubicBezTo>
                                    <a:cubicBezTo>
                                      <a:pt x="17334" y="15905"/>
                                      <a:pt x="17352" y="15888"/>
                                      <a:pt x="17366" y="15876"/>
                                    </a:cubicBezTo>
                                    <a:cubicBezTo>
                                      <a:pt x="17383" y="15861"/>
                                      <a:pt x="17375" y="15859"/>
                                      <a:pt x="17390" y="15848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7140,15848" coordsize="251,70" path="m17143,15867c17144,15893,17156,15899,17185,15905c17204,15909,17230,15915,17250,15917c17268,15919,17297,15916,17315,15911c17334,15905,17352,15888,17366,15876c17383,15861,17375,15859,17390,15848e" stroked="t" o:allowincell="t" style="position:absolute;margin-left:43.1pt;margin-top:36.25pt;width:7.05pt;height:1.9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500380</wp:posOffset>
                      </wp:positionV>
                      <wp:extent cx="78740" cy="24130"/>
                      <wp:effectExtent l="5715" t="6350" r="6350" b="698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" h="67">
                                    <a:moveTo>
                                      <a:pt x="17140" y="15997"/>
                                    </a:moveTo>
                                    <a:cubicBezTo>
                                      <a:pt x="17142" y="16018"/>
                                      <a:pt x="17156" y="16023"/>
                                      <a:pt x="17180" y="16025"/>
                                    </a:cubicBezTo>
                                    <a:cubicBezTo>
                                      <a:pt x="17196" y="16026"/>
                                      <a:pt x="17218" y="16026"/>
                                      <a:pt x="17234" y="16025"/>
                                    </a:cubicBezTo>
                                    <a:cubicBezTo>
                                      <a:pt x="17255" y="16023"/>
                                      <a:pt x="17276" y="16015"/>
                                      <a:pt x="17296" y="16008"/>
                                    </a:cubicBezTo>
                                    <a:cubicBezTo>
                                      <a:pt x="17311" y="16002"/>
                                      <a:pt x="17337" y="15994"/>
                                      <a:pt x="17348" y="15982"/>
                                    </a:cubicBezTo>
                                    <a:cubicBezTo>
                                      <a:pt x="17353" y="15970"/>
                                      <a:pt x="17356" y="15967"/>
                                      <a:pt x="17351" y="15959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7137,15959" coordsize="218,67" path="m17140,15997c17142,16018,17156,16023,17180,16025c17196,16026,17218,16026,17234,16025c17255,16023,17276,16015,17296,16008c17311,16002,17337,15994,17348,15982c17353,15970,17356,15967,17351,15959e" stroked="t" o:allowincell="t" style="position:absolute;margin-left:43pt;margin-top:39.4pt;width:6.15pt;height:1.85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367030</wp:posOffset>
                      </wp:positionV>
                      <wp:extent cx="62230" cy="66040"/>
                      <wp:effectExtent l="6985" t="6350" r="6350" b="635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82">
                                    <a:moveTo>
                                      <a:pt x="17004" y="15590"/>
                                    </a:moveTo>
                                    <a:cubicBezTo>
                                      <a:pt x="17000" y="15591"/>
                                      <a:pt x="16997" y="15593"/>
                                      <a:pt x="16993" y="15594"/>
                                    </a:cubicBezTo>
                                    <a:cubicBezTo>
                                      <a:pt x="17003" y="15612"/>
                                      <a:pt x="17011" y="15631"/>
                                      <a:pt x="17022" y="15648"/>
                                    </a:cubicBezTo>
                                    <a:cubicBezTo>
                                      <a:pt x="17040" y="15675"/>
                                      <a:pt x="17059" y="15702"/>
                                      <a:pt x="17080" y="15727"/>
                                    </a:cubicBezTo>
                                    <a:cubicBezTo>
                                      <a:pt x="17095" y="15744"/>
                                      <a:pt x="17112" y="15763"/>
                                      <a:pt x="17135" y="15769"/>
                                    </a:cubicBezTo>
                                    <a:cubicBezTo>
                                      <a:pt x="17156" y="15775"/>
                                      <a:pt x="17156" y="15759"/>
                                      <a:pt x="17165" y="15741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6993,15590" coordsize="173,182" path="m17004,15590c17000,15591,16997,15593,16993,15594c17003,15612,17011,15631,17022,15648c17040,15675,17059,15702,17080,15727c17095,15744,17112,15763,17135,15769c17156,15775,17156,15759,17165,15741e" stroked="t" o:allowincell="t" style="position:absolute;margin-left:38.95pt;margin-top:28.9pt;width:4.85pt;height:5.15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402590</wp:posOffset>
                      </wp:positionV>
                      <wp:extent cx="59690" cy="60960"/>
                      <wp:effectExtent l="5715" t="6985" r="6350" b="635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" h="169">
                                    <a:moveTo>
                                      <a:pt x="16936" y="15688"/>
                                    </a:moveTo>
                                    <a:cubicBezTo>
                                      <a:pt x="16919" y="15695"/>
                                      <a:pt x="16938" y="15710"/>
                                      <a:pt x="16947" y="15727"/>
                                    </a:cubicBezTo>
                                    <a:cubicBezTo>
                                      <a:pt x="16958" y="15748"/>
                                      <a:pt x="16971" y="15767"/>
                                      <a:pt x="16985" y="15786"/>
                                    </a:cubicBezTo>
                                    <a:cubicBezTo>
                                      <a:pt x="17000" y="15806"/>
                                      <a:pt x="17017" y="15826"/>
                                      <a:pt x="17037" y="15842"/>
                                    </a:cubicBezTo>
                                    <a:cubicBezTo>
                                      <a:pt x="17051" y="15854"/>
                                      <a:pt x="17063" y="15854"/>
                                      <a:pt x="17081" y="15856"/>
                                    </a:cubicBezTo>
                                    <a:cubicBezTo>
                                      <a:pt x="17084" y="15840"/>
                                      <a:pt x="17086" y="15832"/>
                                      <a:pt x="17091" y="15821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6926,15688" coordsize="166,169" path="m16936,15688c16919,15695,16938,15710,16947,15727c16958,15748,16971,15767,16985,15786c17000,15806,17017,15826,17037,15842c17051,15854,17063,15854,17081,15856c17084,15840,17086,15832,17091,15821e" stroked="t" o:allowincell="t" style="position:absolute;margin-left:37.05pt;margin-top:31.7pt;width:4.65pt;height:4.75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819150</wp:posOffset>
                      </wp:positionV>
                      <wp:extent cx="22225" cy="69215"/>
                      <wp:effectExtent l="6985" t="6985" r="5715" b="444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2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192">
                                    <a:moveTo>
                                      <a:pt x="16312" y="17028"/>
                                    </a:moveTo>
                                    <a:cubicBezTo>
                                      <a:pt x="16337" y="17039"/>
                                      <a:pt x="16339" y="17032"/>
                                      <a:pt x="16348" y="17008"/>
                                    </a:cubicBezTo>
                                    <a:cubicBezTo>
                                      <a:pt x="16356" y="16988"/>
                                      <a:pt x="16366" y="16969"/>
                                      <a:pt x="16369" y="16947"/>
                                    </a:cubicBezTo>
                                    <a:cubicBezTo>
                                      <a:pt x="16372" y="16929"/>
                                      <a:pt x="16374" y="16908"/>
                                      <a:pt x="16374" y="16889"/>
                                    </a:cubicBezTo>
                                    <a:cubicBezTo>
                                      <a:pt x="16374" y="16875"/>
                                      <a:pt x="16371" y="16860"/>
                                      <a:pt x="16369" y="16846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6312,16846" coordsize="63,192" path="m16312,17028c16337,17039,16339,17032,16348,17008c16356,16988,16366,16969,16369,16947c16372,16929,16374,16908,16374,16889c16374,16875,16371,16860,16369,16846e" stroked="t" o:allowincell="t" style="position:absolute;margin-left:19.65pt;margin-top:64.5pt;width:1.7pt;height:5.4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695325</wp:posOffset>
                      </wp:positionV>
                      <wp:extent cx="33020" cy="66675"/>
                      <wp:effectExtent l="6350" t="6985" r="6350" b="57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2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184">
                                    <a:moveTo>
                                      <a:pt x="16057" y="16502"/>
                                    </a:moveTo>
                                    <a:cubicBezTo>
                                      <a:pt x="16076" y="16520"/>
                                      <a:pt x="16091" y="16537"/>
                                      <a:pt x="16105" y="16559"/>
                                    </a:cubicBezTo>
                                    <a:cubicBezTo>
                                      <a:pt x="16119" y="16581"/>
                                      <a:pt x="16129" y="16602"/>
                                      <a:pt x="16137" y="16626"/>
                                    </a:cubicBezTo>
                                    <a:cubicBezTo>
                                      <a:pt x="16144" y="16647"/>
                                      <a:pt x="16147" y="16662"/>
                                      <a:pt x="16147" y="16685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6057,16502" coordsize="91,184" path="m16057,16502c16076,16520,16091,16537,16105,16559c16119,16581,16129,16602,16137,16626c16144,16647,16147,16662,16147,16685e" stroked="t" o:allowincell="t" style="position:absolute;margin-left:12.4pt;margin-top:54.75pt;width:2.55pt;height:5.2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353060</wp:posOffset>
                      </wp:positionV>
                      <wp:extent cx="679450" cy="922655"/>
                      <wp:effectExtent l="6350" t="6985" r="5715" b="571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9320" cy="92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7" h="2563">
                                    <a:moveTo>
                                      <a:pt x="18056" y="18046"/>
                                    </a:moveTo>
                                    <a:cubicBezTo>
                                      <a:pt x="18054" y="18064"/>
                                      <a:pt x="18048" y="18073"/>
                                      <a:pt x="18047" y="18090"/>
                                    </a:cubicBezTo>
                                    <a:cubicBezTo>
                                      <a:pt x="18048" y="18101"/>
                                      <a:pt x="18048" y="18105"/>
                                      <a:pt x="18050" y="18112"/>
                                    </a:cubicBezTo>
                                    <a:cubicBezTo>
                                      <a:pt x="18006" y="18035"/>
                                      <a:pt x="17962" y="17967"/>
                                      <a:pt x="17903" y="17899"/>
                                    </a:cubicBezTo>
                                    <a:cubicBezTo>
                                      <a:pt x="17873" y="17865"/>
                                      <a:pt x="17843" y="17832"/>
                                      <a:pt x="17813" y="17798"/>
                                    </a:cubicBezTo>
                                    <a:cubicBezTo>
                                      <a:pt x="17762" y="17740"/>
                                      <a:pt x="17711" y="17684"/>
                                      <a:pt x="17659" y="17627"/>
                                    </a:cubicBezTo>
                                    <a:cubicBezTo>
                                      <a:pt x="17575" y="17534"/>
                                      <a:pt x="17503" y="17436"/>
                                      <a:pt x="17426" y="17337"/>
                                    </a:cubicBezTo>
                                    <a:cubicBezTo>
                                      <a:pt x="17340" y="17226"/>
                                      <a:pt x="17256" y="17115"/>
                                      <a:pt x="17171" y="17003"/>
                                    </a:cubicBezTo>
                                    <a:cubicBezTo>
                                      <a:pt x="17155" y="16982"/>
                                      <a:pt x="17137" y="16962"/>
                                      <a:pt x="17121" y="16941"/>
                                    </a:cubicBezTo>
                                    <a:cubicBezTo>
                                      <a:pt x="17064" y="16869"/>
                                      <a:pt x="17013" y="16794"/>
                                      <a:pt x="16958" y="16721"/>
                                    </a:cubicBezTo>
                                    <a:cubicBezTo>
                                      <a:pt x="16849" y="16576"/>
                                      <a:pt x="16746" y="16425"/>
                                      <a:pt x="16646" y="16274"/>
                                    </a:cubicBezTo>
                                    <a:cubicBezTo>
                                      <a:pt x="16526" y="16093"/>
                                      <a:pt x="16406" y="15910"/>
                                      <a:pt x="16290" y="15727"/>
                                    </a:cubicBezTo>
                                    <a:cubicBezTo>
                                      <a:pt x="16252" y="15666"/>
                                      <a:pt x="16214" y="15608"/>
                                      <a:pt x="16172" y="15550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6172,15550" coordsize="1887,2563" path="m18056,18046c18054,18064,18048,18073,18047,18090c18048,18101,18048,18105,18050,18112c18006,18035,17962,17967,17903,17899c17873,17865,17843,17832,17813,17798c17762,17740,17711,17684,17659,17627c17575,17534,17503,17436,17426,17337c17340,17226,17256,17115,17171,17003c17155,16982,17137,16962,17121,16941c17064,16869,17013,16794,16958,16721c16849,16576,16746,16425,16646,16274c16526,16093,16406,15910,16290,15727c16252,15666,16214,15608,16172,15550e" stroked="t" o:allowincell="t" style="position:absolute;margin-left:15.65pt;margin-top:27.8pt;width:53.45pt;height:72.6pt;mso-wrap-style:none;v-text-anchor:middle">
                      <v:fill o:detectmouseclick="t" on="false"/>
                      <v:stroke color="red" weight="126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694690</wp:posOffset>
                      </wp:positionV>
                      <wp:extent cx="900430" cy="91440"/>
                      <wp:effectExtent l="6350" t="6350" r="6350" b="635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36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2" h="255">
                                    <a:moveTo>
                                      <a:pt x="15774" y="16729"/>
                                    </a:moveTo>
                                    <a:cubicBezTo>
                                      <a:pt x="15787" y="16729"/>
                                      <a:pt x="15812" y="16725"/>
                                      <a:pt x="15830" y="16727"/>
                                    </a:cubicBezTo>
                                    <a:cubicBezTo>
                                      <a:pt x="15850" y="16729"/>
                                      <a:pt x="15863" y="16744"/>
                                      <a:pt x="15882" y="16747"/>
                                    </a:cubicBezTo>
                                    <a:cubicBezTo>
                                      <a:pt x="15915" y="16752"/>
                                      <a:pt x="15953" y="16752"/>
                                      <a:pt x="15986" y="16750"/>
                                    </a:cubicBezTo>
                                    <a:cubicBezTo>
                                      <a:pt x="16010" y="16749"/>
                                      <a:pt x="16031" y="16745"/>
                                      <a:pt x="16054" y="16745"/>
                                    </a:cubicBezTo>
                                    <a:cubicBezTo>
                                      <a:pt x="16088" y="16744"/>
                                      <a:pt x="16122" y="16746"/>
                                      <a:pt x="16156" y="16745"/>
                                    </a:cubicBezTo>
                                    <a:cubicBezTo>
                                      <a:pt x="16176" y="16745"/>
                                      <a:pt x="16193" y="16746"/>
                                      <a:pt x="16212" y="16747"/>
                                    </a:cubicBezTo>
                                    <a:cubicBezTo>
                                      <a:pt x="16227" y="16748"/>
                                      <a:pt x="16247" y="16752"/>
                                      <a:pt x="16262" y="16752"/>
                                    </a:cubicBezTo>
                                    <a:cubicBezTo>
                                      <a:pt x="16290" y="16753"/>
                                      <a:pt x="16317" y="16749"/>
                                      <a:pt x="16344" y="16745"/>
                                    </a:cubicBezTo>
                                    <a:cubicBezTo>
                                      <a:pt x="16363" y="16742"/>
                                      <a:pt x="16383" y="16735"/>
                                      <a:pt x="16403" y="16732"/>
                                    </a:cubicBezTo>
                                    <a:cubicBezTo>
                                      <a:pt x="16433" y="16727"/>
                                      <a:pt x="16461" y="16724"/>
                                      <a:pt x="16490" y="16721"/>
                                    </a:cubicBezTo>
                                    <a:cubicBezTo>
                                      <a:pt x="16512" y="16719"/>
                                      <a:pt x="16535" y="16715"/>
                                      <a:pt x="16557" y="16711"/>
                                    </a:cubicBezTo>
                                    <a:cubicBezTo>
                                      <a:pt x="16571" y="16708"/>
                                      <a:pt x="16587" y="16702"/>
                                      <a:pt x="16602" y="16699"/>
                                    </a:cubicBezTo>
                                    <a:cubicBezTo>
                                      <a:pt x="16646" y="16690"/>
                                      <a:pt x="16691" y="16684"/>
                                      <a:pt x="16736" y="16675"/>
                                    </a:cubicBezTo>
                                    <a:cubicBezTo>
                                      <a:pt x="16765" y="16669"/>
                                      <a:pt x="16791" y="16662"/>
                                      <a:pt x="16820" y="16657"/>
                                    </a:cubicBezTo>
                                    <a:cubicBezTo>
                                      <a:pt x="16839" y="16654"/>
                                      <a:pt x="16857" y="16653"/>
                                      <a:pt x="16876" y="16651"/>
                                    </a:cubicBezTo>
                                    <a:cubicBezTo>
                                      <a:pt x="16901" y="16648"/>
                                      <a:pt x="16927" y="16643"/>
                                      <a:pt x="16952" y="16640"/>
                                    </a:cubicBezTo>
                                    <a:cubicBezTo>
                                      <a:pt x="16998" y="16634"/>
                                      <a:pt x="17045" y="16630"/>
                                      <a:pt x="17091" y="16625"/>
                                    </a:cubicBezTo>
                                    <a:cubicBezTo>
                                      <a:pt x="17134" y="16620"/>
                                      <a:pt x="17177" y="16614"/>
                                      <a:pt x="17220" y="16610"/>
                                    </a:cubicBezTo>
                                    <a:cubicBezTo>
                                      <a:pt x="17246" y="16608"/>
                                      <a:pt x="17272" y="16607"/>
                                      <a:pt x="17298" y="16605"/>
                                    </a:cubicBezTo>
                                    <a:cubicBezTo>
                                      <a:pt x="17337" y="16602"/>
                                      <a:pt x="17375" y="16597"/>
                                      <a:pt x="17413" y="16591"/>
                                    </a:cubicBezTo>
                                    <a:cubicBezTo>
                                      <a:pt x="17481" y="16581"/>
                                      <a:pt x="17548" y="16570"/>
                                      <a:pt x="17616" y="16565"/>
                                    </a:cubicBezTo>
                                    <a:cubicBezTo>
                                      <a:pt x="17694" y="16559"/>
                                      <a:pt x="17768" y="16555"/>
                                      <a:pt x="17845" y="16542"/>
                                    </a:cubicBezTo>
                                    <a:cubicBezTo>
                                      <a:pt x="17943" y="16525"/>
                                      <a:pt x="18040" y="16510"/>
                                      <a:pt x="18140" y="16503"/>
                                    </a:cubicBezTo>
                                    <a:cubicBezTo>
                                      <a:pt x="18180" y="16500"/>
                                      <a:pt x="18223" y="16499"/>
                                      <a:pt x="18263" y="16499"/>
                                    </a:cubicBezTo>
                                    <a:cubicBezTo>
                                      <a:pt x="18267" y="16499"/>
                                      <a:pt x="18271" y="16500"/>
                                      <a:pt x="18275" y="16500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5774,16499" coordsize="2502,255" path="m15774,16729c15787,16729,15812,16725,15830,16727c15850,16729,15863,16744,15882,16747c15915,16752,15953,16752,15986,16750c16010,16749,16031,16745,16054,16745c16088,16744,16122,16746,16156,16745c16176,16745,16193,16746,16212,16747c16227,16748,16247,16752,16262,16752c16290,16753,16317,16749,16344,16745c16363,16742,16383,16735,16403,16732c16433,16727,16461,16724,16490,16721c16512,16719,16535,16715,16557,16711c16571,16708,16587,16702,16602,16699c16646,16690,16691,16684,16736,16675c16765,16669,16791,16662,16820,16657c16839,16654,16857,16653,16876,16651c16901,16648,16927,16643,16952,16640c16998,16634,17045,16630,17091,16625c17134,16620,17177,16614,17220,16610c17246,16608,17272,16607,17298,16605c17337,16602,17375,16597,17413,16591c17481,16581,17548,16570,17616,16565c17694,16559,17768,16555,17845,16542c17943,16525,18040,16510,18140,16503c18180,16500,18223,16499,18263,16499c18267,16499,18271,16500,18275,16500e" stroked="t" o:allowincell="t" style="position:absolute;margin-left:4.4pt;margin-top:54.7pt;width:70.85pt;height:7.15pt;mso-wrap-style:none;v-text-anchor:middle">
                      <v:fill o:detectmouseclick="t" on="false"/>
                      <v:stroke color="red" weight="126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770890</wp:posOffset>
                      </wp:positionV>
                      <wp:extent cx="59055" cy="6350"/>
                      <wp:effectExtent l="6985" t="6350" r="5715" b="698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" h="17">
                                    <a:moveTo>
                                      <a:pt x="15868" y="16727"/>
                                    </a:moveTo>
                                    <a:cubicBezTo>
                                      <a:pt x="15852" y="16723"/>
                                      <a:pt x="15852" y="16724"/>
                                      <a:pt x="15842" y="16711"/>
                                    </a:cubicBezTo>
                                    <a:cubicBezTo>
                                      <a:pt x="15858" y="16715"/>
                                      <a:pt x="15870" y="16722"/>
                                      <a:pt x="15886" y="16723"/>
                                    </a:cubicBezTo>
                                    <a:cubicBezTo>
                                      <a:pt x="15901" y="16724"/>
                                      <a:pt x="15911" y="16726"/>
                                      <a:pt x="15926" y="16724"/>
                                    </a:cubicBezTo>
                                    <a:cubicBezTo>
                                      <a:pt x="15942" y="16722"/>
                                      <a:pt x="15957" y="16728"/>
                                      <a:pt x="15971" y="16727"/>
                                    </a:cubicBezTo>
                                    <a:cubicBezTo>
                                      <a:pt x="15987" y="16726"/>
                                      <a:pt x="15991" y="16725"/>
                                      <a:pt x="16004" y="16718"/>
                                    </a:cubicBezTo>
                                    <a:cubicBezTo>
                                      <a:pt x="15987" y="16722"/>
                                      <a:pt x="15977" y="16722"/>
                                      <a:pt x="15959" y="16723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5842,16711" coordsize="163,17" path="m15868,16727c15852,16723,15852,16724,15842,16711c15858,16715,15870,16722,15886,16723c15901,16724,15911,16726,15926,16724c15942,16722,15957,16728,15971,16727c15987,16726,15991,16725,16004,16718c15987,16722,15977,16722,15959,16723e" stroked="t" o:allowincell="t" style="position:absolute;margin-left:6.3pt;margin-top:60.7pt;width:4.6pt;height:0.45pt;mso-wrap-style:none;v-text-anchor:middle">
                      <v:fill o:detectmouseclick="t" on="false"/>
                      <v:stroke color="red" weight="126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294005</wp:posOffset>
                      </wp:positionV>
                      <wp:extent cx="139700" cy="709930"/>
                      <wp:effectExtent l="6985" t="6350" r="6350" b="635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70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8" h="1972">
                                    <a:moveTo>
                                      <a:pt x="17251" y="15386"/>
                                    </a:moveTo>
                                    <a:cubicBezTo>
                                      <a:pt x="17254" y="15387"/>
                                      <a:pt x="17258" y="15388"/>
                                      <a:pt x="17261" y="15389"/>
                                    </a:cubicBezTo>
                                    <a:cubicBezTo>
                                      <a:pt x="17251" y="15418"/>
                                      <a:pt x="17243" y="15445"/>
                                      <a:pt x="17236" y="15475"/>
                                    </a:cubicBezTo>
                                    <a:cubicBezTo>
                                      <a:pt x="17232" y="15493"/>
                                      <a:pt x="17230" y="15513"/>
                                      <a:pt x="17225" y="15531"/>
                                    </a:cubicBezTo>
                                    <a:cubicBezTo>
                                      <a:pt x="17212" y="15581"/>
                                      <a:pt x="17200" y="15631"/>
                                      <a:pt x="17186" y="15680"/>
                                    </a:cubicBezTo>
                                    <a:cubicBezTo>
                                      <a:pt x="17177" y="15711"/>
                                      <a:pt x="17166" y="15740"/>
                                      <a:pt x="17158" y="15771"/>
                                    </a:cubicBezTo>
                                    <a:cubicBezTo>
                                      <a:pt x="17133" y="15860"/>
                                      <a:pt x="17116" y="15951"/>
                                      <a:pt x="17091" y="16039"/>
                                    </a:cubicBezTo>
                                    <a:cubicBezTo>
                                      <a:pt x="17086" y="16055"/>
                                      <a:pt x="17083" y="16072"/>
                                      <a:pt x="17078" y="16088"/>
                                    </a:cubicBezTo>
                                    <a:cubicBezTo>
                                      <a:pt x="17073" y="16106"/>
                                      <a:pt x="17069" y="16123"/>
                                      <a:pt x="17064" y="16141"/>
                                    </a:cubicBezTo>
                                    <a:cubicBezTo>
                                      <a:pt x="17058" y="16165"/>
                                      <a:pt x="17049" y="16187"/>
                                      <a:pt x="17042" y="16210"/>
                                    </a:cubicBezTo>
                                    <a:cubicBezTo>
                                      <a:pt x="17029" y="16252"/>
                                      <a:pt x="17022" y="16293"/>
                                      <a:pt x="17018" y="16337"/>
                                    </a:cubicBezTo>
                                    <a:cubicBezTo>
                                      <a:pt x="17015" y="16370"/>
                                      <a:pt x="17012" y="16401"/>
                                      <a:pt x="17005" y="16433"/>
                                    </a:cubicBezTo>
                                    <a:cubicBezTo>
                                      <a:pt x="17000" y="16455"/>
                                      <a:pt x="16993" y="16476"/>
                                      <a:pt x="16989" y="16498"/>
                                    </a:cubicBezTo>
                                    <a:cubicBezTo>
                                      <a:pt x="16982" y="16530"/>
                                      <a:pt x="16976" y="16563"/>
                                      <a:pt x="16969" y="16595"/>
                                    </a:cubicBezTo>
                                    <a:cubicBezTo>
                                      <a:pt x="16964" y="16616"/>
                                      <a:pt x="16961" y="16638"/>
                                      <a:pt x="16957" y="16659"/>
                                    </a:cubicBezTo>
                                    <a:cubicBezTo>
                                      <a:pt x="16953" y="16678"/>
                                      <a:pt x="16950" y="16696"/>
                                      <a:pt x="16946" y="16715"/>
                                    </a:cubicBezTo>
                                    <a:cubicBezTo>
                                      <a:pt x="16939" y="16752"/>
                                      <a:pt x="16930" y="16788"/>
                                      <a:pt x="16925" y="16825"/>
                                    </a:cubicBezTo>
                                    <a:cubicBezTo>
                                      <a:pt x="16923" y="16841"/>
                                      <a:pt x="16921" y="16858"/>
                                      <a:pt x="16919" y="16875"/>
                                    </a:cubicBezTo>
                                    <a:cubicBezTo>
                                      <a:pt x="16909" y="16952"/>
                                      <a:pt x="16900" y="17027"/>
                                      <a:pt x="16893" y="17104"/>
                                    </a:cubicBezTo>
                                    <a:cubicBezTo>
                                      <a:pt x="16888" y="17157"/>
                                      <a:pt x="16881" y="17211"/>
                                      <a:pt x="16878" y="17264"/>
                                    </a:cubicBezTo>
                                    <a:cubicBezTo>
                                      <a:pt x="16876" y="17295"/>
                                      <a:pt x="16875" y="17326"/>
                                      <a:pt x="16874" y="17357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6874,15386" coordsize="388,1972" path="m17251,15386c17254,15387,17258,15388,17261,15389c17251,15418,17243,15445,17236,15475c17232,15493,17230,15513,17225,15531c17212,15581,17200,15631,17186,15680c17177,15711,17166,15740,17158,15771c17133,15860,17116,15951,17091,16039c17086,16055,17083,16072,17078,16088c17073,16106,17069,16123,17064,16141c17058,16165,17049,16187,17042,16210c17029,16252,17022,16293,17018,16337c17015,16370,17012,16401,17005,16433c17000,16455,16993,16476,16989,16498c16982,16530,16976,16563,16969,16595c16964,16616,16961,16638,16957,16659c16953,16678,16950,16696,16946,16715c16939,16752,16930,16788,16925,16825c16923,16841,16921,16858,16919,16875c16909,16952,16900,17027,16893,17104c16888,17157,16881,17211,16878,17264c16876,17295,16875,17326,16874,17357e" stroked="t" o:allowincell="t" style="position:absolute;margin-left:35.55pt;margin-top:23.15pt;width:10.95pt;height:55.85pt;mso-wrap-style:none;v-text-anchor:middle">
                      <v:fill o:detectmouseclick="t" on="false"/>
                      <v:stroke color="red" weight="126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375410</wp:posOffset>
                      </wp:positionH>
                      <wp:positionV relativeFrom="paragraph">
                        <wp:posOffset>217170</wp:posOffset>
                      </wp:positionV>
                      <wp:extent cx="2298065" cy="1310005"/>
                      <wp:effectExtent l="6985" t="6985" r="5715" b="571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8240" cy="131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84" h="3638">
                                    <a:moveTo>
                                      <a:pt x="19779" y="15287"/>
                                    </a:moveTo>
                                    <a:cubicBezTo>
                                      <a:pt x="19784" y="15307"/>
                                      <a:pt x="19784" y="15305"/>
                                      <a:pt x="19789" y="15325"/>
                                    </a:cubicBezTo>
                                    <a:cubicBezTo>
                                      <a:pt x="19808" y="15394"/>
                                      <a:pt x="19827" y="15462"/>
                                      <a:pt x="19854" y="15529"/>
                                    </a:cubicBezTo>
                                    <a:cubicBezTo>
                                      <a:pt x="19878" y="15589"/>
                                      <a:pt x="19897" y="15653"/>
                                      <a:pt x="19922" y="15711"/>
                                    </a:cubicBezTo>
                                    <a:cubicBezTo>
                                      <a:pt x="19941" y="15754"/>
                                      <a:pt x="19964" y="15796"/>
                                      <a:pt x="19983" y="15839"/>
                                    </a:cubicBezTo>
                                    <a:cubicBezTo>
                                      <a:pt x="20019" y="15921"/>
                                      <a:pt x="20054" y="16003"/>
                                      <a:pt x="20085" y="16087"/>
                                    </a:cubicBezTo>
                                    <a:cubicBezTo>
                                      <a:pt x="20131" y="16210"/>
                                      <a:pt x="20174" y="16334"/>
                                      <a:pt x="20228" y="16453"/>
                                    </a:cubicBezTo>
                                    <a:cubicBezTo>
                                      <a:pt x="20265" y="16534"/>
                                      <a:pt x="20300" y="16616"/>
                                      <a:pt x="20331" y="16700"/>
                                    </a:cubicBezTo>
                                    <a:cubicBezTo>
                                      <a:pt x="20423" y="16948"/>
                                      <a:pt x="20503" y="17201"/>
                                      <a:pt x="20607" y="17445"/>
                                    </a:cubicBezTo>
                                    <a:cubicBezTo>
                                      <a:pt x="20741" y="17762"/>
                                      <a:pt x="20876" y="18084"/>
                                      <a:pt x="20981" y="18412"/>
                                    </a:cubicBezTo>
                                    <a:cubicBezTo>
                                      <a:pt x="21023" y="18543"/>
                                      <a:pt x="21063" y="18676"/>
                                      <a:pt x="21120" y="18800"/>
                                    </a:cubicBezTo>
                                    <a:cubicBezTo>
                                      <a:pt x="21127" y="18810"/>
                                      <a:pt x="21129" y="18813"/>
                                      <a:pt x="21123" y="18799"/>
                                    </a:cubicBezTo>
                                  </a:path>
                                  <a:path w="6384" h="3638">
                                    <a:moveTo>
                                      <a:pt x="22087" y="17907"/>
                                    </a:moveTo>
                                    <a:cubicBezTo>
                                      <a:pt x="21989" y="17862"/>
                                      <a:pt x="21891" y="17812"/>
                                      <a:pt x="21806" y="17743"/>
                                    </a:cubicBezTo>
                                    <a:cubicBezTo>
                                      <a:pt x="21710" y="17665"/>
                                      <a:pt x="21606" y="17610"/>
                                      <a:pt x="21506" y="17540"/>
                                    </a:cubicBezTo>
                                    <a:cubicBezTo>
                                      <a:pt x="21446" y="17498"/>
                                      <a:pt x="21388" y="17451"/>
                                      <a:pt x="21324" y="17416"/>
                                    </a:cubicBezTo>
                                    <a:cubicBezTo>
                                      <a:pt x="21289" y="17397"/>
                                      <a:pt x="21253" y="17381"/>
                                      <a:pt x="21218" y="17361"/>
                                    </a:cubicBezTo>
                                    <a:cubicBezTo>
                                      <a:pt x="21198" y="17350"/>
                                      <a:pt x="21177" y="17338"/>
                                      <a:pt x="21158" y="17325"/>
                                    </a:cubicBezTo>
                                    <a:cubicBezTo>
                                      <a:pt x="21120" y="17301"/>
                                      <a:pt x="21082" y="17277"/>
                                      <a:pt x="21045" y="17252"/>
                                    </a:cubicBezTo>
                                    <a:cubicBezTo>
                                      <a:pt x="20990" y="17215"/>
                                      <a:pt x="20933" y="17184"/>
                                      <a:pt x="20877" y="17149"/>
                                    </a:cubicBezTo>
                                    <a:cubicBezTo>
                                      <a:pt x="20814" y="17110"/>
                                      <a:pt x="20748" y="17073"/>
                                      <a:pt x="20689" y="17029"/>
                                    </a:cubicBezTo>
                                    <a:cubicBezTo>
                                      <a:pt x="20668" y="17014"/>
                                      <a:pt x="20652" y="16995"/>
                                      <a:pt x="20631" y="16981"/>
                                    </a:cubicBezTo>
                                    <a:cubicBezTo>
                                      <a:pt x="20539" y="16919"/>
                                      <a:pt x="20438" y="16871"/>
                                      <a:pt x="20349" y="16804"/>
                                    </a:cubicBezTo>
                                    <a:cubicBezTo>
                                      <a:pt x="20293" y="16762"/>
                                      <a:pt x="20236" y="16720"/>
                                      <a:pt x="20181" y="16676"/>
                                    </a:cubicBezTo>
                                    <a:cubicBezTo>
                                      <a:pt x="20073" y="16590"/>
                                      <a:pt x="19967" y="16501"/>
                                      <a:pt x="19859" y="16414"/>
                                    </a:cubicBezTo>
                                    <a:cubicBezTo>
                                      <a:pt x="19769" y="16342"/>
                                      <a:pt x="19682" y="16267"/>
                                      <a:pt x="19592" y="16196"/>
                                    </a:cubicBezTo>
                                    <a:cubicBezTo>
                                      <a:pt x="19541" y="16156"/>
                                      <a:pt x="19491" y="16116"/>
                                      <a:pt x="19440" y="16076"/>
                                    </a:cubicBezTo>
                                  </a:path>
                                  <a:path w="6384" h="3638">
                                    <a:moveTo>
                                      <a:pt x="19868" y="17890"/>
                                    </a:moveTo>
                                    <a:cubicBezTo>
                                      <a:pt x="19883" y="17857"/>
                                      <a:pt x="19902" y="17824"/>
                                      <a:pt x="19919" y="17790"/>
                                    </a:cubicBezTo>
                                    <a:cubicBezTo>
                                      <a:pt x="19927" y="17774"/>
                                      <a:pt x="19935" y="17756"/>
                                      <a:pt x="19943" y="17739"/>
                                    </a:cubicBezTo>
                                    <a:cubicBezTo>
                                      <a:pt x="19955" y="17713"/>
                                      <a:pt x="19969" y="17689"/>
                                      <a:pt x="19982" y="17663"/>
                                    </a:cubicBezTo>
                                    <a:cubicBezTo>
                                      <a:pt x="20018" y="17589"/>
                                      <a:pt x="20044" y="17508"/>
                                      <a:pt x="20082" y="17435"/>
                                    </a:cubicBezTo>
                                    <a:cubicBezTo>
                                      <a:pt x="20119" y="17363"/>
                                      <a:pt x="20152" y="17287"/>
                                      <a:pt x="20193" y="17216"/>
                                    </a:cubicBezTo>
                                    <a:cubicBezTo>
                                      <a:pt x="20217" y="17174"/>
                                      <a:pt x="20245" y="17137"/>
                                      <a:pt x="20265" y="17093"/>
                                    </a:cubicBezTo>
                                    <a:cubicBezTo>
                                      <a:pt x="20291" y="17035"/>
                                      <a:pt x="20317" y="16981"/>
                                      <a:pt x="20349" y="16926"/>
                                    </a:cubicBezTo>
                                    <a:cubicBezTo>
                                      <a:pt x="20362" y="16903"/>
                                      <a:pt x="20376" y="16879"/>
                                      <a:pt x="20389" y="16855"/>
                                    </a:cubicBezTo>
                                    <a:cubicBezTo>
                                      <a:pt x="20428" y="16781"/>
                                      <a:pt x="20458" y="16701"/>
                                      <a:pt x="20491" y="16625"/>
                                    </a:cubicBezTo>
                                    <a:cubicBezTo>
                                      <a:pt x="20514" y="16572"/>
                                      <a:pt x="20532" y="16518"/>
                                      <a:pt x="20555" y="16465"/>
                                    </a:cubicBezTo>
                                    <a:cubicBezTo>
                                      <a:pt x="20588" y="16390"/>
                                      <a:pt x="20628" y="16321"/>
                                      <a:pt x="20667" y="16250"/>
                                    </a:cubicBezTo>
                                    <a:cubicBezTo>
                                      <a:pt x="20726" y="16140"/>
                                      <a:pt x="20781" y="16029"/>
                                      <a:pt x="20843" y="15922"/>
                                    </a:cubicBezTo>
                                    <a:cubicBezTo>
                                      <a:pt x="20886" y="15848"/>
                                      <a:pt x="20947" y="15780"/>
                                      <a:pt x="20987" y="15706"/>
                                    </a:cubicBezTo>
                                    <a:cubicBezTo>
                                      <a:pt x="21002" y="15678"/>
                                      <a:pt x="21002" y="15652"/>
                                      <a:pt x="21011" y="15623"/>
                                    </a:cubicBezTo>
                                    <a:cubicBezTo>
                                      <a:pt x="21008" y="15638"/>
                                      <a:pt x="21007" y="15643"/>
                                      <a:pt x="21005" y="15653"/>
                                    </a:cubicBezTo>
                                  </a:path>
                                  <a:path w="6384" h="3638">
                                    <a:moveTo>
                                      <a:pt x="21518" y="17600"/>
                                    </a:moveTo>
                                    <a:cubicBezTo>
                                      <a:pt x="21522" y="17589"/>
                                      <a:pt x="21523" y="17586"/>
                                      <a:pt x="21523" y="17578"/>
                                    </a:cubicBezTo>
                                    <a:cubicBezTo>
                                      <a:pt x="21503" y="17572"/>
                                      <a:pt x="21494" y="17570"/>
                                      <a:pt x="21475" y="17582"/>
                                    </a:cubicBezTo>
                                    <a:cubicBezTo>
                                      <a:pt x="21458" y="17593"/>
                                      <a:pt x="21450" y="17608"/>
                                      <a:pt x="21442" y="17626"/>
                                    </a:cubicBezTo>
                                    <a:cubicBezTo>
                                      <a:pt x="21434" y="17646"/>
                                      <a:pt x="21434" y="17669"/>
                                      <a:pt x="21435" y="17691"/>
                                    </a:cubicBezTo>
                                    <a:cubicBezTo>
                                      <a:pt x="21437" y="17718"/>
                                      <a:pt x="21443" y="17745"/>
                                      <a:pt x="21453" y="17770"/>
                                    </a:cubicBezTo>
                                    <a:cubicBezTo>
                                      <a:pt x="21460" y="17789"/>
                                      <a:pt x="21471" y="17818"/>
                                      <a:pt x="21494" y="17823"/>
                                    </a:cubicBezTo>
                                    <a:cubicBezTo>
                                      <a:pt x="21509" y="17820"/>
                                      <a:pt x="21515" y="17818"/>
                                      <a:pt x="21522" y="17808"/>
                                    </a:cubicBezTo>
                                  </a:path>
                                  <a:path w="6384" h="3638">
                                    <a:moveTo>
                                      <a:pt x="21425" y="17431"/>
                                    </a:moveTo>
                                    <a:cubicBezTo>
                                      <a:pt x="21422" y="17414"/>
                                      <a:pt x="21415" y="17399"/>
                                      <a:pt x="21411" y="17381"/>
                                    </a:cubicBezTo>
                                    <a:cubicBezTo>
                                      <a:pt x="21407" y="17361"/>
                                      <a:pt x="21407" y="17343"/>
                                      <a:pt x="21413" y="17324"/>
                                    </a:cubicBezTo>
                                    <a:cubicBezTo>
                                      <a:pt x="21419" y="17304"/>
                                      <a:pt x="21426" y="17290"/>
                                      <a:pt x="21438" y="17274"/>
                                    </a:cubicBezTo>
                                    <a:cubicBezTo>
                                      <a:pt x="21452" y="17256"/>
                                      <a:pt x="21474" y="17238"/>
                                      <a:pt x="21494" y="17228"/>
                                    </a:cubicBezTo>
                                    <a:cubicBezTo>
                                      <a:pt x="21507" y="17222"/>
                                      <a:pt x="21522" y="17221"/>
                                      <a:pt x="21536" y="17221"/>
                                    </a:cubicBezTo>
                                  </a:path>
                                  <a:path w="6384" h="3638">
                                    <a:moveTo>
                                      <a:pt x="19833" y="15905"/>
                                    </a:moveTo>
                                    <a:cubicBezTo>
                                      <a:pt x="19831" y="15909"/>
                                      <a:pt x="19828" y="15913"/>
                                      <a:pt x="19826" y="15917"/>
                                    </a:cubicBezTo>
                                    <a:cubicBezTo>
                                      <a:pt x="19843" y="15918"/>
                                      <a:pt x="19860" y="15920"/>
                                      <a:pt x="19878" y="15920"/>
                                    </a:cubicBezTo>
                                    <a:cubicBezTo>
                                      <a:pt x="19892" y="15920"/>
                                      <a:pt x="19913" y="15922"/>
                                      <a:pt x="19926" y="15916"/>
                                    </a:cubicBezTo>
                                    <a:cubicBezTo>
                                      <a:pt x="19938" y="15910"/>
                                      <a:pt x="19961" y="15899"/>
                                      <a:pt x="19969" y="15888"/>
                                    </a:cubicBezTo>
                                    <a:cubicBezTo>
                                      <a:pt x="19979" y="15870"/>
                                      <a:pt x="19982" y="15864"/>
                                      <a:pt x="19989" y="15852"/>
                                    </a:cubicBezTo>
                                  </a:path>
                                  <a:path w="6384" h="3638">
                                    <a:moveTo>
                                      <a:pt x="19865" y="16039"/>
                                    </a:moveTo>
                                    <a:cubicBezTo>
                                      <a:pt x="19877" y="16055"/>
                                      <a:pt x="19889" y="16059"/>
                                      <a:pt x="19910" y="16057"/>
                                    </a:cubicBezTo>
                                    <a:cubicBezTo>
                                      <a:pt x="19928" y="16055"/>
                                      <a:pt x="19948" y="16051"/>
                                      <a:pt x="19965" y="16045"/>
                                    </a:cubicBezTo>
                                    <a:cubicBezTo>
                                      <a:pt x="19986" y="16038"/>
                                      <a:pt x="20004" y="16028"/>
                                      <a:pt x="20022" y="16021"/>
                                    </a:cubicBezTo>
                                    <a:cubicBezTo>
                                      <a:pt x="20033" y="16021"/>
                                      <a:pt x="20037" y="16021"/>
                                      <a:pt x="20038" y="16011"/>
                                    </a:cubicBezTo>
                                  </a:path>
                                  <a:path w="6384" h="3638">
                                    <a:moveTo>
                                      <a:pt x="20074" y="15964"/>
                                    </a:moveTo>
                                    <a:cubicBezTo>
                                      <a:pt x="20088" y="15985"/>
                                      <a:pt x="20103" y="15985"/>
                                      <a:pt x="20126" y="15970"/>
                                    </a:cubicBezTo>
                                    <a:cubicBezTo>
                                      <a:pt x="20150" y="15955"/>
                                      <a:pt x="20169" y="15930"/>
                                      <a:pt x="20186" y="15908"/>
                                    </a:cubicBezTo>
                                    <a:cubicBezTo>
                                      <a:pt x="20198" y="15893"/>
                                      <a:pt x="20218" y="15872"/>
                                      <a:pt x="20225" y="15854"/>
                                    </a:cubicBezTo>
                                    <a:cubicBezTo>
                                      <a:pt x="20226" y="15843"/>
                                      <a:pt x="20226" y="15839"/>
                                      <a:pt x="20230" y="15832"/>
                                    </a:cubicBezTo>
                                  </a:path>
                                  <a:path w="6384" h="3638">
                                    <a:moveTo>
                                      <a:pt x="20131" y="16155"/>
                                    </a:moveTo>
                                    <a:cubicBezTo>
                                      <a:pt x="20153" y="16156"/>
                                      <a:pt x="20172" y="16151"/>
                                      <a:pt x="20190" y="16135"/>
                                    </a:cubicBezTo>
                                    <a:cubicBezTo>
                                      <a:pt x="20211" y="16115"/>
                                      <a:pt x="20238" y="16091"/>
                                      <a:pt x="20255" y="16067"/>
                                    </a:cubicBezTo>
                                    <a:cubicBezTo>
                                      <a:pt x="20274" y="16040"/>
                                      <a:pt x="20290" y="16010"/>
                                      <a:pt x="20307" y="15982"/>
                                    </a:cubicBezTo>
                                    <a:cubicBezTo>
                                      <a:pt x="20317" y="15965"/>
                                      <a:pt x="20325" y="15948"/>
                                      <a:pt x="20332" y="15930"/>
                                    </a:cubicBezTo>
                                  </a:path>
                                  <a:path w="6384" h="3638">
                                    <a:moveTo>
                                      <a:pt x="19842" y="17379"/>
                                    </a:moveTo>
                                    <a:cubicBezTo>
                                      <a:pt x="19867" y="17386"/>
                                      <a:pt x="19885" y="17389"/>
                                      <a:pt x="19910" y="17390"/>
                                    </a:cubicBezTo>
                                    <a:cubicBezTo>
                                      <a:pt x="19932" y="17391"/>
                                      <a:pt x="19955" y="17395"/>
                                      <a:pt x="19976" y="17401"/>
                                    </a:cubicBezTo>
                                    <a:cubicBezTo>
                                      <a:pt x="20003" y="17409"/>
                                      <a:pt x="20013" y="17428"/>
                                      <a:pt x="20026" y="17450"/>
                                    </a:cubicBezTo>
                                  </a:path>
                                  <a:path w="6384" h="3638">
                                    <a:moveTo>
                                      <a:pt x="19871" y="17267"/>
                                    </a:moveTo>
                                    <a:cubicBezTo>
                                      <a:pt x="19899" y="17274"/>
                                      <a:pt x="19926" y="17276"/>
                                      <a:pt x="19955" y="17278"/>
                                    </a:cubicBezTo>
                                    <a:cubicBezTo>
                                      <a:pt x="19984" y="17280"/>
                                      <a:pt x="20017" y="17279"/>
                                      <a:pt x="20045" y="17287"/>
                                    </a:cubicBezTo>
                                    <a:cubicBezTo>
                                      <a:pt x="20066" y="17293"/>
                                      <a:pt x="20098" y="17304"/>
                                      <a:pt x="20111" y="17321"/>
                                    </a:cubicBezTo>
                                    <a:cubicBezTo>
                                      <a:pt x="20115" y="17328"/>
                                      <a:pt x="20120" y="17336"/>
                                      <a:pt x="20124" y="17343"/>
                                    </a:cubicBezTo>
                                  </a:path>
                                  <a:path w="6384" h="3638">
                                    <a:moveTo>
                                      <a:pt x="19846" y="17126"/>
                                    </a:moveTo>
                                    <a:cubicBezTo>
                                      <a:pt x="19872" y="17133"/>
                                      <a:pt x="19902" y="17128"/>
                                      <a:pt x="19931" y="17134"/>
                                    </a:cubicBezTo>
                                    <a:cubicBezTo>
                                      <a:pt x="19973" y="17143"/>
                                      <a:pt x="20011" y="17155"/>
                                      <a:pt x="20047" y="17179"/>
                                    </a:cubicBezTo>
                                    <a:cubicBezTo>
                                      <a:pt x="20073" y="17196"/>
                                      <a:pt x="20097" y="17218"/>
                                      <a:pt x="20117" y="17242"/>
                                    </a:cubicBezTo>
                                    <a:cubicBezTo>
                                      <a:pt x="20127" y="17255"/>
                                      <a:pt x="20130" y="17259"/>
                                      <a:pt x="20133" y="17270"/>
                                    </a:cubicBezTo>
                                  </a:path>
                                  <a:path w="6384" h="3638">
                                    <a:moveTo>
                                      <a:pt x="20083" y="17575"/>
                                    </a:moveTo>
                                    <a:cubicBezTo>
                                      <a:pt x="20098" y="17594"/>
                                      <a:pt x="20117" y="17611"/>
                                      <a:pt x="20135" y="17628"/>
                                    </a:cubicBezTo>
                                    <a:cubicBezTo>
                                      <a:pt x="20154" y="17646"/>
                                      <a:pt x="20168" y="17665"/>
                                      <a:pt x="20182" y="17688"/>
                                    </a:cubicBezTo>
                                    <a:cubicBezTo>
                                      <a:pt x="20203" y="17721"/>
                                      <a:pt x="20221" y="17757"/>
                                      <a:pt x="20234" y="17794"/>
                                    </a:cubicBezTo>
                                    <a:cubicBezTo>
                                      <a:pt x="20239" y="17809"/>
                                      <a:pt x="20240" y="17822"/>
                                      <a:pt x="20244" y="17837"/>
                                    </a:cubicBezTo>
                                  </a:path>
                                  <a:path w="6384" h="3638">
                                    <a:moveTo>
                                      <a:pt x="20120" y="17428"/>
                                    </a:moveTo>
                                    <a:cubicBezTo>
                                      <a:pt x="20140" y="17462"/>
                                      <a:pt x="20163" y="17493"/>
                                      <a:pt x="20188" y="17524"/>
                                    </a:cubicBezTo>
                                    <a:cubicBezTo>
                                      <a:pt x="20227" y="17572"/>
                                      <a:pt x="20266" y="17620"/>
                                      <a:pt x="20298" y="17673"/>
                                    </a:cubicBezTo>
                                    <a:cubicBezTo>
                                      <a:pt x="20313" y="17698"/>
                                      <a:pt x="20324" y="17719"/>
                                      <a:pt x="20333" y="17746"/>
                                    </a:cubicBezTo>
                                    <a:cubicBezTo>
                                      <a:pt x="20335" y="17750"/>
                                      <a:pt x="20336" y="17753"/>
                                      <a:pt x="20338" y="17757"/>
                                    </a:cubicBezTo>
                                  </a:path>
                                  <a:path w="6384" h="3638">
                                    <a:moveTo>
                                      <a:pt x="20167" y="17292"/>
                                    </a:moveTo>
                                    <a:cubicBezTo>
                                      <a:pt x="20190" y="17334"/>
                                      <a:pt x="20214" y="17374"/>
                                      <a:pt x="20237" y="17416"/>
                                    </a:cubicBezTo>
                                    <a:cubicBezTo>
                                      <a:pt x="20272" y="17479"/>
                                      <a:pt x="20308" y="17541"/>
                                      <a:pt x="20342" y="17605"/>
                                    </a:cubicBezTo>
                                    <a:cubicBezTo>
                                      <a:pt x="20372" y="17662"/>
                                      <a:pt x="20397" y="17726"/>
                                      <a:pt x="20435" y="17778"/>
                                    </a:cubicBezTo>
                                    <a:cubicBezTo>
                                      <a:pt x="20439" y="17782"/>
                                      <a:pt x="20442" y="17787"/>
                                      <a:pt x="20446" y="17791"/>
                                    </a:cubicBezTo>
                                  </a:path>
                                  <a:path w="6384" h="3638">
                                    <a:moveTo>
                                      <a:pt x="20417" y="16832"/>
                                    </a:moveTo>
                                    <a:cubicBezTo>
                                      <a:pt x="20413" y="16813"/>
                                      <a:pt x="20413" y="16790"/>
                                      <a:pt x="20398" y="16775"/>
                                    </a:cubicBezTo>
                                    <a:cubicBezTo>
                                      <a:pt x="20395" y="16773"/>
                                      <a:pt x="20391" y="16771"/>
                                      <a:pt x="20388" y="16769"/>
                                    </a:cubicBezTo>
                                    <a:cubicBezTo>
                                      <a:pt x="20374" y="16775"/>
                                      <a:pt x="20353" y="16788"/>
                                      <a:pt x="20343" y="16802"/>
                                    </a:cubicBezTo>
                                    <a:cubicBezTo>
                                      <a:pt x="20333" y="16816"/>
                                      <a:pt x="20325" y="16840"/>
                                      <a:pt x="20322" y="16857"/>
                                    </a:cubicBezTo>
                                    <a:cubicBezTo>
                                      <a:pt x="20319" y="16876"/>
                                      <a:pt x="20322" y="16891"/>
                                      <a:pt x="20328" y="16909"/>
                                    </a:cubicBezTo>
                                    <a:cubicBezTo>
                                      <a:pt x="20351" y="16917"/>
                                      <a:pt x="20361" y="16914"/>
                                      <a:pt x="20383" y="16902"/>
                                    </a:cubicBezTo>
                                    <a:cubicBezTo>
                                      <a:pt x="20398" y="16893"/>
                                      <a:pt x="20423" y="16868"/>
                                      <a:pt x="20428" y="16850"/>
                                    </a:cubicBezTo>
                                    <a:cubicBezTo>
                                      <a:pt x="20434" y="16832"/>
                                      <a:pt x="20432" y="16808"/>
                                      <a:pt x="20426" y="16790"/>
                                    </a:cubicBezTo>
                                    <a:cubicBezTo>
                                      <a:pt x="20419" y="16770"/>
                                      <a:pt x="20404" y="16742"/>
                                      <a:pt x="20389" y="16727"/>
                                    </a:cubicBezTo>
                                    <a:cubicBezTo>
                                      <a:pt x="20380" y="16717"/>
                                      <a:pt x="20362" y="16713"/>
                                      <a:pt x="20350" y="16707"/>
                                    </a:cubicBezTo>
                                    <a:cubicBezTo>
                                      <a:pt x="20325" y="16711"/>
                                      <a:pt x="20314" y="16722"/>
                                      <a:pt x="20300" y="16745"/>
                                    </a:cubicBezTo>
                                    <a:cubicBezTo>
                                      <a:pt x="20277" y="16784"/>
                                      <a:pt x="20266" y="16841"/>
                                      <a:pt x="20278" y="16885"/>
                                    </a:cubicBezTo>
                                    <a:cubicBezTo>
                                      <a:pt x="20284" y="16907"/>
                                      <a:pt x="20299" y="16926"/>
                                      <a:pt x="20321" y="16929"/>
                                    </a:cubicBezTo>
                                    <a:cubicBezTo>
                                      <a:pt x="20349" y="16932"/>
                                      <a:pt x="20374" y="16924"/>
                                      <a:pt x="20395" y="16906"/>
                                    </a:cubicBezTo>
                                    <a:cubicBezTo>
                                      <a:pt x="20425" y="16881"/>
                                      <a:pt x="20446" y="16847"/>
                                      <a:pt x="20449" y="16808"/>
                                    </a:cubicBezTo>
                                    <a:cubicBezTo>
                                      <a:pt x="20451" y="16779"/>
                                      <a:pt x="20446" y="16755"/>
                                      <a:pt x="20429" y="16732"/>
                                    </a:cubicBezTo>
                                    <a:cubicBezTo>
                                      <a:pt x="20419" y="16720"/>
                                      <a:pt x="20416" y="16716"/>
                                      <a:pt x="20405" y="16713"/>
                                    </a:cubicBezTo>
                                    <a:cubicBezTo>
                                      <a:pt x="20381" y="16718"/>
                                      <a:pt x="20365" y="16728"/>
                                      <a:pt x="20351" y="16749"/>
                                    </a:cubicBezTo>
                                    <a:cubicBezTo>
                                      <a:pt x="20332" y="16778"/>
                                      <a:pt x="20323" y="16814"/>
                                      <a:pt x="20316" y="16848"/>
                                    </a:cubicBezTo>
                                    <a:cubicBezTo>
                                      <a:pt x="20307" y="16889"/>
                                      <a:pt x="20309" y="16915"/>
                                      <a:pt x="20342" y="16939"/>
                                    </a:cubicBezTo>
                                    <a:cubicBezTo>
                                      <a:pt x="20369" y="16935"/>
                                      <a:pt x="20379" y="16925"/>
                                      <a:pt x="20398" y="16905"/>
                                    </a:cubicBezTo>
                                    <a:cubicBezTo>
                                      <a:pt x="20419" y="16883"/>
                                      <a:pt x="20431" y="16860"/>
                                      <a:pt x="20437" y="16830"/>
                                    </a:cubicBezTo>
                                    <a:cubicBezTo>
                                      <a:pt x="20441" y="16808"/>
                                      <a:pt x="20441" y="16785"/>
                                      <a:pt x="20432" y="16765"/>
                                    </a:cubicBezTo>
                                    <a:cubicBezTo>
                                      <a:pt x="20430" y="16761"/>
                                      <a:pt x="20428" y="16758"/>
                                      <a:pt x="20426" y="16754"/>
                                    </a:cubicBezTo>
                                    <a:cubicBezTo>
                                      <a:pt x="20403" y="16746"/>
                                      <a:pt x="20388" y="16752"/>
                                      <a:pt x="20374" y="16777"/>
                                    </a:cubicBezTo>
                                    <a:cubicBezTo>
                                      <a:pt x="20358" y="16805"/>
                                      <a:pt x="20347" y="16840"/>
                                      <a:pt x="20343" y="16872"/>
                                    </a:cubicBezTo>
                                    <a:cubicBezTo>
                                      <a:pt x="20340" y="16900"/>
                                      <a:pt x="20343" y="16920"/>
                                      <a:pt x="20355" y="16944"/>
                                    </a:cubicBezTo>
                                    <a:cubicBezTo>
                                      <a:pt x="20381" y="16951"/>
                                      <a:pt x="20391" y="16951"/>
                                      <a:pt x="20410" y="16929"/>
                                    </a:cubicBezTo>
                                    <a:cubicBezTo>
                                      <a:pt x="20426" y="16911"/>
                                      <a:pt x="20436" y="16888"/>
                                      <a:pt x="20438" y="16864"/>
                                    </a:cubicBezTo>
                                    <a:cubicBezTo>
                                      <a:pt x="20439" y="16850"/>
                                      <a:pt x="20438" y="16818"/>
                                      <a:pt x="20426" y="16807"/>
                                    </a:cubicBezTo>
                                    <a:cubicBezTo>
                                      <a:pt x="20420" y="16804"/>
                                      <a:pt x="20415" y="16801"/>
                                      <a:pt x="20409" y="16798"/>
                                    </a:cubicBezTo>
                                    <a:cubicBezTo>
                                      <a:pt x="20389" y="16820"/>
                                      <a:pt x="20379" y="16842"/>
                                      <a:pt x="20376" y="16874"/>
                                    </a:cubicBezTo>
                                    <a:cubicBezTo>
                                      <a:pt x="20374" y="16892"/>
                                      <a:pt x="20371" y="17000"/>
                                      <a:pt x="20404" y="17003"/>
                                    </a:cubicBezTo>
                                    <a:cubicBezTo>
                                      <a:pt x="20408" y="17003"/>
                                      <a:pt x="20424" y="16962"/>
                                      <a:pt x="20425" y="16959"/>
                                    </a:cubicBezTo>
                                  </a:path>
                                  <a:path w="6384" h="3638">
                                    <a:moveTo>
                                      <a:pt x="22073" y="15550"/>
                                    </a:moveTo>
                                    <a:cubicBezTo>
                                      <a:pt x="22131" y="15628"/>
                                      <a:pt x="22187" y="15708"/>
                                      <a:pt x="22251" y="15782"/>
                                    </a:cubicBezTo>
                                    <a:cubicBezTo>
                                      <a:pt x="22296" y="15834"/>
                                      <a:pt x="22349" y="15862"/>
                                      <a:pt x="22397" y="15908"/>
                                    </a:cubicBezTo>
                                    <a:cubicBezTo>
                                      <a:pt x="22441" y="15950"/>
                                      <a:pt x="22477" y="16002"/>
                                      <a:pt x="22519" y="16046"/>
                                    </a:cubicBezTo>
                                    <a:cubicBezTo>
                                      <a:pt x="22587" y="16117"/>
                                      <a:pt x="22656" y="16192"/>
                                      <a:pt x="22729" y="16258"/>
                                    </a:cubicBezTo>
                                    <a:cubicBezTo>
                                      <a:pt x="22799" y="16322"/>
                                      <a:pt x="22870" y="16386"/>
                                      <a:pt x="22938" y="16453"/>
                                    </a:cubicBezTo>
                                    <a:cubicBezTo>
                                      <a:pt x="22996" y="16510"/>
                                      <a:pt x="23051" y="16566"/>
                                      <a:pt x="23103" y="16628"/>
                                    </a:cubicBezTo>
                                    <a:cubicBezTo>
                                      <a:pt x="23170" y="16708"/>
                                      <a:pt x="23234" y="16787"/>
                                      <a:pt x="23311" y="16858"/>
                                    </a:cubicBezTo>
                                    <a:cubicBezTo>
                                      <a:pt x="23378" y="16920"/>
                                      <a:pt x="23445" y="16978"/>
                                      <a:pt x="23506" y="17046"/>
                                    </a:cubicBezTo>
                                    <a:cubicBezTo>
                                      <a:pt x="23626" y="17180"/>
                                      <a:pt x="23740" y="17320"/>
                                      <a:pt x="23863" y="17451"/>
                                    </a:cubicBezTo>
                                    <a:cubicBezTo>
                                      <a:pt x="24104" y="17709"/>
                                      <a:pt x="24374" y="17942"/>
                                      <a:pt x="24657" y="18152"/>
                                    </a:cubicBezTo>
                                    <a:cubicBezTo>
                                      <a:pt x="24718" y="18197"/>
                                      <a:pt x="24777" y="18245"/>
                                      <a:pt x="24837" y="18290"/>
                                    </a:cubicBezTo>
                                  </a:path>
                                  <a:path w="6384" h="3638">
                                    <a:moveTo>
                                      <a:pt x="25823" y="17779"/>
                                    </a:moveTo>
                                    <a:cubicBezTo>
                                      <a:pt x="25716" y="17764"/>
                                      <a:pt x="25635" y="17733"/>
                                      <a:pt x="25534" y="17693"/>
                                    </a:cubicBezTo>
                                    <a:cubicBezTo>
                                      <a:pt x="25447" y="17659"/>
                                      <a:pt x="25355" y="17639"/>
                                      <a:pt x="25267" y="17606"/>
                                    </a:cubicBezTo>
                                    <a:cubicBezTo>
                                      <a:pt x="25177" y="17572"/>
                                      <a:pt x="25087" y="17537"/>
                                      <a:pt x="24998" y="17502"/>
                                    </a:cubicBezTo>
                                    <a:cubicBezTo>
                                      <a:pt x="24884" y="17457"/>
                                      <a:pt x="24769" y="17428"/>
                                      <a:pt x="24655" y="17386"/>
                                    </a:cubicBezTo>
                                    <a:cubicBezTo>
                                      <a:pt x="24565" y="17353"/>
                                      <a:pt x="24481" y="17310"/>
                                      <a:pt x="24389" y="17279"/>
                                    </a:cubicBezTo>
                                    <a:cubicBezTo>
                                      <a:pt x="24186" y="17211"/>
                                      <a:pt x="23988" y="17121"/>
                                      <a:pt x="23781" y="17063"/>
                                    </a:cubicBezTo>
                                    <a:cubicBezTo>
                                      <a:pt x="23662" y="17030"/>
                                      <a:pt x="23551" y="16996"/>
                                      <a:pt x="23434" y="16956"/>
                                    </a:cubicBezTo>
                                    <a:cubicBezTo>
                                      <a:pt x="23201" y="16876"/>
                                      <a:pt x="22956" y="16838"/>
                                      <a:pt x="22724" y="16751"/>
                                    </a:cubicBezTo>
                                    <a:cubicBezTo>
                                      <a:pt x="22615" y="16711"/>
                                      <a:pt x="22508" y="16668"/>
                                      <a:pt x="22398" y="16632"/>
                                    </a:cubicBezTo>
                                    <a:cubicBezTo>
                                      <a:pt x="22198" y="16567"/>
                                      <a:pt x="22010" y="16557"/>
                                      <a:pt x="21803" y="16538"/>
                                    </a:cubicBezTo>
                                    <a:cubicBezTo>
                                      <a:pt x="21761" y="16534"/>
                                      <a:pt x="21719" y="16528"/>
                                      <a:pt x="21678" y="16523"/>
                                    </a:cubicBezTo>
                                    <a:cubicBezTo>
                                      <a:pt x="21681" y="16545"/>
                                      <a:pt x="21681" y="16569"/>
                                      <a:pt x="21685" y="16593"/>
                                    </a:cubicBezTo>
                                    <a:cubicBezTo>
                                      <a:pt x="21686" y="16598"/>
                                      <a:pt x="21688" y="16604"/>
                                      <a:pt x="21689" y="16609"/>
                                    </a:cubicBezTo>
                                  </a:path>
                                  <a:path w="6384" h="3638">
                                    <a:moveTo>
                                      <a:pt x="23326" y="17631"/>
                                    </a:moveTo>
                                    <a:cubicBezTo>
                                      <a:pt x="23317" y="17643"/>
                                      <a:pt x="23311" y="17646"/>
                                      <a:pt x="23302" y="17655"/>
                                    </a:cubicBezTo>
                                    <a:cubicBezTo>
                                      <a:pt x="23303" y="17628"/>
                                      <a:pt x="23299" y="17611"/>
                                      <a:pt x="23309" y="17578"/>
                                    </a:cubicBezTo>
                                    <a:cubicBezTo>
                                      <a:pt x="23315" y="17558"/>
                                      <a:pt x="23323" y="17539"/>
                                      <a:pt x="23329" y="17519"/>
                                    </a:cubicBezTo>
                                    <a:cubicBezTo>
                                      <a:pt x="23337" y="17493"/>
                                      <a:pt x="23345" y="17469"/>
                                      <a:pt x="23351" y="17442"/>
                                    </a:cubicBezTo>
                                    <a:cubicBezTo>
                                      <a:pt x="23372" y="17350"/>
                                      <a:pt x="23390" y="17263"/>
                                      <a:pt x="23423" y="17174"/>
                                    </a:cubicBezTo>
                                    <a:cubicBezTo>
                                      <a:pt x="23461" y="17070"/>
                                      <a:pt x="23494" y="16964"/>
                                      <a:pt x="23528" y="16859"/>
                                    </a:cubicBezTo>
                                    <a:cubicBezTo>
                                      <a:pt x="23548" y="16795"/>
                                      <a:pt x="23564" y="16731"/>
                                      <a:pt x="23584" y="16667"/>
                                    </a:cubicBezTo>
                                    <a:cubicBezTo>
                                      <a:pt x="23629" y="16521"/>
                                      <a:pt x="23680" y="16378"/>
                                      <a:pt x="23732" y="16234"/>
                                    </a:cubicBezTo>
                                    <a:cubicBezTo>
                                      <a:pt x="23805" y="16031"/>
                                      <a:pt x="23854" y="15822"/>
                                      <a:pt x="23925" y="15619"/>
                                    </a:cubicBezTo>
                                    <a:cubicBezTo>
                                      <a:pt x="23947" y="15556"/>
                                      <a:pt x="23968" y="15493"/>
                                      <a:pt x="23991" y="15430"/>
                                    </a:cubicBezTo>
                                    <a:cubicBezTo>
                                      <a:pt x="24006" y="15391"/>
                                      <a:pt x="24018" y="15350"/>
                                      <a:pt x="24034" y="15311"/>
                                    </a:cubicBezTo>
                                    <a:cubicBezTo>
                                      <a:pt x="24059" y="15249"/>
                                      <a:pt x="24092" y="15213"/>
                                      <a:pt x="24139" y="15173"/>
                                    </a:cubicBezTo>
                                  </a:path>
                                  <a:path w="6384" h="3638">
                                    <a:moveTo>
                                      <a:pt x="24970" y="17211"/>
                                    </a:moveTo>
                                    <a:cubicBezTo>
                                      <a:pt x="24962" y="17229"/>
                                      <a:pt x="24951" y="17247"/>
                                      <a:pt x="24949" y="17266"/>
                                    </a:cubicBezTo>
                                    <a:cubicBezTo>
                                      <a:pt x="24946" y="17292"/>
                                      <a:pt x="24937" y="17316"/>
                                      <a:pt x="24934" y="17342"/>
                                    </a:cubicBezTo>
                                    <a:cubicBezTo>
                                      <a:pt x="24931" y="17368"/>
                                      <a:pt x="24925" y="17395"/>
                                      <a:pt x="24924" y="17421"/>
                                    </a:cubicBezTo>
                                    <a:cubicBezTo>
                                      <a:pt x="24924" y="17443"/>
                                      <a:pt x="24923" y="17451"/>
                                      <a:pt x="24939" y="17431"/>
                                    </a:cubicBezTo>
                                  </a:path>
                                  <a:path w="6384" h="3638">
                                    <a:moveTo>
                                      <a:pt x="25055" y="17283"/>
                                    </a:moveTo>
                                    <a:cubicBezTo>
                                      <a:pt x="25064" y="17308"/>
                                      <a:pt x="25059" y="17331"/>
                                      <a:pt x="25055" y="17359"/>
                                    </a:cubicBezTo>
                                    <a:cubicBezTo>
                                      <a:pt x="25051" y="17393"/>
                                      <a:pt x="25048" y="17427"/>
                                      <a:pt x="25043" y="17461"/>
                                    </a:cubicBezTo>
                                    <a:cubicBezTo>
                                      <a:pt x="25040" y="17484"/>
                                      <a:pt x="25030" y="17507"/>
                                      <a:pt x="25047" y="17512"/>
                                    </a:cubicBezTo>
                                  </a:path>
                                  <a:path w="6384" h="3638">
                                    <a:moveTo>
                                      <a:pt x="24702" y="17400"/>
                                    </a:moveTo>
                                    <a:cubicBezTo>
                                      <a:pt x="24696" y="17374"/>
                                      <a:pt x="24700" y="17433"/>
                                      <a:pt x="24699" y="17437"/>
                                    </a:cubicBezTo>
                                    <a:cubicBezTo>
                                      <a:pt x="24694" y="17473"/>
                                      <a:pt x="24694" y="17509"/>
                                      <a:pt x="24692" y="17546"/>
                                    </a:cubicBezTo>
                                    <a:cubicBezTo>
                                      <a:pt x="24690" y="17576"/>
                                      <a:pt x="24686" y="17607"/>
                                      <a:pt x="24687" y="17637"/>
                                    </a:cubicBezTo>
                                    <a:cubicBezTo>
                                      <a:pt x="24688" y="17665"/>
                                      <a:pt x="24711" y="17613"/>
                                      <a:pt x="24715" y="17606"/>
                                    </a:cubicBezTo>
                                  </a:path>
                                  <a:path w="6384" h="3638">
                                    <a:moveTo>
                                      <a:pt x="24794" y="17396"/>
                                    </a:moveTo>
                                    <a:cubicBezTo>
                                      <a:pt x="24783" y="17428"/>
                                      <a:pt x="24787" y="17446"/>
                                      <a:pt x="24784" y="17478"/>
                                    </a:cubicBezTo>
                                    <a:cubicBezTo>
                                      <a:pt x="24781" y="17507"/>
                                      <a:pt x="24778" y="17535"/>
                                      <a:pt x="24778" y="17565"/>
                                    </a:cubicBezTo>
                                    <a:cubicBezTo>
                                      <a:pt x="24778" y="17587"/>
                                      <a:pt x="24778" y="17601"/>
                                      <a:pt x="24787" y="17620"/>
                                    </a:cubicBezTo>
                                  </a:path>
                                  <a:path w="6384" h="3638">
                                    <a:moveTo>
                                      <a:pt x="23367" y="17453"/>
                                    </a:moveTo>
                                    <a:cubicBezTo>
                                      <a:pt x="23376" y="17482"/>
                                      <a:pt x="23388" y="17501"/>
                                      <a:pt x="23406" y="17526"/>
                                    </a:cubicBezTo>
                                    <a:cubicBezTo>
                                      <a:pt x="23422" y="17549"/>
                                      <a:pt x="23442" y="17568"/>
                                      <a:pt x="23458" y="17590"/>
                                    </a:cubicBezTo>
                                    <a:cubicBezTo>
                                      <a:pt x="23474" y="17611"/>
                                      <a:pt x="23486" y="17634"/>
                                      <a:pt x="23498" y="17657"/>
                                    </a:cubicBezTo>
                                    <a:cubicBezTo>
                                      <a:pt x="23507" y="17675"/>
                                      <a:pt x="23513" y="17691"/>
                                      <a:pt x="23521" y="17708"/>
                                    </a:cubicBezTo>
                                  </a:path>
                                  <a:path w="6384" h="3638">
                                    <a:moveTo>
                                      <a:pt x="23443" y="17413"/>
                                    </a:moveTo>
                                    <a:cubicBezTo>
                                      <a:pt x="23460" y="17433"/>
                                      <a:pt x="23475" y="17452"/>
                                      <a:pt x="23495" y="17470"/>
                                    </a:cubicBezTo>
                                    <a:cubicBezTo>
                                      <a:pt x="23525" y="17496"/>
                                      <a:pt x="23553" y="17524"/>
                                      <a:pt x="23577" y="17556"/>
                                    </a:cubicBezTo>
                                    <a:cubicBezTo>
                                      <a:pt x="23594" y="17578"/>
                                      <a:pt x="23604" y="17601"/>
                                      <a:pt x="23617" y="17625"/>
                                    </a:cubicBezTo>
                                    <a:cubicBezTo>
                                      <a:pt x="23627" y="17640"/>
                                      <a:pt x="23630" y="17645"/>
                                      <a:pt x="23637" y="17655"/>
                                    </a:cubicBezTo>
                                  </a:path>
                                  <a:path w="6384" h="3638">
                                    <a:moveTo>
                                      <a:pt x="23424" y="17289"/>
                                    </a:moveTo>
                                    <a:cubicBezTo>
                                      <a:pt x="23422" y="17314"/>
                                      <a:pt x="23442" y="17321"/>
                                      <a:pt x="23462" y="17338"/>
                                    </a:cubicBezTo>
                                    <a:cubicBezTo>
                                      <a:pt x="23490" y="17363"/>
                                      <a:pt x="23520" y="17386"/>
                                      <a:pt x="23546" y="17413"/>
                                    </a:cubicBezTo>
                                    <a:cubicBezTo>
                                      <a:pt x="23585" y="17454"/>
                                      <a:pt x="23616" y="17500"/>
                                      <a:pt x="23641" y="17551"/>
                                    </a:cubicBezTo>
                                    <a:cubicBezTo>
                                      <a:pt x="23661" y="17592"/>
                                      <a:pt x="23677" y="17636"/>
                                      <a:pt x="23699" y="17676"/>
                                    </a:cubicBezTo>
                                    <a:cubicBezTo>
                                      <a:pt x="23701" y="17680"/>
                                      <a:pt x="23704" y="17684"/>
                                      <a:pt x="23706" y="17688"/>
                                    </a:cubicBezTo>
                                  </a:path>
                                  <a:path w="6384" h="3638">
                                    <a:moveTo>
                                      <a:pt x="23108" y="17296"/>
                                    </a:moveTo>
                                    <a:cubicBezTo>
                                      <a:pt x="23133" y="17305"/>
                                      <a:pt x="23133" y="17292"/>
                                      <a:pt x="23158" y="17282"/>
                                    </a:cubicBezTo>
                                    <a:cubicBezTo>
                                      <a:pt x="23188" y="17270"/>
                                      <a:pt x="23218" y="17253"/>
                                      <a:pt x="23249" y="17244"/>
                                    </a:cubicBezTo>
                                    <a:cubicBezTo>
                                      <a:pt x="23280" y="17235"/>
                                      <a:pt x="23314" y="17229"/>
                                      <a:pt x="23346" y="17225"/>
                                    </a:cubicBezTo>
                                    <a:cubicBezTo>
                                      <a:pt x="23373" y="17222"/>
                                      <a:pt x="23386" y="17239"/>
                                      <a:pt x="23397" y="17260"/>
                                    </a:cubicBezTo>
                                    <a:cubicBezTo>
                                      <a:pt x="23399" y="17263"/>
                                      <a:pt x="23400" y="17267"/>
                                      <a:pt x="23402" y="17270"/>
                                    </a:cubicBezTo>
                                  </a:path>
                                  <a:path w="6384" h="3638">
                                    <a:moveTo>
                                      <a:pt x="23089" y="17177"/>
                                    </a:moveTo>
                                    <a:cubicBezTo>
                                      <a:pt x="23083" y="17208"/>
                                      <a:pt x="23092" y="17209"/>
                                      <a:pt x="23121" y="17200"/>
                                    </a:cubicBezTo>
                                    <a:cubicBezTo>
                                      <a:pt x="23147" y="17192"/>
                                      <a:pt x="23170" y="17184"/>
                                      <a:pt x="23195" y="17173"/>
                                    </a:cubicBezTo>
                                    <a:cubicBezTo>
                                      <a:pt x="23227" y="17159"/>
                                      <a:pt x="23259" y="17151"/>
                                      <a:pt x="23293" y="17141"/>
                                    </a:cubicBezTo>
                                    <a:cubicBezTo>
                                      <a:pt x="23312" y="17136"/>
                                      <a:pt x="23337" y="17126"/>
                                      <a:pt x="23357" y="17135"/>
                                    </a:cubicBezTo>
                                    <a:cubicBezTo>
                                      <a:pt x="23374" y="17142"/>
                                      <a:pt x="23371" y="17152"/>
                                      <a:pt x="23372" y="17167"/>
                                    </a:cubicBezTo>
                                  </a:path>
                                  <a:path w="6384" h="3638">
                                    <a:moveTo>
                                      <a:pt x="22967" y="17115"/>
                                    </a:moveTo>
                                    <a:cubicBezTo>
                                      <a:pt x="22970" y="17135"/>
                                      <a:pt x="22985" y="17123"/>
                                      <a:pt x="23004" y="17122"/>
                                    </a:cubicBezTo>
                                    <a:cubicBezTo>
                                      <a:pt x="23044" y="17119"/>
                                      <a:pt x="23073" y="17106"/>
                                      <a:pt x="23111" y="17095"/>
                                    </a:cubicBezTo>
                                    <a:cubicBezTo>
                                      <a:pt x="23154" y="17082"/>
                                      <a:pt x="23199" y="17077"/>
                                      <a:pt x="23243" y="17073"/>
                                    </a:cubicBezTo>
                                    <a:cubicBezTo>
                                      <a:pt x="23281" y="17069"/>
                                      <a:pt x="23313" y="17071"/>
                                      <a:pt x="23349" y="17084"/>
                                    </a:cubicBezTo>
                                    <a:cubicBezTo>
                                      <a:pt x="23371" y="17092"/>
                                      <a:pt x="23393" y="17094"/>
                                      <a:pt x="23413" y="17104"/>
                                    </a:cubicBezTo>
                                    <a:cubicBezTo>
                                      <a:pt x="23423" y="17110"/>
                                      <a:pt x="23426" y="17112"/>
                                      <a:pt x="23434" y="17113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9440,15173" coordsize="6384,3638" path="m19779,15287c19784,15307,19784,15305,19789,15325c19808,15394,19827,15462,19854,15529c19878,15589,19897,15653,19922,15711c19941,15754,19964,15796,19983,15839c20019,15921,20054,16003,20085,16087c20131,16210,20174,16334,20228,16453c20265,16534,20300,16616,20331,16700c20423,16948,20503,17201,20607,17445c20741,17762,20876,18084,20981,18412c21023,18543,21063,18676,21120,18800c21127,18810,21129,18813,21123,18799em22087,17907c21989,17862,21891,17812,21806,17743c21710,17665,21606,17610,21506,17540c21446,17498,21388,17451,21324,17416c21289,17397,21253,17381,21218,17361c21198,17350,21177,17338,21158,17325c21120,17301,21082,17277,21045,17252c20990,17215,20933,17184,20877,17149c20814,17110,20748,17073,20689,17029c20668,17014,20652,16995,20631,16981c20539,16919,20438,16871,20349,16804c20293,16762,20236,16720,20181,16676c20073,16590,19967,16501,19859,16414c19769,16342,19682,16267,19592,16196c19541,16156,19491,16116,19440,16076em19868,17890c19883,17857,19902,17824,19919,17790c19927,17774,19935,17756,19943,17739c19955,17713,19969,17689,19982,17663c20018,17589,20044,17508,20082,17435c20119,17363,20152,17287,20193,17216c20217,17174,20245,17137,20265,17093c20291,17035,20317,16981,20349,16926c20362,16903,20376,16879,20389,16855c20428,16781,20458,16701,20491,16625c20514,16572,20532,16518,20555,16465c20588,16390,20628,16321,20667,16250c20726,16140,20781,16029,20843,15922c20886,15848,20947,15780,20987,15706c21002,15678,21002,15652,21011,15623c21008,15638,21007,15643,21005,15653em21518,17600c21522,17589,21523,17586,21523,17578c21503,17572,21494,17570,21475,17582c21458,17593,21450,17608,21442,17626c21434,17646,21434,17669,21435,17691c21437,17718,21443,17745,21453,17770c21460,17789,21471,17818,21494,17823c21509,17820,21515,17818,21522,17808em21425,17431c21422,17414,21415,17399,21411,17381c21407,17361,21407,17343,21413,17324c21419,17304,21426,17290,21438,17274c21452,17256,21474,17238,21494,17228c21507,17222,21522,17221,21536,17221em19833,15905c19831,15909,19828,15913,19826,15917c19843,15918,19860,15920,19878,15920c19892,15920,19913,15922,19926,15916c19938,15910,19961,15899,19969,15888c19979,15870,19982,15864,19989,15852em19865,16039c19877,16055,19889,16059,19910,16057c19928,16055,19948,16051,19965,16045c19986,16038,20004,16028,20022,16021c20033,16021,20037,16021,20038,16011em20074,15964c20088,15985,20103,15985,20126,15970c20150,15955,20169,15930,20186,15908c20198,15893,20218,15872,20225,15854c20226,15843,20226,15839,20230,15832em20131,16155c20153,16156,20172,16151,20190,16135c20211,16115,20238,16091,20255,16067c20274,16040,20290,16010,20307,15982c20317,15965,20325,15948,20332,15930em19842,17379c19867,17386,19885,17389,19910,17390c19932,17391,19955,17395,19976,17401c20003,17409,20013,17428,20026,17450em19871,17267c19899,17274,19926,17276,19955,17278c19984,17280,20017,17279,20045,17287c20066,17293,20098,17304,20111,17321c20115,17328,20120,17336,20124,17343em19846,17126c19872,17133,19902,17128,19931,17134c19973,17143,20011,17155,20047,17179c20073,17196,20097,17218,20117,17242c20127,17255,20130,17259,20133,17270em20083,17575c20098,17594,20117,17611,20135,17628c20154,17646,20168,17665,20182,17688c20203,17721,20221,17757,20234,17794c20239,17809,20240,17822,20244,17837em20120,17428c20140,17462,20163,17493,20188,17524c20227,17572,20266,17620,20298,17673c20313,17698,20324,17719,20333,17746c20335,17750,20336,17753,20338,17757em20167,17292c20190,17334,20214,17374,20237,17416c20272,17479,20308,17541,20342,17605c20372,17662,20397,17726,20435,17778c20439,17782,20442,17787,20446,17791em20417,16832c20413,16813,20413,16790,20398,16775c20395,16773,20391,16771,20388,16769c20374,16775,20353,16788,20343,16802c20333,16816,20325,16840,20322,16857c20319,16876,20322,16891,20328,16909c20351,16917,20361,16914,20383,16902c20398,16893,20423,16868,20428,16850c20434,16832,20432,16808,20426,16790c20419,16770,20404,16742,20389,16727c20380,16717,20362,16713,20350,16707c20325,16711,20314,16722,20300,16745c20277,16784,20266,16841,20278,16885c20284,16907,20299,16926,20321,16929c20349,16932,20374,16924,20395,16906c20425,16881,20446,16847,20449,16808c20451,16779,20446,16755,20429,16732c20419,16720,20416,16716,20405,16713c20381,16718,20365,16728,20351,16749c20332,16778,20323,16814,20316,16848c20307,16889,20309,16915,20342,16939c20369,16935,20379,16925,20398,16905c20419,16883,20431,16860,20437,16830c20441,16808,20441,16785,20432,16765c20430,16761,20428,16758,20426,16754c20403,16746,20388,16752,20374,16777c20358,16805,20347,16840,20343,16872c20340,16900,20343,16920,20355,16944c20381,16951,20391,16951,20410,16929c20426,16911,20436,16888,20438,16864c20439,16850,20438,16818,20426,16807c20420,16804,20415,16801,20409,16798c20389,16820,20379,16842,20376,16874c20374,16892,20371,17000,20404,17003c20408,17003,20424,16962,20425,16959em22073,15550c22131,15628,22187,15708,22251,15782c22296,15834,22349,15862,22397,15908c22441,15950,22477,16002,22519,16046c22587,16117,22656,16192,22729,16258c22799,16322,22870,16386,22938,16453c22996,16510,23051,16566,23103,16628c23170,16708,23234,16787,23311,16858c23378,16920,23445,16978,23506,17046c23626,17180,23740,17320,23863,17451c24104,17709,24374,17942,24657,18152c24718,18197,24777,18245,24837,18290em25823,17779c25716,17764,25635,17733,25534,17693c25447,17659,25355,17639,25267,17606c25177,17572,25087,17537,24998,17502c24884,17457,24769,17428,24655,17386c24565,17353,24481,17310,24389,17279c24186,17211,23988,17121,23781,17063c23662,17030,23551,16996,23434,16956c23201,16876,22956,16838,22724,16751c22615,16711,22508,16668,22398,16632c22198,16567,22010,16557,21803,16538c21761,16534,21719,16528,21678,16523c21681,16545,21681,16569,21685,16593c21686,16598,21688,16604,21689,16609em23326,17631c23317,17643,23311,17646,23302,17655c23303,17628,23299,17611,23309,17578c23315,17558,23323,17539,23329,17519c23337,17493,23345,17469,23351,17442c23372,17350,23390,17263,23423,17174c23461,17070,23494,16964,23528,16859c23548,16795,23564,16731,23584,16667c23629,16521,23680,16378,23732,16234c23805,16031,23854,15822,23925,15619c23947,15556,23968,15493,23991,15430c24006,15391,24018,15350,24034,15311c24059,15249,24092,15213,24139,15173em24970,17211c24962,17229,24951,17247,24949,17266c24946,17292,24937,17316,24934,17342c24931,17368,24925,17395,24924,17421c24924,17443,24923,17451,24939,17431em25055,17283c25064,17308,25059,17331,25055,17359c25051,17393,25048,17427,25043,17461c25040,17484,25030,17507,25047,17512em24702,17400c24696,17374,24700,17433,24699,17437c24694,17473,24694,17509,24692,17546c24690,17576,24686,17607,24687,17637c24688,17665,24711,17613,24715,17606em24794,17396c24783,17428,24787,17446,24784,17478c24781,17507,24778,17535,24778,17565c24778,17587,24778,17601,24787,17620em23367,17453c23376,17482,23388,17501,23406,17526c23422,17549,23442,17568,23458,17590c23474,17611,23486,17634,23498,17657c23507,17675,23513,17691,23521,17708em23443,17413c23460,17433,23475,17452,23495,17470c23525,17496,23553,17524,23577,17556c23594,17578,23604,17601,23617,17625c23627,17640,23630,17645,23637,17655em23424,17289c23422,17314,23442,17321,23462,17338c23490,17363,23520,17386,23546,17413c23585,17454,23616,17500,23641,17551c23661,17592,23677,17636,23699,17676c23701,17680,23704,17684,23706,17688em23108,17296c23133,17305,23133,17292,23158,17282c23188,17270,23218,17253,23249,17244c23280,17235,23314,17229,23346,17225c23373,17222,23386,17239,23397,17260c23399,17263,23400,17267,23402,17270em23089,17177c23083,17208,23092,17209,23121,17200c23147,17192,23170,17184,23195,17173c23227,17159,23259,17151,23293,17141c23312,17136,23337,17126,23357,17135c23374,17142,23371,17152,23372,17167em22967,17115c22970,17135,22985,17123,23004,17122c23044,17119,23073,17106,23111,17095c23154,17082,23199,17077,23243,17073c23281,17069,23313,17071,23349,17084c23371,17092,23393,17094,23413,17104c23423,17110,23426,17112,23434,17113e" stroked="t" o:allowincell="t" style="position:absolute;margin-left:108.3pt;margin-top:17.1pt;width:180.9pt;height:103.1pt;mso-wrap-style:none;v-text-anchor:middle">
                      <v:fill o:detectmouseclick="t" on="false"/>
                      <v:stroke color="red" weight="126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734060</wp:posOffset>
                      </wp:positionV>
                      <wp:extent cx="33655" cy="73660"/>
                      <wp:effectExtent l="6985" t="5080" r="6350" b="635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8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205">
                                    <a:moveTo>
                                      <a:pt x="16968" y="16668"/>
                                    </a:moveTo>
                                    <a:cubicBezTo>
                                      <a:pt x="16962" y="16654"/>
                                      <a:pt x="16957" y="16649"/>
                                      <a:pt x="16943" y="16647"/>
                                    </a:cubicBezTo>
                                    <a:cubicBezTo>
                                      <a:pt x="16941" y="16667"/>
                                      <a:pt x="16943" y="16683"/>
                                      <a:pt x="16953" y="16702"/>
                                    </a:cubicBezTo>
                                    <a:cubicBezTo>
                                      <a:pt x="16961" y="16718"/>
                                      <a:pt x="16979" y="16743"/>
                                      <a:pt x="16998" y="16745"/>
                                    </a:cubicBezTo>
                                    <a:cubicBezTo>
                                      <a:pt x="17028" y="16748"/>
                                      <a:pt x="17032" y="16714"/>
                                      <a:pt x="17033" y="16692"/>
                                    </a:cubicBezTo>
                                    <a:cubicBezTo>
                                      <a:pt x="17034" y="16670"/>
                                      <a:pt x="17032" y="16645"/>
                                      <a:pt x="17023" y="16624"/>
                                    </a:cubicBezTo>
                                    <a:cubicBezTo>
                                      <a:pt x="17021" y="16620"/>
                                      <a:pt x="17019" y="16617"/>
                                      <a:pt x="17017" y="16613"/>
                                    </a:cubicBezTo>
                                    <a:cubicBezTo>
                                      <a:pt x="16986" y="16616"/>
                                      <a:pt x="16979" y="16636"/>
                                      <a:pt x="16970" y="16669"/>
                                    </a:cubicBezTo>
                                    <a:cubicBezTo>
                                      <a:pt x="16961" y="16700"/>
                                      <a:pt x="16958" y="16733"/>
                                      <a:pt x="16959" y="16765"/>
                                    </a:cubicBezTo>
                                    <a:cubicBezTo>
                                      <a:pt x="16959" y="16782"/>
                                      <a:pt x="16962" y="16796"/>
                                      <a:pt x="16966" y="16812"/>
                                    </a:cubicBezTo>
                                    <a:cubicBezTo>
                                      <a:pt x="16981" y="16787"/>
                                      <a:pt x="16987" y="16762"/>
                                      <a:pt x="16994" y="16733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6940,16608" coordsize="94,205" path="m16968,16668c16962,16654,16957,16649,16943,16647c16941,16667,16943,16683,16953,16702c16961,16718,16979,16743,16998,16745c17028,16748,17032,16714,17033,16692c17034,16670,17032,16645,17023,16624c17021,16620,17019,16617,17017,16613c16986,16616,16979,16636,16970,16669c16961,16700,16958,16733,16959,16765c16959,16782,16962,16796,16966,16812c16981,16787,16987,16762,16994,16733e" stroked="t" o:allowincell="t" style="position:absolute;margin-left:37.45pt;margin-top:57.8pt;width:2.6pt;height:5.75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472055</wp:posOffset>
                      </wp:positionH>
                      <wp:positionV relativeFrom="paragraph">
                        <wp:posOffset>444500</wp:posOffset>
                      </wp:positionV>
                      <wp:extent cx="98425" cy="223520"/>
                      <wp:effectExtent l="6985" t="6350" r="5715" b="762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22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622">
                                    <a:moveTo>
                                      <a:pt x="22612" y="15817"/>
                                    </a:moveTo>
                                    <a:cubicBezTo>
                                      <a:pt x="22624" y="15807"/>
                                      <a:pt x="22626" y="15804"/>
                                      <a:pt x="22637" y="15804"/>
                                    </a:cubicBezTo>
                                    <a:cubicBezTo>
                                      <a:pt x="22640" y="15827"/>
                                      <a:pt x="22630" y="15849"/>
                                      <a:pt x="22624" y="15872"/>
                                    </a:cubicBezTo>
                                    <a:cubicBezTo>
                                      <a:pt x="22614" y="15907"/>
                                      <a:pt x="22604" y="15940"/>
                                      <a:pt x="22591" y="15973"/>
                                    </a:cubicBezTo>
                                    <a:cubicBezTo>
                                      <a:pt x="22579" y="16004"/>
                                      <a:pt x="22569" y="16029"/>
                                      <a:pt x="22543" y="16050"/>
                                    </a:cubicBezTo>
                                    <a:cubicBezTo>
                                      <a:pt x="22530" y="16060"/>
                                      <a:pt x="22527" y="16064"/>
                                      <a:pt x="22518" y="16055"/>
                                    </a:cubicBezTo>
                                  </a:path>
                                  <a:path w="274" h="622">
                                    <a:moveTo>
                                      <a:pt x="22490" y="16325"/>
                                    </a:moveTo>
                                    <a:cubicBezTo>
                                      <a:pt x="22495" y="16344"/>
                                      <a:pt x="22494" y="16365"/>
                                      <a:pt x="22491" y="16385"/>
                                    </a:cubicBezTo>
                                    <a:cubicBezTo>
                                      <a:pt x="22487" y="16409"/>
                                      <a:pt x="22484" y="16437"/>
                                      <a:pt x="22519" y="16423"/>
                                    </a:cubicBezTo>
                                    <a:cubicBezTo>
                                      <a:pt x="22557" y="16408"/>
                                      <a:pt x="22592" y="16369"/>
                                      <a:pt x="22621" y="16342"/>
                                    </a:cubicBezTo>
                                    <a:cubicBezTo>
                                      <a:pt x="22647" y="16318"/>
                                      <a:pt x="22670" y="16290"/>
                                      <a:pt x="22696" y="16266"/>
                                    </a:cubicBezTo>
                                    <a:cubicBezTo>
                                      <a:pt x="22710" y="16253"/>
                                      <a:pt x="22722" y="16245"/>
                                      <a:pt x="22734" y="16235"/>
                                    </a:cubicBezTo>
                                    <a:cubicBezTo>
                                      <a:pt x="22745" y="16223"/>
                                      <a:pt x="22748" y="16219"/>
                                      <a:pt x="22759" y="16217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22486,15804" coordsize="274,622" path="m22612,15817c22624,15807,22626,15804,22637,15804c22640,15827,22630,15849,22624,15872c22614,15907,22604,15940,22591,15973c22579,16004,22569,16029,22543,16050c22530,16060,22527,16064,22518,16055em22490,16325c22495,16344,22494,16365,22491,16385c22487,16409,22484,16437,22519,16423c22557,16408,22592,16369,22621,16342c22647,16318,22670,16290,22696,16266c22710,16253,22722,16245,22734,16235c22745,16223,22748,16219,22759,16217e" stroked="t" o:allowincell="t" style="position:absolute;margin-left:194.65pt;margin-top:35pt;width:7.7pt;height:17.55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793365</wp:posOffset>
                      </wp:positionH>
                      <wp:positionV relativeFrom="paragraph">
                        <wp:posOffset>824230</wp:posOffset>
                      </wp:positionV>
                      <wp:extent cx="92075" cy="81915"/>
                      <wp:effectExtent l="6985" t="6985" r="6350" b="571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" h="227">
                                    <a:moveTo>
                                      <a:pt x="23568" y="16991"/>
                                    </a:moveTo>
                                    <a:cubicBezTo>
                                      <a:pt x="23587" y="16992"/>
                                      <a:pt x="23590" y="16970"/>
                                      <a:pt x="23590" y="16945"/>
                                    </a:cubicBezTo>
                                    <a:cubicBezTo>
                                      <a:pt x="23590" y="16922"/>
                                      <a:pt x="23587" y="16901"/>
                                      <a:pt x="23574" y="16882"/>
                                    </a:cubicBezTo>
                                    <a:cubicBezTo>
                                      <a:pt x="23571" y="16878"/>
                                      <a:pt x="23567" y="16874"/>
                                      <a:pt x="23564" y="16870"/>
                                    </a:cubicBezTo>
                                    <a:cubicBezTo>
                                      <a:pt x="23541" y="16860"/>
                                      <a:pt x="23525" y="16859"/>
                                      <a:pt x="23501" y="16869"/>
                                    </a:cubicBezTo>
                                    <a:cubicBezTo>
                                      <a:pt x="23468" y="16882"/>
                                      <a:pt x="23430" y="16922"/>
                                      <a:pt x="23412" y="16953"/>
                                    </a:cubicBezTo>
                                    <a:cubicBezTo>
                                      <a:pt x="23398" y="16977"/>
                                      <a:pt x="23393" y="17011"/>
                                      <a:pt x="23401" y="17037"/>
                                    </a:cubicBezTo>
                                    <a:cubicBezTo>
                                      <a:pt x="23409" y="17052"/>
                                      <a:pt x="23412" y="17057"/>
                                      <a:pt x="23421" y="17065"/>
                                    </a:cubicBezTo>
                                    <a:cubicBezTo>
                                      <a:pt x="23452" y="17080"/>
                                      <a:pt x="23462" y="17081"/>
                                      <a:pt x="23494" y="17067"/>
                                    </a:cubicBezTo>
                                    <a:cubicBezTo>
                                      <a:pt x="23528" y="17052"/>
                                      <a:pt x="23545" y="17033"/>
                                      <a:pt x="23566" y="17003"/>
                                    </a:cubicBezTo>
                                    <a:cubicBezTo>
                                      <a:pt x="23585" y="16976"/>
                                      <a:pt x="23598" y="16948"/>
                                      <a:pt x="23603" y="16915"/>
                                    </a:cubicBezTo>
                                    <a:cubicBezTo>
                                      <a:pt x="23606" y="16897"/>
                                      <a:pt x="23602" y="16888"/>
                                      <a:pt x="23595" y="16873"/>
                                    </a:cubicBezTo>
                                    <a:cubicBezTo>
                                      <a:pt x="23573" y="16858"/>
                                      <a:pt x="23561" y="16856"/>
                                      <a:pt x="23535" y="16867"/>
                                    </a:cubicBezTo>
                                    <a:cubicBezTo>
                                      <a:pt x="23504" y="16880"/>
                                      <a:pt x="23474" y="16893"/>
                                      <a:pt x="23450" y="16916"/>
                                    </a:cubicBezTo>
                                    <a:cubicBezTo>
                                      <a:pt x="23429" y="16936"/>
                                      <a:pt x="23406" y="16962"/>
                                      <a:pt x="23398" y="16990"/>
                                    </a:cubicBezTo>
                                    <a:cubicBezTo>
                                      <a:pt x="23394" y="17004"/>
                                      <a:pt x="23397" y="17020"/>
                                      <a:pt x="23399" y="17034"/>
                                    </a:cubicBezTo>
                                    <a:cubicBezTo>
                                      <a:pt x="23424" y="17049"/>
                                      <a:pt x="23440" y="17057"/>
                                      <a:pt x="23470" y="17049"/>
                                    </a:cubicBezTo>
                                    <a:cubicBezTo>
                                      <a:pt x="23500" y="17041"/>
                                      <a:pt x="23527" y="17028"/>
                                      <a:pt x="23551" y="17007"/>
                                    </a:cubicBezTo>
                                    <a:cubicBezTo>
                                      <a:pt x="23572" y="16989"/>
                                      <a:pt x="23592" y="16965"/>
                                      <a:pt x="23602" y="16939"/>
                                    </a:cubicBezTo>
                                    <a:cubicBezTo>
                                      <a:pt x="23607" y="16924"/>
                                      <a:pt x="23603" y="16917"/>
                                      <a:pt x="23598" y="16904"/>
                                    </a:cubicBezTo>
                                    <a:cubicBezTo>
                                      <a:pt x="23579" y="16895"/>
                                      <a:pt x="23558" y="16892"/>
                                      <a:pt x="23537" y="16897"/>
                                    </a:cubicBezTo>
                                    <a:cubicBezTo>
                                      <a:pt x="23510" y="16903"/>
                                      <a:pt x="23473" y="16914"/>
                                      <a:pt x="23449" y="16928"/>
                                    </a:cubicBezTo>
                                    <a:cubicBezTo>
                                      <a:pt x="23427" y="16941"/>
                                      <a:pt x="23402" y="16961"/>
                                      <a:pt x="23388" y="16983"/>
                                    </a:cubicBezTo>
                                    <a:cubicBezTo>
                                      <a:pt x="23378" y="17000"/>
                                      <a:pt x="23379" y="17013"/>
                                      <a:pt x="23380" y="17031"/>
                                    </a:cubicBezTo>
                                    <a:cubicBezTo>
                                      <a:pt x="23389" y="17053"/>
                                      <a:pt x="23400" y="17069"/>
                                      <a:pt x="23423" y="17079"/>
                                    </a:cubicBezTo>
                                    <a:cubicBezTo>
                                      <a:pt x="23452" y="17092"/>
                                      <a:pt x="23481" y="17076"/>
                                      <a:pt x="23507" y="17063"/>
                                    </a:cubicBezTo>
                                    <a:cubicBezTo>
                                      <a:pt x="23536" y="17048"/>
                                      <a:pt x="23562" y="17024"/>
                                      <a:pt x="23579" y="16995"/>
                                    </a:cubicBezTo>
                                    <a:cubicBezTo>
                                      <a:pt x="23590" y="16977"/>
                                      <a:pt x="23602" y="16948"/>
                                      <a:pt x="23596" y="16926"/>
                                    </a:cubicBezTo>
                                    <a:cubicBezTo>
                                      <a:pt x="23594" y="16921"/>
                                      <a:pt x="23592" y="16917"/>
                                      <a:pt x="23590" y="16912"/>
                                    </a:cubicBezTo>
                                    <a:cubicBezTo>
                                      <a:pt x="23570" y="16905"/>
                                      <a:pt x="23552" y="16901"/>
                                      <a:pt x="23531" y="16908"/>
                                    </a:cubicBezTo>
                                    <a:cubicBezTo>
                                      <a:pt x="23497" y="16920"/>
                                      <a:pt x="23460" y="16947"/>
                                      <a:pt x="23439" y="16976"/>
                                    </a:cubicBezTo>
                                    <a:cubicBezTo>
                                      <a:pt x="23424" y="16997"/>
                                      <a:pt x="23420" y="17015"/>
                                      <a:pt x="23427" y="17038"/>
                                    </a:cubicBezTo>
                                    <a:cubicBezTo>
                                      <a:pt x="23457" y="17054"/>
                                      <a:pt x="23465" y="17051"/>
                                      <a:pt x="23497" y="17042"/>
                                    </a:cubicBezTo>
                                    <a:cubicBezTo>
                                      <a:pt x="23528" y="17033"/>
                                      <a:pt x="23554" y="17018"/>
                                      <a:pt x="23581" y="17001"/>
                                    </a:cubicBezTo>
                                    <a:cubicBezTo>
                                      <a:pt x="23594" y="16993"/>
                                      <a:pt x="23631" y="16970"/>
                                      <a:pt x="23634" y="16953"/>
                                    </a:cubicBezTo>
                                    <a:cubicBezTo>
                                      <a:pt x="23637" y="16933"/>
                                      <a:pt x="23606" y="16936"/>
                                      <a:pt x="23596" y="16939"/>
                                    </a:cubicBezTo>
                                    <a:cubicBezTo>
                                      <a:pt x="23569" y="16946"/>
                                      <a:pt x="23555" y="16958"/>
                                      <a:pt x="23537" y="16979"/>
                                    </a:cubicBezTo>
                                    <a:cubicBezTo>
                                      <a:pt x="23528" y="16990"/>
                                      <a:pt x="23524" y="17000"/>
                                      <a:pt x="23519" y="17013"/>
                                    </a:cubicBezTo>
                                    <a:cubicBezTo>
                                      <a:pt x="23530" y="17037"/>
                                      <a:pt x="23547" y="17023"/>
                                      <a:pt x="23563" y="17004"/>
                                    </a:cubicBezTo>
                                    <a:cubicBezTo>
                                      <a:pt x="23576" y="16988"/>
                                      <a:pt x="23581" y="16968"/>
                                      <a:pt x="23585" y="16949"/>
                                    </a:cubicBezTo>
                                    <a:cubicBezTo>
                                      <a:pt x="23589" y="16929"/>
                                      <a:pt x="23594" y="16909"/>
                                      <a:pt x="23566" y="16916"/>
                                    </a:cubicBezTo>
                                    <a:cubicBezTo>
                                      <a:pt x="23552" y="16919"/>
                                      <a:pt x="23532" y="16952"/>
                                      <a:pt x="23524" y="16964"/>
                                    </a:cubicBezTo>
                                    <a:cubicBezTo>
                                      <a:pt x="23512" y="16982"/>
                                      <a:pt x="23489" y="17025"/>
                                      <a:pt x="23497" y="17048"/>
                                    </a:cubicBezTo>
                                    <a:cubicBezTo>
                                      <a:pt x="23506" y="17075"/>
                                      <a:pt x="23536" y="17066"/>
                                      <a:pt x="23549" y="17049"/>
                                    </a:cubicBezTo>
                                    <a:cubicBezTo>
                                      <a:pt x="23562" y="17033"/>
                                      <a:pt x="23572" y="17002"/>
                                      <a:pt x="23582" y="16983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23378,16859" coordsize="257,227" path="m23568,16991c23587,16992,23590,16970,23590,16945c23590,16922,23587,16901,23574,16882c23571,16878,23567,16874,23564,16870c23541,16860,23525,16859,23501,16869c23468,16882,23430,16922,23412,16953c23398,16977,23393,17011,23401,17037c23409,17052,23412,17057,23421,17065c23452,17080,23462,17081,23494,17067c23528,17052,23545,17033,23566,17003c23585,16976,23598,16948,23603,16915c23606,16897,23602,16888,23595,16873c23573,16858,23561,16856,23535,16867c23504,16880,23474,16893,23450,16916c23429,16936,23406,16962,23398,16990c23394,17004,23397,17020,23399,17034c23424,17049,23440,17057,23470,17049c23500,17041,23527,17028,23551,17007c23572,16989,23592,16965,23602,16939c23607,16924,23603,16917,23598,16904c23579,16895,23558,16892,23537,16897c23510,16903,23473,16914,23449,16928c23427,16941,23402,16961,23388,16983c23378,17000,23379,17013,23380,17031c23389,17053,23400,17069,23423,17079c23452,17092,23481,17076,23507,17063c23536,17048,23562,17024,23579,16995c23590,16977,23602,16948,23596,16926c23594,16921,23592,16917,23590,16912c23570,16905,23552,16901,23531,16908c23497,16920,23460,16947,23439,16976c23424,16997,23420,17015,23427,17038c23457,17054,23465,17051,23497,17042c23528,17033,23554,17018,23581,17001c23594,16993,23631,16970,23634,16953c23637,16933,23606,16936,23596,16939c23569,16946,23555,16958,23537,16979c23528,16990,23524,17000,23519,17013c23530,17037,23547,17023,23563,17004c23576,16988,23581,16968,23585,16949c23589,16929,23594,16909,23566,16916c23552,16919,23532,16952,23524,16964c23512,16982,23489,17025,23497,17048c23506,17075,23536,17066,23549,17049c23562,17033,23572,17002,23582,16983e" stroked="t" o:allowincell="t" style="position:absolute;margin-left:219.95pt;margin-top:64.9pt;width:7.2pt;height:6.4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Point is always inside</w:t>
            </w:r>
          </w:p>
        </w:tc>
      </w:tr>
    </w:tbl>
    <w:p>
      <w:pPr>
        <w:pStyle w:val="Normal"/>
        <w:rPr/>
      </w:pPr>
      <w:r>
        <w:rPr/>
        <w:t xml:space="preserve">Euler Line: </w:t>
      </w:r>
      <w:r>
        <w:rPr>
          <w:sz w:val="20"/>
          <w:szCs w:val="20"/>
        </w:rPr>
        <w:t>Connects the circumcenter, centroid and orthocenter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4:04:00Z</dcterms:created>
  <dc:creator>TAS</dc:creator>
  <dc:description/>
  <cp:keywords/>
  <dc:language>en-US</dc:language>
  <cp:lastModifiedBy>TAS</cp:lastModifiedBy>
  <dcterms:modified xsi:type="dcterms:W3CDTF">2007-10-25T15:00:00Z</dcterms:modified>
  <cp:revision>6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